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  <w:t>Сентябрь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ОСНОВНЫЕ НАПРАВЛЕНИЯ ДЕЯТЕЛЬНОСТИ</w:t>
      </w:r>
    </w:p>
    <w:tbl>
      <w:tblPr>
        <w:tblW w:w="15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2631"/>
        <w:gridCol w:w="2631"/>
        <w:gridCol w:w="2631"/>
        <w:gridCol w:w="2631"/>
      </w:tblGrid>
      <w:tr>
        <w:trPr>
          <w:trHeight w:val="61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БЛО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НАЗВАНИЯ МЕРОПРИЯТ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ФОРМА ПРОВЕД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СРО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ОТВЕТСТВЕННЫ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ЦЕЛИ И РЕЗУЛЬТАТЫ</w:t>
            </w:r>
          </w:p>
        </w:tc>
      </w:tr>
      <w:tr>
        <w:trPr>
          <w:trHeight w:val="240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1. ОРГАНИЗАЦИЯ УЧЕНИЧЕСКОГО КОЛЛЕКТИ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1. День знаний.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2. Повторяем правила поведения учащихся</w:t>
            </w:r>
          </w:p>
          <w:p>
            <w:pPr>
              <w:pStyle w:val="Normal"/>
              <w:rPr/>
            </w:pPr>
            <w:r>
              <w:rPr>
                <w:color w:val="666699"/>
              </w:rPr>
              <w:t>3. Выборы актива класса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4. «Я и мы»,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Праздник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час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час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 xml:space="preserve">Беседа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1.09.2011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6.09.2011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16.09.2011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23.09.20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руководитель, администрация школы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Осознание себя школьником.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Привитие чувства любви и гордости за свою школу.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Знакомство с правовыми нормами принятыми в школе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Развитие ученического самоуправления</w:t>
            </w:r>
          </w:p>
        </w:tc>
      </w:tr>
      <w:tr>
        <w:trPr>
          <w:trHeight w:val="164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2. ЗДОРОВЬЕ – ЭТО ЗДОРОВО!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1. «Безопасная дорога детям»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2. Будь бдительным с огнём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3. Безопасные игры в школе и дома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Беседа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Беседа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Беседа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1.09.2011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2.09.2011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2.09.2011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Администрация школ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Профилактика ДТП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Предупреждение травматизма</w:t>
            </w:r>
          </w:p>
        </w:tc>
      </w:tr>
      <w:tr>
        <w:trPr>
          <w:trHeight w:val="80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3. Я И ОТЕЧЕСТВ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99"/>
              </w:rPr>
              <w:t>1. Юбилей станицы</w:t>
            </w:r>
          </w:p>
          <w:p>
            <w:pPr>
              <w:pStyle w:val="Normal"/>
              <w:rPr/>
            </w:pPr>
            <w:r>
              <w:rPr>
                <w:color w:val="666699"/>
              </w:rPr>
              <w:t>«Тацинской-130 лет»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2. «Мой край родной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час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Экскурсия по посёлк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66699"/>
              </w:rPr>
              <w:t>9.09.2011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30.09.20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Воспитание патриотических чувств</w:t>
            </w:r>
          </w:p>
        </w:tc>
      </w:tr>
      <w:tr>
        <w:trPr>
          <w:trHeight w:val="84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4. КУЛЬТУРА. ДОСУ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1. Конкурс рисунков об осен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Привитие эстетического вкуса</w:t>
            </w:r>
          </w:p>
        </w:tc>
      </w:tr>
      <w:tr>
        <w:trPr>
          <w:trHeight w:val="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5. Я И СЕМЬ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99"/>
              </w:rPr>
              <w:t>1. Педагогический всеобуч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Собрание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лектор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23.09.20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b/>
                <w:b/>
                <w:color w:val="666699"/>
              </w:rPr>
            </w:pPr>
            <w:r>
              <w:rPr>
                <w:color w:val="666699"/>
              </w:rPr>
              <w:t>Администрация школ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Взаимодействие школы и семьи</w:t>
            </w:r>
          </w:p>
        </w:tc>
      </w:tr>
      <w:tr>
        <w:trPr>
          <w:trHeight w:val="80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6. ПРАВО. ЗАКО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1. Твои права и обязанно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бесе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6.09.20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Правовое воспитание</w:t>
            </w:r>
          </w:p>
        </w:tc>
      </w:tr>
    </w:tbl>
    <w:p>
      <w:pPr>
        <w:pStyle w:val="Normal"/>
        <w:jc w:val="center"/>
        <w:rPr>
          <w:b/>
          <w:b/>
          <w:color w:val="666699"/>
          <w:sz w:val="44"/>
          <w:szCs w:val="44"/>
        </w:rPr>
      </w:pPr>
      <w:r>
        <w:rPr>
          <w:b/>
          <w:color w:val="666699"/>
          <w:sz w:val="44"/>
          <w:szCs w:val="44"/>
        </w:rPr>
      </w:r>
    </w:p>
    <w:p>
      <w:pPr>
        <w:pStyle w:val="Normal"/>
        <w:jc w:val="center"/>
        <w:rPr>
          <w:b/>
          <w:b/>
          <w:color w:val="666699"/>
          <w:sz w:val="44"/>
          <w:szCs w:val="44"/>
        </w:rPr>
      </w:pPr>
      <w:r>
        <w:rPr>
          <w:b/>
          <w:color w:val="666699"/>
          <w:sz w:val="44"/>
          <w:szCs w:val="44"/>
        </w:rPr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  <w:t>Октябрь</w:t>
      </w:r>
    </w:p>
    <w:p>
      <w:pPr>
        <w:pStyle w:val="Normal"/>
        <w:jc w:val="center"/>
        <w:rPr/>
      </w:pPr>
      <w:r>
        <w:rPr/>
        <w:t>ОСНОВНЫЕ НАПРАВЛЕНИЯ ДЕЯТЕЛЬНОСТИ</w:t>
      </w:r>
    </w:p>
    <w:tbl>
      <w:tblPr>
        <w:tblW w:w="15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2631"/>
        <w:gridCol w:w="2631"/>
        <w:gridCol w:w="2631"/>
        <w:gridCol w:w="2631"/>
      </w:tblGrid>
      <w:tr>
        <w:trPr>
          <w:trHeight w:val="61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БЛО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НАЗВАНИЯ МЕРОПРИЯТ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ФОРМА ПРОВЕД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СРО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ОТВЕТСТВЕННЫ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ЦЕЛИ И РЕЗУЛЬТАТЫ</w:t>
            </w:r>
          </w:p>
        </w:tc>
      </w:tr>
      <w:tr>
        <w:trPr>
          <w:trHeight w:val="129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1. ОРГАНИЗАЦИЯ УЧЕНИЧЕСКОГО КОЛЛЕКТИ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1. «Мы всё умеем сами»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2. Умей слушать других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час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 xml:space="preserve">Беседа 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7.10.2011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14.10.2011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 xml:space="preserve">Классный руководитель, 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Воспитание ответственности за порученное дело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Воспитание культуры поведения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Сплочение детского коллектива</w:t>
            </w:r>
          </w:p>
        </w:tc>
      </w:tr>
      <w:tr>
        <w:trPr>
          <w:trHeight w:val="164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2. ЗДОРОВЬЕ – ЭТО ЗДОРОВО!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99"/>
              </w:rPr>
              <w:t xml:space="preserve">1. Изучаем правила дорожного движения 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2. Причины возникновения пожара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3. «В гостях у Мойдодыра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Игровой практикум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Беседа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Беседа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10.10.2011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12.10.2011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17.10.2011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Профилактика ДТП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Предупреждение травматизма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Предупреждение инфекционных заболеваний</w:t>
            </w:r>
          </w:p>
        </w:tc>
      </w:tr>
      <w:tr>
        <w:trPr>
          <w:trHeight w:val="80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3. Я И ОТЕЧЕСТВ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1. Страна в которой я жив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ча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21.10.20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Воспитание патриотических чувств</w:t>
            </w:r>
          </w:p>
        </w:tc>
      </w:tr>
      <w:tr>
        <w:trPr>
          <w:trHeight w:val="96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4. КУЛЬТУРА. ДОСУ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 xml:space="preserve">1. День учителя 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2. «Осень дарительница»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 xml:space="preserve">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Праздник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Праздни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5.10.2011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28.10.20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Воспитание уважения к профессии учителя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Воспитание культуры отношения к природе</w:t>
            </w:r>
          </w:p>
        </w:tc>
      </w:tr>
      <w:tr>
        <w:trPr>
          <w:trHeight w:val="84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5. Я И СЕМЬ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1. Родительское собрание «Воспитание культуры поведения у младших школьников»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Собрание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22.10.2011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Взаимодействие школы и семьи</w:t>
            </w:r>
          </w:p>
        </w:tc>
      </w:tr>
      <w:tr>
        <w:trPr>
          <w:trHeight w:val="80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6. ПРАВО. ЗАКО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1. Как ты выполняешь школьные правил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бесе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66699"/>
              </w:rPr>
              <w:t>27.10.20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Правовое воспитание</w:t>
            </w:r>
          </w:p>
        </w:tc>
      </w:tr>
    </w:tbl>
    <w:p>
      <w:pPr>
        <w:pStyle w:val="Normal"/>
        <w:jc w:val="center"/>
        <w:rPr>
          <w:b/>
          <w:b/>
          <w:color w:val="666699"/>
          <w:sz w:val="44"/>
          <w:szCs w:val="44"/>
        </w:rPr>
      </w:pPr>
      <w:r>
        <w:rPr>
          <w:b/>
          <w:color w:val="666699"/>
          <w:sz w:val="44"/>
          <w:szCs w:val="44"/>
        </w:rPr>
      </w:r>
    </w:p>
    <w:p>
      <w:pPr>
        <w:pStyle w:val="Normal"/>
        <w:jc w:val="center"/>
        <w:rPr>
          <w:b/>
          <w:b/>
          <w:color w:val="666699"/>
          <w:sz w:val="44"/>
          <w:szCs w:val="44"/>
        </w:rPr>
      </w:pPr>
      <w:r>
        <w:rPr>
          <w:b/>
          <w:color w:val="666699"/>
          <w:sz w:val="44"/>
          <w:szCs w:val="44"/>
        </w:rPr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  <w:t>Ноябрь</w:t>
      </w:r>
    </w:p>
    <w:p>
      <w:pPr>
        <w:pStyle w:val="Normal"/>
        <w:jc w:val="center"/>
        <w:rPr/>
      </w:pPr>
      <w:r>
        <w:rPr/>
        <w:t>ОСНОВНЫЕ НАПРАВЛЕНИЯ ДЕЯТЕЛЬНОСТИ</w:t>
      </w:r>
    </w:p>
    <w:tbl>
      <w:tblPr>
        <w:tblW w:w="15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2631"/>
        <w:gridCol w:w="2631"/>
        <w:gridCol w:w="2631"/>
        <w:gridCol w:w="2631"/>
      </w:tblGrid>
      <w:tr>
        <w:trPr>
          <w:trHeight w:val="61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БЛО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НАЗВАНИЯ МЕРОПРИЯТ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ФОРМА ПРОВЕД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СРО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ОТВЕТСТВЕННЫ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ЦЕЛИ И РЕЗУЛЬТАТЫ</w:t>
            </w:r>
          </w:p>
        </w:tc>
      </w:tr>
      <w:tr>
        <w:trPr>
          <w:trHeight w:val="92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1. ОРГАНИЗАЦИЯ УЧЕНИЧЕСКОГО КОЛЛЕКТИ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1. Дружба начинается с улыбки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час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11.11.2011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 xml:space="preserve">Классный руководитель,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Привитие норм дружбы, товарищества.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Сплочение коллектива</w:t>
            </w:r>
          </w:p>
        </w:tc>
      </w:tr>
      <w:tr>
        <w:trPr>
          <w:trHeight w:val="164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2. ЗДОРОВЬЕ – ЭТО ЗДОРОВО!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99"/>
              </w:rPr>
              <w:t>1. Дорожные знаки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2. Действия школьников при пожаре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3. Наше здоровье в наших рука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Учебный практикум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Беседа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Беседа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2.11.2011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1.11.2011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28.11.20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Профилактика ДТП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Предупреждение травматизма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Привитие здорового образа жизни</w:t>
            </w:r>
          </w:p>
        </w:tc>
      </w:tr>
      <w:tr>
        <w:trPr>
          <w:trHeight w:val="80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3. Я И ОТЕЧЕСТВ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1. Символы Росс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час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18.11.20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Воспитание патриотических чувств</w:t>
            </w:r>
          </w:p>
        </w:tc>
      </w:tr>
      <w:tr>
        <w:trPr>
          <w:trHeight w:val="83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4. КУЛЬТУРА. ДОСУ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1. «Чудеса из природного материала»,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2. «Моя первая оценка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онкурс поделок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 xml:space="preserve">Праздник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25.11.20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Родители учащихс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Привитие эстетического вкуса</w:t>
            </w:r>
          </w:p>
        </w:tc>
      </w:tr>
      <w:tr>
        <w:trPr>
          <w:trHeight w:val="84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5. Я И СЕМЬ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99"/>
              </w:rPr>
              <w:t>1. Педагогический всеобуч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2. «Мои семейные обязанности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99"/>
              </w:rPr>
              <w:t>Лекторий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 xml:space="preserve">Беседа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25.11.20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b/>
                <w:b/>
                <w:color w:val="666699"/>
              </w:rPr>
            </w:pPr>
            <w:r>
              <w:rPr>
                <w:color w:val="666699"/>
              </w:rPr>
              <w:t>Администрация школ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Взаимодействие школы и семьи</w:t>
            </w:r>
          </w:p>
        </w:tc>
      </w:tr>
      <w:tr>
        <w:trPr>
          <w:trHeight w:val="80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6. ПРАВО. ЗАКО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1. Контроль за посещаемостью учащихс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17.11.20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Правовое воспитание</w:t>
            </w:r>
          </w:p>
        </w:tc>
      </w:tr>
    </w:tbl>
    <w:p>
      <w:pPr>
        <w:pStyle w:val="Normal"/>
        <w:jc w:val="center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rPr>
          <w:b/>
          <w:b/>
          <w:color w:val="666699"/>
          <w:sz w:val="44"/>
          <w:szCs w:val="44"/>
        </w:rPr>
      </w:pPr>
      <w:r>
        <w:rPr>
          <w:b/>
          <w:color w:val="666699"/>
          <w:sz w:val="44"/>
          <w:szCs w:val="44"/>
        </w:rPr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  <w:t>Декабрь</w:t>
      </w:r>
    </w:p>
    <w:p>
      <w:pPr>
        <w:pStyle w:val="Normal"/>
        <w:jc w:val="center"/>
        <w:rPr/>
      </w:pPr>
      <w:r>
        <w:rPr/>
        <w:t>ОСНОВНЫЕ НАПРАВЛЕНИЯ ДЕЯТЕЛЬНОСТИ</w:t>
      </w:r>
    </w:p>
    <w:tbl>
      <w:tblPr>
        <w:tblW w:w="15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2631"/>
        <w:gridCol w:w="2631"/>
        <w:gridCol w:w="2631"/>
        <w:gridCol w:w="2631"/>
      </w:tblGrid>
      <w:tr>
        <w:trPr>
          <w:trHeight w:val="61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БЛО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НАЗВАНИЯ МЕРОПРИЯТ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ФОРМА ПРОВЕД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СРО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ОТВЕТСТВЕННЫ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ЦЕЛИ И РЕЗУЛЬТАТЫ</w:t>
            </w:r>
          </w:p>
        </w:tc>
      </w:tr>
      <w:tr>
        <w:trPr>
          <w:trHeight w:val="92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1. ОРГАНИЗАЦИЯ УЧЕНИЧЕСКОГО КОЛЛЕКТИ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1. Повторения правил учебного труда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2. Этика общения «Когда идёшь по улице»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час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Бесе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2.12.2011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22.12.20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 xml:space="preserve">Классный руководитель, 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Привитие норм дружбы, товарищества.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Сплочение коллектива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Привитие норм общения</w:t>
            </w:r>
          </w:p>
        </w:tc>
      </w:tr>
      <w:tr>
        <w:trPr>
          <w:trHeight w:val="164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2. ЗДОРОВЬЕ – ЭТО ЗДОРОВО!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1.«Как водители и пешеходы улицу поделили»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2. Первичные средства пожаротушения и их применение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3. Осторожно гололёд!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час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Беседа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Беседа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16.12.2011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15.12.2011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23.12.20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Профилактика ДТП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Предупреждение травматизма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Привитие здорового образа жизни</w:t>
            </w:r>
          </w:p>
        </w:tc>
      </w:tr>
      <w:tr>
        <w:trPr>
          <w:trHeight w:val="80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3. Я И ОТЕЧЕСТВ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1. Что такое конституция РФ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час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9.12.20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Воспитание патриотических чувств</w:t>
            </w:r>
          </w:p>
        </w:tc>
      </w:tr>
      <w:tr>
        <w:trPr>
          <w:trHeight w:val="83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4. КУЛЬТУРА. ДОСУ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1. Новогодний утренник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2.Мастерская Деда Мороз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Праздник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Изготовление поделок, игруше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28.12.2011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В течении месяц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Воспитание культуры досуга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Привитие эстетического вкуса</w:t>
            </w:r>
          </w:p>
        </w:tc>
      </w:tr>
      <w:tr>
        <w:trPr>
          <w:trHeight w:val="84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5. Я И СЕМЬ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1. Родительское собрание «Наказание и поощрение в семье»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собр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23.12.20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Взаимодействие школы и семьи</w:t>
            </w:r>
          </w:p>
        </w:tc>
      </w:tr>
      <w:tr>
        <w:trPr>
          <w:trHeight w:val="80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6. ПРАВО. ЗАКО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1. «Настойчивость и упрямство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бесе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27.12.20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Правовое воспитание</w:t>
            </w:r>
          </w:p>
        </w:tc>
      </w:tr>
    </w:tbl>
    <w:p>
      <w:pPr>
        <w:pStyle w:val="Normal"/>
        <w:jc w:val="center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jc w:val="center"/>
        <w:rPr>
          <w:b/>
          <w:b/>
          <w:color w:val="666699"/>
          <w:sz w:val="44"/>
          <w:szCs w:val="44"/>
        </w:rPr>
      </w:pPr>
      <w:r>
        <w:rPr>
          <w:b/>
          <w:color w:val="666699"/>
          <w:sz w:val="44"/>
          <w:szCs w:val="44"/>
        </w:rPr>
      </w:r>
    </w:p>
    <w:p>
      <w:pPr>
        <w:pStyle w:val="Normal"/>
        <w:jc w:val="center"/>
        <w:rPr>
          <w:b/>
          <w:b/>
          <w:color w:val="666699"/>
          <w:sz w:val="44"/>
          <w:szCs w:val="44"/>
        </w:rPr>
      </w:pPr>
      <w:r>
        <w:rPr>
          <w:b/>
          <w:color w:val="666699"/>
          <w:sz w:val="44"/>
          <w:szCs w:val="44"/>
        </w:rPr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  <w:t>Январь</w:t>
      </w:r>
    </w:p>
    <w:p>
      <w:pPr>
        <w:pStyle w:val="Normal"/>
        <w:jc w:val="center"/>
        <w:rPr/>
      </w:pPr>
      <w:r>
        <w:rPr/>
        <w:t>ОСНОВНЫЕ НАПРАВЛЕНИЯ ДЕЯТЕЛЬНОСТИ</w:t>
      </w:r>
    </w:p>
    <w:tbl>
      <w:tblPr>
        <w:tblW w:w="15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2631"/>
        <w:gridCol w:w="2631"/>
        <w:gridCol w:w="2631"/>
        <w:gridCol w:w="2631"/>
      </w:tblGrid>
      <w:tr>
        <w:trPr>
          <w:trHeight w:val="61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БЛО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НАЗВАНИЯ МЕРОПРИЯТ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ФОРМА ПРОВЕД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СРО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ОТВЕТСТВЕННЫ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ЦЕЛИ И РЕЗУЛЬТАТЫ</w:t>
            </w:r>
          </w:p>
        </w:tc>
      </w:tr>
      <w:tr>
        <w:trPr>
          <w:trHeight w:val="92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1. ОРГАНИЗАЦИЯ УЧЕНИЧЕСКОГО КОЛЛЕКТИ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99"/>
              </w:rPr>
              <w:t>1. «Для чего я учусь»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2. Будьте вежливы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3. Зимняя фантазия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час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 xml:space="preserve">Беседа 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Прогулка в зимний са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20.01.2012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 xml:space="preserve">Классный руководитель, 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Привитие норм дружбы, товарищества.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Сплочение коллектива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Привитие норм общения</w:t>
            </w:r>
          </w:p>
        </w:tc>
      </w:tr>
      <w:tr>
        <w:trPr>
          <w:trHeight w:val="164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2. ЗДОРОВЬЕ – ЭТО ЗДОРОВО!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1. Мой товарищ светофор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2. Пожары – беда для человека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3. Мороз – не время для гуляний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Учебный практикум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Беседа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Беседа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19.01.2012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26.01.2012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30.01.20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Профилактика ДТП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Предупреждение травматизма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Привитие здорового образа жизни</w:t>
            </w:r>
          </w:p>
        </w:tc>
      </w:tr>
      <w:tr>
        <w:trPr>
          <w:trHeight w:val="80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3. Я И ОТЕЧЕСТВ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1. Народные традиции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2. Открытие месячника посвящённого Дню защитника отечества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час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 xml:space="preserve">Линейка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13.01.2012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24.01.20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Воспитание патриотических чувств</w:t>
            </w:r>
          </w:p>
        </w:tc>
      </w:tr>
      <w:tr>
        <w:trPr>
          <w:trHeight w:val="83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4. КУЛЬТУРА. ДОСУ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1. «Здравствуй, гостья зима!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 xml:space="preserve">Конкурс рисунков 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23.01.2012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Воспитание культуры досуга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Привитие эстетического вкуса</w:t>
            </w:r>
          </w:p>
        </w:tc>
      </w:tr>
      <w:tr>
        <w:trPr>
          <w:trHeight w:val="84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5. Я И СЕМЬ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99"/>
              </w:rPr>
              <w:t>1. «Тепло отчего дома»</w:t>
            </w:r>
          </w:p>
          <w:p>
            <w:pPr>
              <w:pStyle w:val="Normal"/>
              <w:rPr/>
            </w:pPr>
            <w:r>
              <w:rPr>
                <w:color w:val="666699"/>
              </w:rPr>
              <w:t xml:space="preserve">2. Родительское собрание 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 xml:space="preserve">Беседа 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собр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27.01.20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Взаимодействие школы и семьи</w:t>
            </w:r>
          </w:p>
        </w:tc>
      </w:tr>
      <w:tr>
        <w:trPr>
          <w:trHeight w:val="80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6. ПРАВО. ЗАКО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1. Правила поведения в столово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бесе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20.01.20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Правовое воспитание</w:t>
            </w:r>
          </w:p>
        </w:tc>
      </w:tr>
    </w:tbl>
    <w:p>
      <w:pPr>
        <w:pStyle w:val="Normal"/>
        <w:jc w:val="center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jc w:val="center"/>
        <w:rPr>
          <w:b/>
          <w:b/>
          <w:color w:val="666699"/>
          <w:sz w:val="44"/>
          <w:szCs w:val="44"/>
        </w:rPr>
      </w:pPr>
      <w:r>
        <w:rPr>
          <w:b/>
          <w:color w:val="666699"/>
          <w:sz w:val="44"/>
          <w:szCs w:val="44"/>
        </w:rPr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  <w:t>Февраль</w:t>
      </w:r>
    </w:p>
    <w:p>
      <w:pPr>
        <w:pStyle w:val="Normal"/>
        <w:jc w:val="center"/>
        <w:rPr/>
      </w:pPr>
      <w:r>
        <w:rPr/>
        <w:t>ОСНОВНЫЕ НАПРАВЛЕНИЯ ДЕЯТЕЛЬНОСТИ</w:t>
      </w:r>
    </w:p>
    <w:tbl>
      <w:tblPr>
        <w:tblW w:w="15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2631"/>
        <w:gridCol w:w="2631"/>
        <w:gridCol w:w="2631"/>
        <w:gridCol w:w="2631"/>
      </w:tblGrid>
      <w:tr>
        <w:trPr>
          <w:trHeight w:val="61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БЛО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НАЗВАНИЯ МЕРОПРИЯТ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ФОРМА ПРОВЕД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СРО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ОТВЕТСТВЕННЫ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ЦЕЛИ И РЕЗУЛЬТАТЫ</w:t>
            </w:r>
          </w:p>
        </w:tc>
      </w:tr>
      <w:tr>
        <w:trPr>
          <w:trHeight w:val="92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1. ОРГАНИЗАЦИЯ УЧЕНИЧЕСКОГО КОЛЛЕКТИ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1. Газеты и журналы нашего дома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2. «Что значит быть честным»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3. «Давайте говорить друг другу комплименты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час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 xml:space="preserve">Беседа 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Беседа - практику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3.02.2012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9.02.2012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16.02.20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 xml:space="preserve">Классный руководитель, 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99"/>
              </w:rPr>
              <w:t>Знакомство с периодической печатью.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Сплочение коллектива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Привитие норм общения</w:t>
            </w:r>
          </w:p>
        </w:tc>
      </w:tr>
      <w:tr>
        <w:trPr>
          <w:trHeight w:val="164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2. ЗДОРОВЬЕ – ЭТО ЗДОРОВО!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1. Чтобы не попасть в беду.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2. Детские шалости с огнём и их последствия.</w:t>
            </w:r>
          </w:p>
          <w:p>
            <w:pPr>
              <w:pStyle w:val="Normal"/>
              <w:rPr/>
            </w:pPr>
            <w:r>
              <w:rPr>
                <w:color w:val="666699"/>
              </w:rPr>
              <w:t>3. Профилактика травматизма в школе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Учебный практикум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Беседа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Беседа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7..02.2012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21.02.2012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28.02.20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Профилактика ДТП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Предупреждение травматизма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Привитие здорового образа жизни</w:t>
            </w:r>
          </w:p>
        </w:tc>
      </w:tr>
      <w:tr>
        <w:trPr>
          <w:trHeight w:val="80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3. Я И ОТЕЧЕСТВ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1. «О подвигах, о доблести, о славе»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2. Итоги месячни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час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 xml:space="preserve">Линейка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17.02.2012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27.02.20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Воспитание патриотических чувств</w:t>
            </w:r>
          </w:p>
        </w:tc>
      </w:tr>
      <w:tr>
        <w:trPr>
          <w:trHeight w:val="83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4. КУЛЬТУРА. ДОСУ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1. Поздравляем наших пап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 xml:space="preserve">Праздник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22.02.2012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Воспитание культуры досуга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Привитие эстетического вкуса</w:t>
            </w:r>
          </w:p>
        </w:tc>
      </w:tr>
      <w:tr>
        <w:trPr>
          <w:trHeight w:val="84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5. Я И СЕМЬ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1. Родительское собрание «Агрессивные дети. Причины и последствия детской агрессии»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собр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24.02.20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Взаимодействие школы и семьи</w:t>
            </w:r>
          </w:p>
        </w:tc>
      </w:tr>
      <w:tr>
        <w:trPr>
          <w:trHeight w:val="80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6. ПРАВО. ЗАКО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1. «Можно» и «Нельз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бесе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29.02.20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Правовое воспитание</w:t>
            </w:r>
          </w:p>
        </w:tc>
      </w:tr>
    </w:tbl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  <w:t>Март</w:t>
      </w:r>
    </w:p>
    <w:p>
      <w:pPr>
        <w:pStyle w:val="Normal"/>
        <w:jc w:val="center"/>
        <w:rPr/>
      </w:pPr>
      <w:r>
        <w:rPr/>
        <w:t>ОСНОВНЫЕ НАПРАВЛЕНИЯ ДЕЯТЕЛЬНОСТИ</w:t>
      </w:r>
    </w:p>
    <w:tbl>
      <w:tblPr>
        <w:tblW w:w="15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2631"/>
        <w:gridCol w:w="2631"/>
        <w:gridCol w:w="2631"/>
        <w:gridCol w:w="2631"/>
      </w:tblGrid>
      <w:tr>
        <w:trPr>
          <w:trHeight w:val="61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БЛО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НАЗВАНИЯ МЕРОПРИЯТ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ФОРМА ПРОВЕД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СРО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ОТВЕТСТВЕННЫ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ЦЕЛИ И РЕЗУЛЬТАТЫ</w:t>
            </w:r>
          </w:p>
        </w:tc>
      </w:tr>
      <w:tr>
        <w:trPr>
          <w:trHeight w:val="92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1. ОРГАНИЗАЦИЯ УЧЕНИЧЕСКОГО КОЛЛЕКТИ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99"/>
              </w:rPr>
              <w:t>1. «Что такое красивый поступок»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2. Говорящий портфель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час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 xml:space="preserve">Беседа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2.03.2012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12.03.20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 xml:space="preserve">Классный руководитель, 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Привитие норм дружбы, товарищества.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Сплочение коллектива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Воспитание самоорганизации</w:t>
            </w:r>
          </w:p>
        </w:tc>
      </w:tr>
      <w:tr>
        <w:trPr>
          <w:trHeight w:val="164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2. ЗДОРОВЬЕ – ЭТО ЗДОРОВО!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1. Помни правила движенья, как таблицу умноженья.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2. Меры предосторожности по недопущению пожара в квартире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3. «О вредных привычках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Учебный практикум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Беседа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Беседа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15.03.2012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21.03.2012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1.03.20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Профилактика ДТП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Предупреждение травматизма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Привитие здорового образа жизни</w:t>
            </w:r>
          </w:p>
        </w:tc>
      </w:tr>
      <w:tr>
        <w:trPr>
          <w:trHeight w:val="80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3. Я И ОТЕЧЕСТВ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666699"/>
              </w:rPr>
              <w:t>1.«Светлый край берёз, моя Россия»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 xml:space="preserve">Беседа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22.03.20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Воспитание патриотических чувств</w:t>
            </w:r>
          </w:p>
        </w:tc>
      </w:tr>
      <w:tr>
        <w:trPr>
          <w:trHeight w:val="83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4. КУЛЬТУРА. ДОСУ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99"/>
              </w:rPr>
              <w:t>1. «Лучше нету наших мам»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2. «Мы подарок маме приготовим сами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Праздник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Изготовление подело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7.03.2012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Воспитание культуры досуга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84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5. Я И СЕМЬ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1. Родительское собрание «Развитие творческих способностей детей в семье»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собр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23.03.20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Взаимодействие школы и семьи</w:t>
            </w:r>
          </w:p>
        </w:tc>
      </w:tr>
      <w:tr>
        <w:trPr>
          <w:trHeight w:val="80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6. ПРАВО. ЗАКО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1. Права ребён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бесе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22.03.20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Правовое воспитание</w:t>
            </w:r>
          </w:p>
        </w:tc>
      </w:tr>
    </w:tbl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  <w:t>Апрель</w:t>
      </w:r>
    </w:p>
    <w:p>
      <w:pPr>
        <w:pStyle w:val="Normal"/>
        <w:jc w:val="center"/>
        <w:rPr/>
      </w:pPr>
      <w:r>
        <w:rPr/>
        <w:t>ОСНОВНЫЕ НАПРАВЛЕНИЯ ДЕЯТЕЛЬНОСТИ</w:t>
      </w:r>
    </w:p>
    <w:tbl>
      <w:tblPr>
        <w:tblW w:w="15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2631"/>
        <w:gridCol w:w="2631"/>
        <w:gridCol w:w="2631"/>
        <w:gridCol w:w="2631"/>
      </w:tblGrid>
      <w:tr>
        <w:trPr>
          <w:trHeight w:val="61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БЛО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НАЗВАНИЯ МЕРОПРИЯТ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ФОРМА ПРОВЕД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СРО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ОТВЕТСТВЕННЫ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ЦЕЛИ И РЕЗУЛЬТАТЫ</w:t>
            </w:r>
          </w:p>
        </w:tc>
      </w:tr>
      <w:tr>
        <w:trPr>
          <w:trHeight w:val="92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1. ОРГАНИЗАЦИЯ УЧЕНИЧЕСКОГО КОЛЛЕКТИ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666699"/>
              </w:rPr>
              <w:t>1. «В гостях у Мудрой Книги»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час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Викторина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20.04.2012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 xml:space="preserve">Классный руководитель, 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Привитие норм дружбы, товарищества.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Сплочение коллектива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164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2. ЗДОРОВЬЕ – ЭТО ЗДОРОВО!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1. Обязанности пешехода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2. Как действовать при возникновении пожара в школе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3. День здоровья «Как стать нехворайкой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Учебный практикум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Беседа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час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13.04.2012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16.04.2012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6.04.20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Профилактика ДТП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Предупреждение травматизма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Привитие здорового образа жизни</w:t>
            </w:r>
          </w:p>
        </w:tc>
      </w:tr>
      <w:tr>
        <w:trPr>
          <w:trHeight w:val="80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3. Я И ОТЕЧЕСТВ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1. Русские национальные игры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ча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27.04.20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Воспитание патриотических чувств</w:t>
            </w:r>
          </w:p>
        </w:tc>
      </w:tr>
      <w:tr>
        <w:trPr>
          <w:trHeight w:val="83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4. КУЛЬТУРА. ДОСУ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1.Первоапрелин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 xml:space="preserve">Игра 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2.04.2012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Воспитание культуры досуга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84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5. Я И СЕМЬ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1. Родительское собрание. Всеобуч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собр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27.04.20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Взаимодействие школы и семьи</w:t>
            </w:r>
          </w:p>
        </w:tc>
      </w:tr>
      <w:tr>
        <w:trPr>
          <w:trHeight w:val="80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6. ПРАВО. ЗАКО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1. Профилактика правонаруше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бесе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30.04.20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Правовое воспитание</w:t>
            </w:r>
          </w:p>
        </w:tc>
      </w:tr>
    </w:tbl>
    <w:p>
      <w:pPr>
        <w:pStyle w:val="Normal"/>
        <w:jc w:val="center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jc w:val="center"/>
        <w:rPr>
          <w:b/>
          <w:b/>
          <w:color w:val="666699"/>
          <w:sz w:val="44"/>
          <w:szCs w:val="44"/>
        </w:rPr>
      </w:pPr>
      <w:r>
        <w:rPr>
          <w:b/>
          <w:color w:val="666699"/>
          <w:sz w:val="44"/>
          <w:szCs w:val="44"/>
        </w:rPr>
      </w:r>
    </w:p>
    <w:p>
      <w:pPr>
        <w:pStyle w:val="Normal"/>
        <w:jc w:val="center"/>
        <w:rPr>
          <w:b/>
          <w:b/>
          <w:color w:val="666699"/>
          <w:sz w:val="44"/>
          <w:szCs w:val="44"/>
        </w:rPr>
      </w:pPr>
      <w:r>
        <w:rPr>
          <w:b/>
          <w:color w:val="666699"/>
          <w:sz w:val="44"/>
          <w:szCs w:val="44"/>
        </w:rPr>
      </w:r>
    </w:p>
    <w:p>
      <w:pPr>
        <w:pStyle w:val="Normal"/>
        <w:jc w:val="center"/>
        <w:rPr>
          <w:b/>
          <w:b/>
          <w:color w:val="666699"/>
          <w:sz w:val="44"/>
          <w:szCs w:val="44"/>
        </w:rPr>
      </w:pPr>
      <w:r>
        <w:rPr>
          <w:b/>
          <w:color w:val="666699"/>
          <w:sz w:val="44"/>
          <w:szCs w:val="44"/>
        </w:rPr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  <w:t>Май</w:t>
      </w:r>
    </w:p>
    <w:p>
      <w:pPr>
        <w:pStyle w:val="Normal"/>
        <w:jc w:val="center"/>
        <w:rPr/>
      </w:pPr>
      <w:r>
        <w:rPr/>
        <w:t>ОСНОВНЫЕ НАПРАВЛЕНИЯ ДЕЯТЕЛЬНОСТИ</w:t>
      </w:r>
    </w:p>
    <w:tbl>
      <w:tblPr>
        <w:tblW w:w="15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2631"/>
        <w:gridCol w:w="2631"/>
        <w:gridCol w:w="2631"/>
        <w:gridCol w:w="2631"/>
      </w:tblGrid>
      <w:tr>
        <w:trPr>
          <w:trHeight w:val="61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БЛО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НАЗВАНИЯ МЕРОПРИЯТ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ФОРМА ПРОВЕД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СРО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ОТВЕТСТВЕННЫ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ЦЕЛИ И РЕЗУЛЬТАТЫ</w:t>
            </w:r>
          </w:p>
        </w:tc>
      </w:tr>
      <w:tr>
        <w:trPr>
          <w:trHeight w:val="92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1. ОРГАНИЗАЦИЯ УЧЕНИЧЕСКОГО КОЛЛЕКТИ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1. Это интересно знать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«Вопросы деда Всеведа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час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18.05.2012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 xml:space="preserve">Классный руководитель, 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Привитие норм дружбы, товарищества.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Сплочение коллектива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164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2. ЗДОРОВЬЕ – ЭТО ЗДОРОВО!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99"/>
              </w:rPr>
              <w:t xml:space="preserve">1. Безопасность движения 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2. Последствия пожаров и взрывов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3. «Осторожно клещи!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Учебный практикум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Беседа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Беседа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2.05.2012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11.05.2012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17.05.20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Профилактика ДТП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Предупреждение травматизма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Привитие здорового образа жизни</w:t>
            </w:r>
          </w:p>
        </w:tc>
      </w:tr>
      <w:tr>
        <w:trPr>
          <w:trHeight w:val="80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3. Я И ОТЕЧЕСТВ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99"/>
              </w:rPr>
              <w:t>1.Праздник со слезами на глазах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час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митин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8.05.2012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Воспитание патриотических чувств</w:t>
            </w:r>
          </w:p>
        </w:tc>
      </w:tr>
      <w:tr>
        <w:trPr>
          <w:trHeight w:val="83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4. КУЛЬТУРА. ДОСУ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1. «Здравствуй, лето красное!»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2. «Каникулам, ура!»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онкурс рисунков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праздни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28.05.2012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Воспитание культуры досуга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Привитие эстетического вкуса</w:t>
            </w:r>
          </w:p>
        </w:tc>
      </w:tr>
      <w:tr>
        <w:trPr>
          <w:trHeight w:val="84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5. Я И СЕМЬ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1. Родительское собрание «Итоги учебного года»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собр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25.05.20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Взаимодействие школы и семьи</w:t>
            </w:r>
          </w:p>
        </w:tc>
      </w:tr>
      <w:tr>
        <w:trPr>
          <w:trHeight w:val="80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6. ПРАВО. ЗАКО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1. Правонаруше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бесе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24.05.20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color w:val="666699"/>
              </w:rPr>
              <w:t>Классный руководите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Правовое воспитание</w:t>
            </w:r>
          </w:p>
        </w:tc>
      </w:tr>
    </w:tbl>
    <w:p>
      <w:pPr>
        <w:pStyle w:val="Normal"/>
        <w:jc w:val="center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05:00Z</dcterms:created>
  <dc:creator>Савенкова</dc:creator>
  <dc:description/>
  <cp:keywords/>
  <dc:language>en-US</dc:language>
  <cp:lastModifiedBy>Савенкова</cp:lastModifiedBy>
  <cp:lastPrinted>2011-09-12T16:02:00Z</cp:lastPrinted>
  <dcterms:modified xsi:type="dcterms:W3CDTF">2011-09-12T12:04:00Z</dcterms:modified>
  <cp:revision>13</cp:revision>
  <dc:subject/>
  <dc:title/>
</cp:coreProperties>
</file>