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вор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я родословная. Генеалогическое дере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каждый человек должен знать свою родослов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изучение истории своей семьи в современной ситуации очень значима для каждого человека и его поколения. Эту тему обычно изучают ребята старших классов, но мы решили сделать это в четвёртом классе. Может это повлияет на дальнейшую жизнь детей. Ведь определения понятий «семья», «род», «предок» в детском понятии сложилось не до конца. С учётом этого и была выбрана тема исследования «Моя родословн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генеалогического дерева каждого ученика 4 класса (форма дерева люб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ь понятийный аппарат используемых  терми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историей создания и развития каж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; </w:t>
      </w:r>
    </w:p>
    <w:p>
      <w:pPr>
        <w:pStyle w:val="Normal"/>
        <w:rPr/>
      </w:pPr>
      <w:r>
        <w:rPr>
          <w:sz w:val="28"/>
          <w:szCs w:val="28"/>
        </w:rPr>
        <w:t xml:space="preserve">- изучить, какое влияние оказало создание родословной  на развитие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шения поставленных задач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оретические: анализ литературы, моделирование общей гипотезы исследования и проектирование результатов и процессов достижения на разных этапах поисковой работ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пирические: опросно-диагностические методы (анкетирование, беседы), анализ творческих работ, наблюдения, опытная работа и др. статистические: оценка статистической значимости гипотезы.</w:t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учащиеся четвёртого класса и их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родословная каждого учащегося в отд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над проектом способствовала активному сотрудничеству с семьёй, установлению партнерских отношений, сплочению классного коллектива, учащихся и родителей, сплочению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получили много советов и рецептов по составлению родословных (генеалогического дерева), по составлению рассказов по родословным, осознали значимость этой работы. У них появилась гордость за своих предков, желание быть не хуже, ответственность перед ними 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ширили свой кругозор. У них развился интерес к истории семьи, семейным традициям, к родословной. Работа способствовала воспитанию чувства гордости за свою семью, любви и уважения к родителям. Кроме того эта работа сделала коллектив класса более сплочённым, дружным. Научила быть ответственным за начатое дело и доводить его до конца с максимальной отда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езультатов исследования определяется в том, что его результаты составляют основу для решения таких актуальных задач , как повышение самооценки ребёнка в семье, воспитание чувства гордости за своих предков. Разработанные в ходе исследования сценарий праздника «Моя родословная», методика работы над этим проектом, имеют практическую ценность при решении различных проблем между родителями и детьми, при становлении духовно-нравственн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способствовали развитию творческих инициатив детей и их родителей по изучению рода. Это был огромный толчок для исследовательской работы, позволивший собрать интересный материал «Моим потомкам посвящается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были проделанные следующие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е включало в себя три этапа: </w:t>
      </w:r>
    </w:p>
    <w:p>
      <w:pPr>
        <w:pStyle w:val="Normal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. В начале учебного года, когда дети пошли в четвёртый класс, было проведено собрание на тему «О родных и близких людях с любовью» с родителями. Это родительское собрание – особенное в работе с детским и родительским коллективами. Ни для кого ни секрет, что очень часто в последнее время наблюдается достаточно рациональное и потребительское отношение детей к семье. На этом собрании и было предложено родителям помочь детям в работе над проектом. Работа вызвала интерес у детей и их родителей. Параллельно с этим детям было предложено написать сочинение на темы: «Моя семья» </w:t>
      </w:r>
    </w:p>
    <w:p>
      <w:pPr>
        <w:pStyle w:val="Normal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Учащиеся совместно с родителями собирали материал о своих предках. Материал получали из разных источников: из беседы с родственниками, из оставшихся старых документов, из Интернета. После того как материал был собран, далее с помощью родителей учащиеся оформили генеалогическое дерево своей семьи в виде творческих работ, после чего была проведена выставка работ на тему «Кто я? Откуда я?». </w:t>
      </w:r>
    </w:p>
    <w:p>
      <w:pPr>
        <w:pStyle w:val="Normal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Проведение праздника на тему «Моя родословная». Это было завершающим этапом работы над проектом, подведение итогов. Мероприятие прошло интересно. В его проведении принимали активное участие дети и их родители, вся работа была построена с упором на родословны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38:00Z</dcterms:created>
  <dc:creator>UserXP</dc:creator>
  <dc:description/>
  <cp:keywords/>
  <dc:language>en-US</dc:language>
  <cp:lastModifiedBy>UserXP</cp:lastModifiedBy>
  <dcterms:modified xsi:type="dcterms:W3CDTF">2012-08-21T17:39:00Z</dcterms:modified>
  <cp:revision>8</cp:revision>
  <dc:subject/>
  <dc:title>Творческий проект</dc:title>
</cp:coreProperties>
</file>