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512.95pt;height:791.95pt;mso-wrap-style:none;v-text-anchor:middle">
                <v:fill o:detectmouseclick="t" on="false"/>
                <v:stroke color="#339966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"Средняя общеобразовательная школа N135" имени академика Б.В.Литвинова"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81000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857680"/>
                          <a:chOff x="0" y="0"/>
                          <a:chExt cx="38098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9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914400"/>
                            <a:ext cx="204516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96660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>жур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1895" b="0"/>
                          <a:stretch/>
                        </pic:blipFill>
                        <pic:spPr>
                          <a:xfrm>
                            <a:off x="2629080" y="1828800"/>
                            <a:ext cx="4183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pt;width:300pt;height:225pt" coordorigin="360,252" coordsize="60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52;width:5999;height:4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2340;top:1692;width:3220;height:795;mso-wrap-style:none;v-text-anchor:middle" type="_x0000_t136">
                  <v:path textpathok="t"/>
                  <v:textpath on="t" fitshape="t" string="ЗДОРОВЬЕ" style="font-family:&quot;Comic Sans MS&quot;;font-size:12pt"/>
                  <v:fill o:detectmouseclick="t" color2="blue"/>
                  <v:stroke color="black" weight="19080" joinstyle="miter" endcap="flat"/>
                  <w10:wrap type="none"/>
                </v:shape>
                <v:shape id="shape_0" fillcolor="#ff9900" stroked="t" o:allowincell="f" style="position:absolute;left:3240;top:972;width:1521;height:320;mso-wrap-style:none;v-text-anchor:middle" type="_x0000_t136">
                  <v:path textpathok="t"/>
                  <v:textpath on="t" fitshape="t" string="журнал" style="font-family:&quot;Comic Sans MS&quot;;font-size:12pt"/>
                  <v:fill o:detectmouseclick="t" color2="red"/>
                  <v:stroke color="black" weight="19080" joinstyle="miter" endcap="flat"/>
                  <w10:wrap type="none"/>
                </v:shape>
                <v:shape id="shape_0" stroked="f" o:allowincell="f" style="position:absolute;left:4500;top:3132;width:658;height:9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56"/>
          <w:szCs w:val="56"/>
        </w:rPr>
      </w:pPr>
      <w:r>
        <w:rPr>
          <w:rFonts w:cs="Georgia" w:ascii="Georgia" w:hAnsi="Georgia"/>
          <w:b/>
          <w:i/>
          <w:color w:val="003300"/>
          <w:sz w:val="56"/>
          <w:szCs w:val="56"/>
        </w:rPr>
        <w:t>КЛАССНЫЙ ЧА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72"/>
          <w:szCs w:val="72"/>
        </w:rPr>
      </w:pPr>
      <w:r>
        <w:rPr>
          <w:rFonts w:cs="Georgia" w:ascii="Georgia" w:hAnsi="Georgia"/>
          <w:b/>
          <w:i/>
          <w:color w:val="003300"/>
          <w:sz w:val="72"/>
          <w:szCs w:val="72"/>
        </w:rPr>
        <w:t>«БЕРЕГИ ЗДОРОВЬ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3300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color w:val="003300"/>
          <w:sz w:val="72"/>
          <w:szCs w:val="72"/>
        </w:rPr>
        <w:t>СМОЛОДУ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sz w:val="28"/>
          <w:szCs w:val="28"/>
        </w:rPr>
      </w:pPr>
      <w:r>
        <w:rPr>
          <w:rFonts w:cs="Georgia" w:ascii="Georgia" w:hAnsi="Georgia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sz w:val="28"/>
          <w:szCs w:val="28"/>
        </w:rPr>
      </w:pPr>
      <w:r>
        <w:rPr>
          <w:rFonts w:cs="Georgia" w:ascii="Georgia" w:hAnsi="Georgia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sz w:val="28"/>
          <w:szCs w:val="28"/>
        </w:rPr>
      </w:pPr>
      <w:r>
        <w:rPr>
          <w:rFonts w:cs="Georgia" w:ascii="Georgia" w:hAnsi="Georgia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sz w:val="28"/>
          <w:szCs w:val="28"/>
        </w:rPr>
      </w:pPr>
      <w:r>
        <w:rPr>
          <w:rFonts w:cs="Georgia" w:ascii="Georgia" w:hAnsi="Georgia"/>
          <w:b/>
          <w:i/>
          <w:color w:val="003366"/>
          <w:sz w:val="28"/>
          <w:szCs w:val="28"/>
        </w:rPr>
      </w:r>
    </w:p>
    <w:p>
      <w:pPr>
        <w:pStyle w:val="Normal"/>
        <w:ind w:right="191" w:hanging="0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дготовила учитель начальных классов</w:t>
      </w:r>
    </w:p>
    <w:p>
      <w:pPr>
        <w:pStyle w:val="Normal"/>
        <w:ind w:right="191" w:hanging="0"/>
        <w:jc w:val="right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Самойлова Анжелика Владимировна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г.Снежинс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час «Береги здоровье смолоду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тный журнал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стремление беречь и укреплять здоров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ь ученикам представление о здоровом образе жизни; ф</w:t>
      </w:r>
      <w:r>
        <w:rPr>
          <w:sz w:val="28"/>
          <w:szCs w:val="28"/>
        </w:rPr>
        <w:t xml:space="preserve">ормировать гигиенические навы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омочь учащимся задуматься о необходимости быть здоровым, приобщения к здоровому образу жизни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казать важность физических упражнений, соблюдения режима д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зать вредное влияние табакокурения на организм челове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Воспитывать ответственное отношение учащихся к своему здоровью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ё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школу на день здоровья пришёл!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кажите, откуда дети и взрослые узнают новост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авильно, смотрят телевизор, слушаю радио, ищут нужную информацию  в сети Интернет, они читают книги, газеты, журн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т и мы с вами сегодня будем читать журнал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 чем можно узнать в журнале ЗДОРОВЬ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, о здоровье, почему нужно быть здоровым, почему нужно соблюдать правила ухода за своим телом, что такое вредные и опасные привы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А что такое здоровье? Посмотрите, на обложке журнала цветок ЗДОРОВЬЯ. Давайте узнаем у цвет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доске открывается цветок, дети по очереди нажимают на  лепестки, они  переворачивается, и дети  читают то, что написано на обратной стороне лепестко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– это крас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– это сила и у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– это самое большое богат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– это то, что нужно бе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нужно всем – и детям, и взрослым, и даже живо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– это долгая счастливая жиз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– это когда ты весел и у тебя всё получает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нужно делать, чтобы быть здоровым? Правильно, необходимо хотеть и уметь заботиться о своём здоровь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Что нужно делать, чтобы заботиться о своем здоровь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Правильно, чтобы быть здоровым нужно соблюдать чистоту, режим дня, заниматься спортом,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аница  «Чисто жить – здоровым бы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спомним известные строки из стихотворения К.И. Чуковского «Мойдодыр»: «Одеяло убежало, улетела простыня, и подушка как лягушка ускакала от мен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же от мальчика убежали все вещ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же происходит с нашей кожей и телом, если о нём не заботить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грязнуля вернул свои вещи в сказке «Мойдоды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-</w:t>
      </w:r>
      <w:r>
        <w:rPr>
          <w:sz w:val="28"/>
          <w:szCs w:val="28"/>
        </w:rPr>
        <w:t>А теперь давайте проверим, как вы знаете правила заботы о чистоте своего тела.  Я буду начинать, а вы продол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Рифмы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ране нам журчит водиц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йте чище ваши ……» (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згрызёшь стальные труб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чисто чистишь ………. (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вратятся скоро в ког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дстриженные …… (ног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бане целый час потела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ёгким, чистым стало …….. (те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явили бой бацилла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ем руки чисто с ……… (мыл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i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.Котин  «Пугал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убы не чистит, не моется с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ырасти может болезненным, хи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с грязнулями только гряз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сами в грязи уто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вырастают противные бя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и гоняются злые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ули боятся воды и прост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вообще н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чего нужно чистить зуб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правильно нужно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Учен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ода, вода, 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у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лазки забле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щечки заал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вам почистить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и щеточку возь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ной пасты нане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дело взялись см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чистят все ум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вниз и справа вл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вверх и снова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наружи, изну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арательно п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мучиться с зу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тку водим мы кр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чистим остор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оранить десны мож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что? А пот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мы ополос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как же наше тело, наша одежда?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воё тело и свою одежду тоже нужно содержать в чистоте. В нашей школе есть закон:  «Вход неряхам запрещён». «Кто аккуратен, тот людям приятен!».</w:t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Давайте сделаем вывод, а для этого с помощью ключа расшифру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 6  10  11  8  11  1 –  5  1  7  8  3  5  4  8  9  8  2  13  14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люч к разгадке</w:t>
      </w:r>
    </w:p>
    <w:p>
      <w:pPr>
        <w:pStyle w:val="Normal"/>
        <w:rPr/>
      </w:pPr>
      <w:r>
        <w:rPr/>
        <w:t>А</w:t>
        <w:tab/>
        <w:t>В</w:t>
        <w:tab/>
        <w:t>Г</w:t>
        <w:tab/>
        <w:t>Д</w:t>
        <w:tab/>
        <w:t>З</w:t>
        <w:tab/>
        <w:t>И</w:t>
        <w:tab/>
        <w:t>Л</w:t>
        <w:tab/>
        <w:t>О</w:t>
        <w:tab/>
        <w:t>Р</w:t>
        <w:tab/>
        <w:t>С</w:t>
        <w:tab/>
        <w:t>Т</w:t>
        <w:tab/>
        <w:t>Ч</w:t>
        <w:tab/>
        <w:t>Ь</w:t>
        <w:tab/>
        <w:t>Я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Чистота – залог здоро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«Слабеет тело без 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удешь ты стреми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выполнять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шь лучше ты учи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будешь отдых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многие из вас не умеют выполнять распорядок дня, не берегут время, зря тратят не только минуты, но и целые ча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эту сценку. Может быть, кто-то узнает себя в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Сейч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ашенька, вст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 день, взгляни в ок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ты задерживаешь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ты не спишь д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маменька, ну чут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у минуто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аша, сядь к ст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сколько можно ж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й чай уже в четвертый 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сь подогр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мамочка, ну чуто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у минуто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аша, сп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сколько раз прос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завтра утром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жешь глаз откр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мамочка, ну чуто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у минуточку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, наверное, догадались, что вместо слова «сейчас» нужно отвечать «сию минуту» и сразу выполнять все, о чем просят старшие. А чтобы научиться беречь свое время,  нужно правильно организовать свой режим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А что такое режим дн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 ДНЯ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– подъём, уборка постели</w:t>
      </w:r>
    </w:p>
    <w:p>
      <w:pPr>
        <w:pStyle w:val="Normal"/>
        <w:rPr/>
      </w:pPr>
      <w:r>
        <w:rPr>
          <w:sz w:val="28"/>
          <w:szCs w:val="28"/>
        </w:rPr>
        <w:t>7.10 – зарядка, ум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0 – дорога в школу</w:t>
      </w:r>
    </w:p>
    <w:p>
      <w:pPr>
        <w:pStyle w:val="Normal"/>
        <w:rPr/>
      </w:pPr>
      <w:r>
        <w:rPr>
          <w:sz w:val="28"/>
          <w:szCs w:val="28"/>
        </w:rPr>
        <w:t>8.30 – 13.00 – учёб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–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– 16.30– само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игры,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чтение книг,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– подготовка ко сну</w:t>
      </w:r>
    </w:p>
    <w:p>
      <w:pPr>
        <w:pStyle w:val="Normal"/>
        <w:rPr/>
      </w:pPr>
      <w:r>
        <w:rPr>
          <w:sz w:val="28"/>
          <w:szCs w:val="28"/>
        </w:rPr>
        <w:t>21.00 – 7.00 –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правильно составить режим дн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мните, труд и отдых должны чередоваться. Чередование труда и отдыха улучшают работоспособность, приучают к аккуратности, дисциплинируют человека, укрепляют его здоровье.</w:t>
      </w:r>
      <w:r>
        <w:rPr/>
        <w:t xml:space="preserve"> </w:t>
      </w:r>
      <w:r>
        <w:rPr>
          <w:sz w:val="28"/>
          <w:szCs w:val="28"/>
        </w:rPr>
        <w:t>По мнению учёных, ежедневные физические упражнения замедляют старение организма и прибавляют в среднем 6 – 9 лет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весить примерный режим дня для первокласс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ind w:firstLine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Островский  «Будьте здоровы!»</w:t>
      </w:r>
    </w:p>
    <w:p>
      <w:pPr>
        <w:pStyle w:val="Normal"/>
        <w:ind w:firstLine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 красным солнцем дру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е прохладной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 страшен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ен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тра не бои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не уста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о спать лож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лнышком встаёш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лыжах хо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ишься на ка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– загор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ешься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шь прыгать,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тугим мя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растешь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сила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собрались? Все здоровы?</w:t>
        <w:br/>
        <w:t>Бегать и играть готовы?</w:t>
        <w:br/>
        <w:t>Ну, тогда подтянись,</w:t>
        <w:br/>
        <w:t>Не зевай и не ленись,</w:t>
        <w:br/>
        <w:t>На разминку становись!</w:t>
        <w:br/>
        <w:t>Мы поставили пластинку</w:t>
        <w:br/>
        <w:t>и  выходим на разминку.</w:t>
        <w:br/>
        <w:t>Начинаем бег на месте,</w:t>
        <w:br/>
        <w:t>Финиш метров через двести.</w:t>
        <w:br/>
        <w:t>Раз, два, раз, два,</w:t>
        <w:br/>
        <w:t>Закружилась голова.</w:t>
        <w:br/>
        <w:t>Хватит, хватит, прибежали,</w:t>
        <w:br/>
        <w:t>Потянулись, подышали.</w:t>
        <w:br/>
        <w:t>Вот мы руки развели, словно удивились.</w:t>
        <w:br/>
        <w:t>И друг другу до земли</w:t>
        <w:br/>
        <w:t>в  пояс поклонились.</w:t>
        <w:br/>
        <w:t>Наклонились, выпрямились,</w:t>
        <w:br/>
        <w:t>Наклонились, выпрямились.</w:t>
        <w:br/>
        <w:t>Ниже, дети, не ленитесь -</w:t>
        <w:br/>
        <w:t>Наклонитесь, улыбнитесь.</w:t>
        <w:br/>
        <w:t>Выдох - вдох, выдох - вдох,</w:t>
        <w:br/>
        <w:t>Надо нам присесть и встать,</w:t>
        <w:br/>
        <w:t>И на месте поскакать.</w:t>
        <w:br/>
        <w:t>На носки, потом на пятки,</w:t>
        <w:br/>
        <w:t>Вот и кончилась зарядк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- Мы переходим на следующую страницу нашего журнал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«Занимайся, закаляйся, и болеть не собирайс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днажды учёные поставили эксперимент. Одной группе участников был предложен комплекс физических упражнений, а другой предстояло пролежать 20 дней неподвижно. Всего 20 дней.  И что получилось? У тех, кто лежал, появилось головокружение, они не могли долго ходить (им было тяжело дышать), пропал аппетит, они стали плохо спать, снизилась работоспособнос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так, чтобы быть здоровым надо заниматься спортом, закалять свой организ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А какими видами спорта занимаетесь вы и почему вы выбрали именно ег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кажите, как вы закаляете свой организм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врача о закаливании орган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рт – забава,</w:t>
      </w:r>
    </w:p>
    <w:p>
      <w:pPr>
        <w:pStyle w:val="Normal"/>
        <w:jc w:val="both"/>
        <w:rPr/>
      </w:pPr>
      <w:r>
        <w:rPr>
          <w:sz w:val="28"/>
          <w:szCs w:val="28"/>
        </w:rPr>
        <w:t>Спорт –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– игра,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физические упражнения необходимы. Но нужно еще закаляться, выполнять профилактические упражнения, например такие, как это делаем мы на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«Кто курит табак – тот сам себе враг»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Есть такие вещи, которые не просто вредны, но и опасны для жизни. Это такие вещи как табак, алкоголь, наркот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то знает, что это такое? (ответы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сожалению, почти у всех людей есть вредные привычки. К ним относится курение. Закурить первую в жизни сигарету многие ребята пробуют уже в 8 – 10 лет, а некоторые и раньше. Почему же дети пробуют кур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Бесследно ли проходит курение для растущего, ещё не окрепшего организма? 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 вашем возрасте курение замедляет рост и развитие некоторых органов. Болеют лёгкие, становится труднее дышать, особенно после физических нагрузок. Воспаляются голосовые связки, поэтому голос у курильщиков хриплый, неприятный. Ухудшается работа сердца. Курильщики глупеют, плохо запоминают учебный материал, им труднее учиться. Цвет лица у них становится немного желтоватый, так как частицы дыма проникают в кожу и там задерживаются. Курение в присутствии некурящих – это не только невоспитанность, но и покушение на чужое здоровье. Некурящий человек получает гораздо большую дозу вредных веществ, чем сам курильщ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ословиц о курени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курит табак, тот сам себе вра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е знаться с дурачком, чем с табач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хочешь долго жить, брос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 счастью, даже длительное время курящие люди сознательно приходили к благоразумному выводу о необходимости бросить курить и своевременно делали это по собственному желанию. Начать курить легче, чем отказаться от курения. Так давайте же не начинать курить! Давайте беречь здоровье – своё и близки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других вредных привычка мы подробнее будем говорить на следующих занятиях. Но запомните,</w:t>
      </w:r>
      <w:r>
        <w:rPr/>
        <w:t xml:space="preserve"> </w:t>
      </w:r>
      <w:r>
        <w:rPr>
          <w:sz w:val="28"/>
          <w:szCs w:val="28"/>
        </w:rPr>
        <w:t>глоток шампанского у ребёнка может вызвать рвоту, головную боль, отравление. Наркотики вызывают нарушение памяти, мышления, меняется поведение и настроение, на коже появляются синяки, порезы, микротравмы. Всё это опасные для жизни и здоровья вещества, которые школьники категорически не должны употребля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егче быть счастливым, чем несчастным. Легче любить, чем ненавидеть. Нужно лишь приложить усилия и жить, любить, работать. Здоровье – это самое главное богатств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мы и заканчиваем сегодня перелистывать страницы устного журнала «Береги здоровье смолоду!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выводы вы сделали для себя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Ученик 1: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i/>
          <w:lang w:eastAsia="ru-RU"/>
        </w:rPr>
        <w:t xml:space="preserve">Ученик 2.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абудь про телевизор,</w:t>
        <w:br/>
        <w:t>Mapш  на  улицу гулять -</w:t>
        <w:br/>
        <w:t>Ведь полезней для здоровья</w:t>
        <w:br/>
        <w:t>Свежим воздухом дыша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i/>
          <w:lang w:eastAsia="ru-RU"/>
        </w:rPr>
        <w:t xml:space="preserve">Ученик 3.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i/>
          <w:lang w:eastAsia="ru-RU"/>
        </w:rPr>
        <w:t xml:space="preserve">Ученик 4.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ие пословицы про здоровье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вайте прочитаем некоторые пословицы и запомним их на всю жизн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Здоровье дороже всякого золота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доровом теле здоровый дух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ньги потерял – ничего не потерял, время потерял – много потерял, здоровье потерял – все потерял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Чистота – залог  здоровь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Здоровье дороже денег, здоров буду и денег добуду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eastAsia="ru-RU"/>
        </w:rPr>
        <w:t>Богатство – на месяц, здоровье навсегда.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Береги платье снову, а здоровье смолоду.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вы будете дружить с чистотой, потому что чистота – залог здоровья; будете трудолюбивыми, т. к. слабеет тело без дела; конечно же, будете дружны со спортом и физкультурой. Занимайся, закаляйся, и болеть не собирайся! Пусть вредные привычки обойдут вас стороной, ведь кто курит табак, тот сам себе враг! Я желаю вам всем крепкого здоровья! Ведь не зря говорят: «Береги платье снову, а здоровье смолод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мните, здоровье – это самое ценное, что есть у человека. А значит, его над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журнала ЗДОРОВЬЯ</w:t>
      </w:r>
    </w:p>
    <w:sectPr>
      <w:footerReference w:type="default" r:id="rId6"/>
      <w:footerReference w:type="first" r:id="rId7"/>
      <w:type w:val="nextPage"/>
      <w:pgSz w:w="11906" w:h="16838"/>
      <w:pgMar w:left="964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7:00Z</dcterms:created>
  <dc:creator>Анжелика</dc:creator>
  <dc:description/>
  <cp:keywords/>
  <dc:language>en-US</dc:language>
  <cp:lastModifiedBy>Анжелика</cp:lastModifiedBy>
  <dcterms:modified xsi:type="dcterms:W3CDTF">2012-07-26T12:46:00Z</dcterms:modified>
  <cp:revision>15</cp:revision>
  <dc:subject/>
  <dc:title/>
</cp:coreProperties>
</file>