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Сценарий праздника  «Прощай, начальная школ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вед.   Светит в мае солнце ярк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Расцвели вокруг цветы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За окошком стало жарко-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Рады мамы, папы, я и 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вед.   Собрались мы в зале наш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 этот светлый вечерок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сех гостей мы приглаша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На последний наш зво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1  Здравствуйте, дорогие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.2  Добрый вече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.1.  Сегодня мы ведём прямой репортаж в уютном украшенном зале. Нас сюда пригласили по особому случаю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2.  А можно я расскажу. Вы же знаете, что в эти дни во  всех школах г. Перми, и не  только, наверное, по всей России проходят праздничные выпускные вечера в нач. школе.    Вот и в 4 «Б» классе    школы № 48 тоже наступил час прощ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.1.   Почему час прощ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 2.    Так ведь ребята прощаются с начальной школой - первой ступенькой, прощаются с первым уч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. 1.  Поэтому они все здесь собрались нарядные, красивые, немного взволнованные. Посмотрите сколько тут родит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 восторгом смотрят на своих повзрослевш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.2.    (обращается к родителям) Что Вы сегодня чувствуете, что испытываете? Что Вы можете сказать  в этот час о предстоящем момен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.1 .(обращается к родителям)   А Вы за эти 4 года чему- то на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2   Давай-ка обратимся к виновникам торжества. Что вы испытываете?   (опрос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1  Мне кажется наступила пора воспоминаний. А как же всё начиналос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узыка. Школьные годы.  (3-4 пары исполняют валь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выходят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Вед.    Вспомнить о прожитых школьных годах ребят поможет фильм</w:t>
      </w:r>
      <w:r>
        <w:rPr>
          <w:sz w:val="32"/>
          <w:szCs w:val="32"/>
          <w:u w:val="single"/>
        </w:rPr>
        <w:t xml:space="preserve">.      ( показ слайдов, на их фоне выступление детей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ервое сентября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Первое сентября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Первый день календаря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тому что в этот день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Все девчонки и мальчишки городов и деревень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Взяли сумки, взяли книжки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Взяли завтраки под мышк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И помчались  в первый раз  в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это было в городе на Кам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4 года назад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Там, где школа прямо у дорог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В посёлке работя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) Это было в школе 4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звенел зв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ах была злотая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первые сели н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 утро было всё иначе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ыло всё не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Спозаранок заплела кос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нкие тетрадки собр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весь дом, а девочке не сп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ё у маленькой де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луч позолотил око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листья у крыльца мет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в горячие лад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ец первоклассницы бер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сегодня Пе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ыпался десять 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он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упает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теперь не просто маль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н нови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на школьной фор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ожной воротни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роснулся ночью тём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только 3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жасно испугался, что урок уж нач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делся в 2 мину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тола схватил пенал.</w:t>
      </w:r>
    </w:p>
    <w:p>
      <w:pPr>
        <w:pStyle w:val="Normal"/>
        <w:rPr/>
      </w:pPr>
      <w:r>
        <w:rPr>
          <w:sz w:val="32"/>
          <w:szCs w:val="32"/>
        </w:rPr>
        <w:t>Папа бросился вдого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верей его дог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удил он всю кварти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утра заснуть не м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бабушке присни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а твердит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дедушке присни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тоит он у до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может он на кар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ыскать Москвы-р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егодня…..(повтор 1 чет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Есть в году различные праздн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праздник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ый раз идут первокласс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й приветливый школьн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 в сторонке стоят род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волнением глядят на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все впервые уви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зрослевших детей сво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ждый школьник пригладил воло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в новый костюм о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руках у них гладиол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ые, как солнца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 мамину руку надёжно держ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мы впервые отправились в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амый свой первый в жизни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ервым нас встретил?      (Школьный звонок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)Динь-динь-динь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Помните, как я впервые позвал вас на ваш первый в жизни урок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Какими робкими, неумейками пошли вы за своей учительницей в       школьную двер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) Мы помним тот звонок весёлый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Что прозвенел нам первый раз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Когда вошли с цветами в школ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В свой самый лучши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) Как встретил у дверей учитель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Наш верный друг на много дней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И шумная семья больша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Подружек новых и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 Садясь за парту осторожно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Чтоб школьной формы не измять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Мы азбуку свою открыл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Раскрыли новую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) Я на уроке в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я уче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шла  учительница в клас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ать или сад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до парту откры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ла я снач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я не знала как вста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арта не сту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говорят: иди к доск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уку подним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перо держать в ру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поним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 уроке в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я уче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артой правильно с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мне не си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) А как трудно было начи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е слушались буквы! Помните, как мы звали тогда на помощь палочки- выручал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) Выручайте палочки, палочки- выручалочки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тановитесь по порядку в мою первую тетрадку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За строку не вылезать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пину прямо так держать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Что же плохо учитесь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Что стоите как попало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Мне опять за вас попало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Но не знает мой учитель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И не знает даже мам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Как вас трудно научить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Чтобы вы стояли прям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Это было совсем недавно, и в тоже время так давно, что просто не верится. За это время мы многому научились  в родной школе, в этой замечательной стране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давайте же споём о ней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ша школьная стра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А потом шаг за шагом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обеды и промахи в этой стране Зн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одчивость и затейл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Эта школа для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алилась как родня.</w:t>
      </w:r>
    </w:p>
    <w:p>
      <w:pPr>
        <w:pStyle w:val="Normal"/>
        <w:rPr/>
      </w:pPr>
      <w:r>
        <w:rPr>
          <w:sz w:val="32"/>
          <w:szCs w:val="32"/>
        </w:rPr>
        <w:t>Русский, физкультура, п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учить стихотвор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и рис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ущее наказание</w:t>
      </w:r>
    </w:p>
    <w:p>
      <w:pPr>
        <w:pStyle w:val="Normal"/>
        <w:rPr/>
      </w:pPr>
      <w:r>
        <w:rPr>
          <w:sz w:val="32"/>
          <w:szCs w:val="32"/>
        </w:rPr>
        <w:t>И звонок то трень, то бр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рошёл учебн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пошло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ианино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одить за хлебом в магаз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апы вымыть лимуз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ыть посуду, пропылесосить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чером уж я не м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к кровати я плет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игом под одеяло я лож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снятся мне игру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лётики и п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10 лет промаюс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огда уж наигра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4 года мы трудились мы упорно и успешно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Решать учились, грамотно писать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ывало, что ленились, но конечно,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Об этом стыдно вспоми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sz w:val="32"/>
          <w:szCs w:val="32"/>
        </w:rPr>
        <w:t xml:space="preserve">Петь, здорово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- Здравствуй, Вова!.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- Как уроки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- Не гото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нимаешь, вредный к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ться не да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было сел за ст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у «мя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ишёл? Уходи!-кричу к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и так невмог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шь, занят я нау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что брысь и не мяукай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тогда залез на ст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творился, что уснул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ак же ловко сделал ви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совсем как будто сп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еня ведь не обман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 ты спишь? Сейчас ты встан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умён, и я ум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его за хвост!</w:t>
      </w:r>
    </w:p>
    <w:p>
      <w:pPr>
        <w:pStyle w:val="Normal"/>
        <w:rPr/>
      </w:pPr>
      <w:r>
        <w:rPr>
          <w:sz w:val="32"/>
          <w:szCs w:val="32"/>
        </w:rPr>
        <w:t>-А 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н мне руку исцарап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терть со стола стяну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етрадки мне заляп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окошко улиз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    А бывало, конечно, и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  </w:t>
      </w:r>
      <w:r>
        <w:rPr>
          <w:sz w:val="32"/>
          <w:szCs w:val="32"/>
        </w:rPr>
        <w:t>8 пишем, 3 в остатк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Пятью девять-45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Хорошо б, конечно, в карт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а компьютере сы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это мне по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у уч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чего ж нули пох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футбольные мя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йти что ли в самом д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змяться, отдохну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мы всё раздел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помножим как-нибу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ступенек, 3 пролё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егу во весь о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идор, три повор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ри настежь и во двор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клоняюсь над тетрад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давно бы спать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пишем, 3 в остат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ю девять-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сё дальше от от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желеет го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ставят мне за это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Ясно всем, как дважды д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Нагружать всё больше нас стали почему-т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Скажите, а интересные, смешные случаи у вас в школьной жизни были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мы сейчас покажем! Урок рус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)    Уч. - Серёжа, проспрягай глагол    -ид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иду, мы идём…(медлен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. -  Серёжа, побыстрее,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бежишь, вы бежите, он бежит. (Быстр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. –Алёша, составь восклицательное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ра! Мы скоро будем бр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ч. – Дима. Образуй от сущ. </w:t>
      </w:r>
      <w:r>
        <w:rPr>
          <w:sz w:val="32"/>
          <w:szCs w:val="32"/>
          <w:u w:val="single"/>
        </w:rPr>
        <w:t>корова</w:t>
      </w:r>
      <w:r>
        <w:rPr>
          <w:sz w:val="32"/>
          <w:szCs w:val="32"/>
        </w:rPr>
        <w:t xml:space="preserve"> существительное множ.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л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. – Денис, подбери однокоренное слово к слову </w:t>
      </w:r>
      <w:r>
        <w:rPr>
          <w:sz w:val="32"/>
          <w:szCs w:val="32"/>
          <w:u w:val="single"/>
        </w:rPr>
        <w:t>с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) инсценировка   « Падежи существительны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Урок: окружающий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. – Саша, для чего нужен скелет? Перечисли его фун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келете держится мясо. Скелет ходит, бегает, спит, дерё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. – Максим, как происходит процесс пищевар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Он начинается во рту, скатывается по горлу, попадает в желудок, там пища измельчается, киснет несколько часов, по стенкам пищевода попадает в кровь, а потом в зубы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.   </w:t>
      </w:r>
      <w:r>
        <w:rPr>
          <w:sz w:val="32"/>
          <w:szCs w:val="32"/>
        </w:rPr>
        <w:t>Чтение - прекрасный урок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Много полезного в каждой из строк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И вот так мы учили однажды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сценировка «Ехал Ваня на ко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ед.  </w:t>
      </w:r>
      <w:r>
        <w:rPr>
          <w:sz w:val="32"/>
          <w:szCs w:val="32"/>
        </w:rPr>
        <w:t xml:space="preserve"> – Как насчёт дружбы? Наверное, ссоритесь часто?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«Жил да был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Дети садятся в зал. Под мелодию идёт показ слайдов (наша жизнь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Так незаметно годы про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тали старше, чуточку взрос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ного в жизни нового узн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ниг, от учителя, от своих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У каждого в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ственн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ет свой пер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памятн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И первый настав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первый учите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верь распахну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дорогу открыт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о учителю.</w:t>
      </w:r>
    </w:p>
    <w:p>
      <w:pPr>
        <w:pStyle w:val="Normal"/>
        <w:rPr/>
      </w:pPr>
      <w:r>
        <w:rPr>
          <w:sz w:val="40"/>
          <w:szCs w:val="40"/>
        </w:rPr>
        <w:t>Вот сейчас мы увидели выступление наших детей. Ещё раз убедились, что ребята поумнели, повзрослели, стали самостоятельными.</w:t>
      </w:r>
    </w:p>
    <w:p>
      <w:pPr>
        <w:pStyle w:val="Normal"/>
        <w:rPr/>
      </w:pPr>
      <w:r>
        <w:rPr>
          <w:sz w:val="40"/>
          <w:szCs w:val="40"/>
        </w:rPr>
        <w:t>Дорогие мои друзья!   Ребят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важаемые родители!   Прежде всего, разрешите поздравить вас с окончанием учебного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года.    Во вторых, - с окончанием нач. школ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ечно, это радостное событие!   Позади первая ступень школьной жиз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тыре года мы вместе с вами поднимались по первым, самым трудным ступенькам лестницы знаний. Учились читать, писать, считать. Учились дружить, уважать, любить. Жить по правилам нашего родного школьного коллекти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это ещё и волнительный момент, потому что необычное событие- прощание с начальной школо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только мы пережили за эти год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мех и слёзы, радость и печал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За эти годы довелось нам испыта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эти 4 года прошли не зря. За эти годы вы узнали очень много нового. Об этом вы говорите в своих сочинениях.  (зачитать выдержк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вот насколько велик ваш багаж знаний говорят ваши отметки за курс начальной школы. Закончены </w:t>
      </w:r>
    </w:p>
    <w:p>
      <w:pPr>
        <w:pStyle w:val="Normal"/>
        <w:rPr/>
      </w:pPr>
      <w:r>
        <w:rPr>
          <w:sz w:val="40"/>
          <w:szCs w:val="40"/>
        </w:rPr>
        <w:t>4 года напряжённого труда.  Подведены итоги нашей рабо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зусловно, трудились все, но каждый в свою  меру сил. Не у всех всё получалось. Будем надеяться, что у них всё ещё впереди и всё получится, только надо очень захоте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так, по решению  пед. совета  от 22мая 2012 года вручить  диплом выпускника начальной школ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чется поздравить ребят, закончивших нач. школу без троек и вручить  дипломы, грамо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конец, я очень рада поздравить отличников нашего класса, поблагодарить за ту радость, которую они мне предоставляли своими успехами. Надеюсь, что и в среднем, и в старшем звене они будут учиться на 5 и не подведут мен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граждается…………………………………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 держать и не сдаватьс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поскольку мы с вами не только учились, но и принимали активное участие в концертах, играх, праздниках. Раскрывали свой творческий потенциал. В нашем классе родились самые активные ребята, свои  «звёзды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их тоже благодарим  и награждаем……………………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Все вы закончили начальную школу. Директор школы </w:t>
      </w:r>
    </w:p>
    <w:p>
      <w:pPr>
        <w:pStyle w:val="Normal"/>
        <w:rPr/>
      </w:pPr>
      <w:r>
        <w:rPr>
          <w:sz w:val="40"/>
          <w:szCs w:val="40"/>
        </w:rPr>
        <w:t>…</w:t>
      </w:r>
      <w:r>
        <w:rPr>
          <w:sz w:val="40"/>
          <w:szCs w:val="40"/>
        </w:rPr>
        <w:t>.Ф. И. О   издаёт приказ  №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 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А сейчас слово вашим родителям. Они тоже хотят  вас поздравить.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( поздравление родителей, вручение  дисков памятных, фото, тетрадей пожеланий,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х ребят поздравить ра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и ка 5 класс от нас награ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дорогу, девчон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рогу, мальчи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есенке знаний шагайте см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ные встречи и добрые кни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пеньками будут на 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ыми верными помощниками и у вас и у меня были ваши родители!</w:t>
      </w:r>
    </w:p>
    <w:p>
      <w:pPr>
        <w:pStyle w:val="Normal"/>
        <w:rPr/>
      </w:pPr>
      <w:r>
        <w:rPr>
          <w:sz w:val="40"/>
          <w:szCs w:val="40"/>
        </w:rPr>
        <w:t>Уважаемые родители, лучшие из лучших , папы и мамы! Огромное спасибо  вам от меня за воспитание хороших, добрых, любящих, отзывчивых детей, за помощь, которую вы оказывали мне в воспитании и обучении детей, за поддержку в трудную минуту, за понимание, за ваши добрые слова, за внимание.</w:t>
      </w:r>
    </w:p>
    <w:p>
      <w:pPr>
        <w:pStyle w:val="Normal"/>
        <w:rPr/>
      </w:pPr>
      <w:r>
        <w:rPr>
          <w:sz w:val="40"/>
          <w:szCs w:val="40"/>
        </w:rPr>
        <w:t>Понимая вашу занятость,  я старалась, как могла, Вас не беспокоить лишний ра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е было приятно видеть ваши понимающие глаза на собраниях, тёплые открытые улыбки. Я думаю, что за 4 года вы тоже подружились. Сохраните эту дружбу, помогайте друг другу, учителям, которые будут учить ваших детей.  Рада, что  в родительском коллективе есть тоже свой костяк: безотказных, активных родителей. Очень хочется поблагодарить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за воспитание и помощь классному руководителю, за хорошее воспитание,…………….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итывается приказ  №    от               о переводе родителей 4 Б класса в 5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се эти годы и дни из урока в урок, из четверти  в четверть вместе с вами учились заново и ваши родители. Они  тоже волновались. Переживали неудачи, радовались победам. Вместе с вами они сейчас здесь и всем им мы говорим огромное    </w:t>
      </w:r>
      <w:r>
        <w:rPr>
          <w:sz w:val="32"/>
          <w:szCs w:val="32"/>
          <w:u w:val="single"/>
        </w:rPr>
        <w:t>Спасибо (хором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годня мы спасибо говори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нечно, и  родителям свои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бота ваша и внимание, и терпени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ак помогают нам всегд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о признаюсь я с сожаление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ываем глухи иног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к вашим просьбам и тревога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мненьям, горестным упрёк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Непонимания сте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Вдруг вырастает между нами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И кажется порою, что она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Не может рухнуть с помощью цуна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мы вас любим. Любим Ва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Но чувства часто держим под секретом,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И только сдержанность подчас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Мешает нам признаться в э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о вы сидели с нами над книгой,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Это вы помогали нам писать и считать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За терпение, настойчивость и прилежание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Мы будем любовь к вам всегда прояв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Награждение  по номинациям:</w:t>
      </w:r>
    </w:p>
    <w:p>
      <w:pPr>
        <w:pStyle w:val="Normal"/>
        <w:ind w:left="360" w:hanging="0"/>
        <w:rPr/>
      </w:pPr>
      <w:r>
        <w:rPr/>
        <w:t>Самая дружная семья</w:t>
      </w:r>
    </w:p>
    <w:p>
      <w:pPr>
        <w:pStyle w:val="Normal"/>
        <w:ind w:left="360" w:hanging="0"/>
        <w:rPr/>
      </w:pPr>
      <w:r>
        <w:rPr/>
        <w:t>Самая спортивная семья</w:t>
      </w:r>
    </w:p>
    <w:p>
      <w:pPr>
        <w:pStyle w:val="Normal"/>
        <w:ind w:left="360" w:hanging="0"/>
        <w:rPr/>
      </w:pPr>
      <w:r>
        <w:rPr/>
        <w:t>Затейники</w:t>
      </w:r>
    </w:p>
    <w:p>
      <w:pPr>
        <w:pStyle w:val="Normal"/>
        <w:ind w:left="360" w:hanging="0"/>
        <w:rPr/>
      </w:pPr>
      <w:r>
        <w:rPr/>
        <w:t>Самая артистичная семья</w:t>
      </w:r>
    </w:p>
    <w:p>
      <w:pPr>
        <w:pStyle w:val="Normal"/>
        <w:ind w:left="360" w:hanging="0"/>
        <w:rPr/>
      </w:pPr>
      <w:r>
        <w:rPr/>
        <w:t>Золотые руки</w:t>
      </w:r>
    </w:p>
    <w:p>
      <w:pPr>
        <w:pStyle w:val="Normal"/>
        <w:ind w:left="360" w:hanging="0"/>
        <w:rPr/>
      </w:pPr>
      <w:r>
        <w:rPr/>
        <w:t>Надежда и опо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откроем секрет для родителей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Наши родители - самые лучшие родители на свете! (хоро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Последний день, последний ра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м говорят – вы 4 клас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азовут впервые нас 5 клас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До свидания, 4 клас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шли мы в пят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порадуйтесь за нас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ы - взрослые ребя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А с учительницей, что ж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таёмся мы сейчас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т, учительница наш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ходит в 1 й клас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До свидания, учител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лго Вы учили н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теперь мы повзросле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уходим в 5 клас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Полюбили мы друг друг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ружба крепкая у на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месте с нами наша дружб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ходит  в 5 клас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Сегодня день у нас такой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 грустный, и весёл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ь мы прощаемся с род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оей начальной школ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наш сосед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Учитель</w:t>
      </w:r>
      <w:r>
        <w:rPr>
          <w:sz w:val="32"/>
          <w:szCs w:val="32"/>
        </w:rPr>
        <w:t xml:space="preserve">  (выходит с подносом, на котором пирог со свеч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Пирог, как волшебная палочка, поможет узнать, дружным ли будет класс.   Давайте, задуйте все вместе св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Через несколько минут каждый из вас получит кусочек этого пирога. Быть может, вкус его для вас будет разным. Кому-то кусочек покажется сладким, кому-то горьким. Кому-то кислым или солёным. И хотя пирог сделан из одного теста и пёкся в одной печи, не удивляйтесь, помните, что он не простой. А волшеб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ждому из вас предстоит пройти по сладким дрогам удач и везений, по кислым почвам жизненных разочарований. По горьким и солёным тропинкам обид и огорчений. Всё будет впереди! Но пусть всё же сладких и счастливых минут в вашей жизни будет больше. Учитесь всё преодолевать. Удачи всем вам на жизненном пути! А я с вами расстаю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 почему же, почему же так выходи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дами я ль не дорож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ятый класс мои ребята переходя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я снова в первый ухожу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ять начну я всё снач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т, повторенья я не бою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сятки раз. Как второгодник,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Я в каждом классе остаю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всё иначе, по-другому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ть суждено нам быть таки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 пенсии юными живём,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И умираем молоды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быв о возрасте сво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Но не будем о грустном! Впереди у вас лето. Каникулы: солнце, речка, свобод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.</w:t>
      </w:r>
      <w:r>
        <w:rPr>
          <w:sz w:val="32"/>
          <w:szCs w:val="32"/>
        </w:rPr>
        <w:t>Только в школу расход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за партой  рассидели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 тетрадках распис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емену расшуме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друг каникулы зачем- 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на нас обруш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.</w:t>
      </w:r>
      <w:r>
        <w:rPr>
          <w:sz w:val="32"/>
          <w:szCs w:val="32"/>
        </w:rPr>
        <w:t>Но где бы я ни был, куда бы ни ш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х бы я новых друзей не наш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ечке и в поле я помню о шко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мню.  В пятый класс я перешё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.</w:t>
      </w:r>
      <w:r>
        <w:rPr>
          <w:sz w:val="32"/>
          <w:szCs w:val="32"/>
        </w:rPr>
        <w:t>Умею читать я, умею с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ю на карте Москву по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песней весёлой простимся со шко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осенью в школу вернуться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настала пора проститься с начальной школ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Прощаль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есни все выходят во двор, запускают макет школы с шарами в не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еп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лекательная пр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3:00Z</dcterms:created>
  <dc:creator>анна</dc:creator>
  <dc:description/>
  <cp:keywords/>
  <dc:language>en-US</dc:language>
  <cp:lastModifiedBy>ЛЮБА</cp:lastModifiedBy>
  <dcterms:modified xsi:type="dcterms:W3CDTF">2013-09-26T07:35:00Z</dcterms:modified>
  <cp:revision>13</cp:revision>
  <dc:subject/>
  <dc:title>Вед</dc:title>
</cp:coreProperties>
</file>