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63pt;width:244.95pt;height:23.95pt;mso-wrap-style:none;v-text-anchor:middle" type="_x0000_t136">
            <v:path textpathok="t"/>
            <v:textpath on="t" fitshape="t" string="Как разговаривает улица" style="font-family:&quot;Arial&quot;;font-size:12pt"/>
            <v:fill o:detectmouseclick="t" color2="blue"/>
            <v:stroke color="#eaeaea" weight="12600" joinstyle="miter" endcap="flat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уск№5 (2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Выпуск№5 (21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pict>
          <v:shape id="shape_0" fillcolor="#ffbf00" stroked="t" o:allowincell="f" style="position:absolute;margin-left:0pt;margin-top:13.2pt;width:1088.95pt;height:31.15pt;mso-wrap-style:none;v-text-anchor:middle" type="_x0000_t136">
            <v:path textpathok="t"/>
            <v:textpath on="t" fitshape="t" string="СТОЙ, НАРУШИТЕЛЬ, ОСТАНОВИСЬ!" style="font-family:&quot;Arial&quot;;font-size:12pt"/>
            <v:fill o:detectmouseclick="t" color2="black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гда по улицам побежали трамваи, помчались автомобили, троллейбусы, автобусы, улицам надо было дать язык. На этом дорожном языке с водителями и пешеходами разговаривают улицы всех стран ми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гда человек учится читать, ему показывают буквы. Из букв складывают слова. Из слов - предложения. У дорожного языка тоже есть буквы- знаки. Но их не нужно складывать в слова. Один знак, одна дорожная буква обозначает целую фразу - дорожный сигн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ти сигналы- кружочки, треугольники, прямоугольники. Голубые, жёлтые, с красной каёмочкой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 не случайно они такой формы и такого цв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у группу знаков расположили на треугольниках с красным окаймлением. Светофор сигналил бы их жёлтым светом: «Осторожно- железнодорожный переезд без шлагбаума», «Осторожно- опасный поворот», «Осторожно- крутой спуск», «Осторожно- скользкая дорога», «Осторожно - дети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«Осторожно»- предупреждают все эти знаки, и называются они </w:t>
      </w:r>
      <w:r>
        <w:rPr>
          <w:b/>
          <w:sz w:val="22"/>
          <w:szCs w:val="22"/>
        </w:rPr>
        <w:t>предупреждающи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ругую группу знаков не случайно расположили в кругу с красным окаймлением или красным фоном. Светофор сигналил бы эти знаки красным светом. «Въезд запрещён», «Движение запрещено», «Грузовое движение запрещено», «Мотоциклетное движение запрещено», «Велосипедное движение запрещено», «Пешеходное движение запрещено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сё запрещено да запрещено. Эти знаки так и называются- </w:t>
      </w:r>
      <w:r>
        <w:rPr>
          <w:b/>
          <w:sz w:val="22"/>
          <w:szCs w:val="22"/>
        </w:rPr>
        <w:t xml:space="preserve">запрещающ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наки на круге голубого цвета они разрешают, предписывают движение в указанном направление, движение легковым автомобилям, Указывают велосипедную дорожку, дорожку для пешеход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то знаки</w:t>
      </w:r>
      <w:r>
        <w:rPr>
          <w:b/>
          <w:sz w:val="22"/>
          <w:szCs w:val="22"/>
        </w:rPr>
        <w:t xml:space="preserve"> предписывающи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И ещё группа знаков - голубые прямоугольники с рисунками: то ложка с вилкой, то красный крест, то палатка, то кровать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Нетрудно догадаться, что эти знаки указывают: рядом - столовая, неподалёку – медицинский пункт, хотите отдохнуть- вот она, гостиница… Называются эти знаки- </w:t>
      </w:r>
      <w:r>
        <w:rPr>
          <w:b/>
          <w:sz w:val="22"/>
          <w:szCs w:val="22"/>
        </w:rPr>
        <w:t>указательны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мойлова Дарья Грибкова Ир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 К О Л Ь Н А Я              К О М П Ь Ю Т Е Р Н А Я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purple" stroked="t" o:allowincell="f" style="position:absolute;margin-left:31.75pt;margin-top:0pt;width:244.95pt;height:23.95pt;mso-wrap-style:none;v-text-anchor:middle" type="_x0000_t136">
            <v:path textpathok="t"/>
            <v:textpath on="t" fitshape="t" string="Тест &quot;Какой из Вас пешеход?&quot;" style="font-family:&quot;Arial&quot;;font-size:12pt"/>
            <v:fill o:detectmouseclick="t" type="solid" color2="#7fff7f"/>
            <v:stroke color="silver" weight="1260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465</wp:posOffset>
            </wp:positionH>
            <wp:positionV relativeFrom="paragraph">
              <wp:posOffset>161290</wp:posOffset>
            </wp:positionV>
            <wp:extent cx="1143000" cy="1206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0"/>
          <w:szCs w:val="20"/>
        </w:rPr>
        <w:t>1. С какой стороны Вы обходите автобус или машин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пере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Сз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По настроен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то для Вас означает зеленый свет светофор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Зеленый- мой любимый, когда он загорается, я просто стою и любую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А что такое светофор?</w:t>
      </w:r>
    </w:p>
    <w:p>
      <w:pPr>
        <w:pStyle w:val="Normal"/>
        <w:jc w:val="both"/>
        <w:rPr/>
      </w:pPr>
      <w:r>
        <w:rPr>
          <w:sz w:val="20"/>
          <w:szCs w:val="20"/>
        </w:rPr>
        <w:t>В. На зеленый я перехожу дорогу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ак вы поступаете, если видите, что в вдалеке от Вас едет машина, но учитывая её скорость, она скоро будет рядом, а вам нужно перейти доро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Постараюсь перебежать, я очень тороплю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Подожду пока она проед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Буду переходить дорогу, а водитель, увидев меня затормози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едставьте, что Вы с друзьями играли с мячом и он укатился на проезжую часть. Ваши действ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разу побегу за мячом, меня домой без него не пустя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Я за ним не пойду, это опасно, вдруг машина, пусть лежи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Пошлю дру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ы переходите через железную дорогу, какой ногой нужно сначала перешагнуть через рельс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Ле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Пра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Я не хожу по железной дорог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ы с друзьями идете по узкой тропинке, Вам на встречу идет еще группа людей. Ваши действ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Я уступаю место, чтоб они прош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Может быть кто- то и отойдет, но не 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Никаких, сами разойдутся, что бы нас пропуст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Когда Вы из пешехода превращаетесь в водителя, то В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Люблю ездить на равнее с машинами по доро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Катаюсь в свое удоволь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 Я вообще не решаюсь на него сесть, он такой красивы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уда Вы смотрите, когда переходите доро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Под ноги, что бы не споткну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По сторонам, есть ли на дороге машины.</w:t>
      </w:r>
    </w:p>
    <w:p>
      <w:pPr>
        <w:pStyle w:val="Normal"/>
        <w:jc w:val="both"/>
        <w:rPr/>
      </w:pPr>
      <w:r>
        <w:rPr>
          <w:sz w:val="20"/>
          <w:szCs w:val="20"/>
        </w:rPr>
        <w:t>В. Не помню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Если Вы набрали от 0 до 7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ам вообще категорически запрещено выходить из дома, по крайней мере одному. Вы представляете из себя социально- опасного пешех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т 7 до 21: </w:t>
      </w:r>
      <w:r>
        <w:rPr>
          <w:sz w:val="22"/>
          <w:szCs w:val="22"/>
        </w:rPr>
        <w:t>не так уж все и безнадежно, из Вас еще может получиться вежливый пешеход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От 21 до 24: </w:t>
      </w:r>
      <w:r>
        <w:rPr>
          <w:sz w:val="22"/>
          <w:szCs w:val="22"/>
        </w:rPr>
        <w:t xml:space="preserve">Вы пример для подражания любого пешехода и гордость своих родителей! Так держ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 составила и опробовала на друзьях: Кузютина 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АЗЕТА  «П ЕР Е М Е Н А»      СПЕЦИАЛЬНЫЙ ВЫПУС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333399" stroked="t" o:allowincell="f" style="position:absolute;margin-left:26.85pt;margin-top:5.1pt;width:251.95pt;height:98.95pt;mso-wrap-style:none;v-text-anchor:middle" type="_x0000_t136">
            <v:path textpathok="t"/>
            <v:textpath on="t" fitshape="t" string="Что бы травмы не лечить,&#10; надо правила дорожного &#10;движения учить!" style="font-family:&quot;Arial&quot;;font-size:12pt"/>
            <v:fill o:detectmouseclick="t" type="solid" color2="#cccc66"/>
            <v:stroke color="green" weight="1260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2628900" cy="173990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Легко на сердце от правил дорож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гда по улице бодро идёш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ких простых, золотых и надежны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ы в беду никогда не попадёш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м на дороге они помог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знает их, всегда выход найд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о, кто с детства все правила зн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на шоссе никогда не пропаде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тот, кто с детства все правила знае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никогда и нигде не пропа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1590</wp:posOffset>
            </wp:positionV>
            <wp:extent cx="1244600" cy="990600"/>
            <wp:effectExtent l="0" t="0" r="0" b="0"/>
            <wp:wrapTight wrapText="bothSides">
              <wp:wrapPolygon edited="0">
                <wp:start x="-165" y="0"/>
                <wp:lineTo x="-165" y="21387"/>
                <wp:lineTo x="21600" y="21387"/>
                <wp:lineTo x="21600" y="0"/>
                <wp:lineTo x="-16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red" stroked="t" o:allowincell="f" style="position:absolute;margin-left:45pt;margin-top:6.85pt;width:206.95pt;height:26.95pt;mso-wrap-style:none;v-text-anchor:middle" type="_x0000_t136">
            <v:path textpathok="t"/>
            <v:textpath on="t" fitshape="t" string="Осторожно! Дети!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тям надо научиться предвидеть развитие дорожно-транспортной ситуации, меняющейся  ежесекунд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ногие приезжие в незнакомых условиях проявляют нерешительность, долго собираются пересечь дорогу даже в неположенном месте, покидая тротуар и возвращаясь на него, а потом бегут вперёд, несмотря ни на чт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аже ребёнок, шедший за руку с взрослым, может внезапно вырваться и выбежать на дорогу. А это опасность для нас пешеходов, особенно когда водитель начинает его объезжать, не глядя на других участников движ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64490</wp:posOffset>
                </wp:positionV>
                <wp:extent cx="25234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 редактор: Трифонова Т,В-          учитель информатики и ученик 9класса  Ребриков Владисл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респондет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бкова И., Самойлова Д., Умнова А., Курилов С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А., Кузютина О, Алексеев С., Баринов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2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. редактор: Трифонова Т,В-          учитель информатики и ученик 9класса  Ребриков Владисл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рреспондет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ибкова И., Самойлова Д., Умнова А., Курилов С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расов А., Кузютина О, Алексеев С., Баринов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же престарелых, и инвалидов, и даже слепых с белой тростью, плохо ориентирующихся в пространстве, не различающих сигналов светофора, не способных определить расстояние до приближающейся машины и её скорость. Они реагируют слишком поздно, когда транспорт уже рядом и наезд неотвра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11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  в сентябре 200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  в сентябре 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нова Ангел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-66040</wp:posOffset>
                </wp:positionV>
                <wp:extent cx="265493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У СОШ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Октябрьск Самарская об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7pt;mso-wrap-distance-left:9.05pt;mso-wrap-distance-right:9.05pt;mso-wrap-distance-top:0pt;mso-wrap-distance-bottom:0pt;margin-top:-5.2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У СОШ№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.Октябрьск Самарская об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410845</wp:posOffset>
                </wp:positionV>
                <wp:extent cx="2855595" cy="1028700"/>
                <wp:effectExtent l="76835" t="274955" r="0" b="0"/>
                <wp:wrapTight wrapText="bothSides">
                  <wp:wrapPolygon edited="0">
                    <wp:start x="-2" y="1400"/>
                    <wp:lineTo x="7198" y="-3560"/>
                    <wp:lineTo x="14398" y="6360"/>
                    <wp:lineTo x="21602" y="1400"/>
                    <wp:lineTo x="-2" y="20200"/>
                    <wp:lineTo x="7198" y="15240"/>
                    <wp:lineTo x="14398" y="25173"/>
                    <wp:lineTo x="21602" y="202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30800">
                          <a:off x="0" y="0"/>
                          <a:ext cx="28555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ле кон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агитбриг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ЮИДД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-18.15pt;margin-top:32.3pt;width:224.8pt;height:80.9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ле конк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агитбрига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ЮИДД" </w:t>
                      </w:r>
                    </w:p>
                  </w:txbxContent>
                </v:textbox>
                <v:path textpathok="t"/>
                <v:textpath on="t" fitshape="t" string="После конкурса&#10; агитбригады&#10;&quot;ЮИДД&quot; " style="font-family:&quot;Arial&quot;;font-size:12pt"/>
                <v:fill o:detectmouseclick="t" type="solid" color2="#66ccff"/>
                <v:stroke color="purple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команда из ОУ СОШ №8 г.Октябрьска замечательно выступила на городском конкурсе агитбригад «ЮИДД» (ноябрь), заняв 1 место и получив путевку на окружные соревнования.  И там наши талантливы и очень начитанные дети занимают 1 место (декабрь). А дальше были напряженные дни в ожидании областных соревнований. Учащиеся шк. №8 показывают 2 результа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соревнований ребята вместе с руководителем Ракитянской О.В. продолжают показывать мини спектакль, повествующий о том, как надо себя вести, чтобы травмы не вести, на классных час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i/>
          <w:sz w:val="22"/>
          <w:szCs w:val="22"/>
        </w:rPr>
        <w:t>Тарасов Алексей</w:t>
      </w:r>
    </w:p>
    <w:sectPr>
      <w:type w:val="nextPage"/>
      <w:pgSz w:w="23811" w:h="16838"/>
      <w:pgMar w:left="1077" w:right="777" w:gutter="0" w:header="0" w:top="539" w:footer="0" w:bottom="720"/>
      <w:pgBorders w:display="allPages" w:offsetFrom="text"/>
      <w:pgNumType w:fmt="decimal"/>
      <w:cols w:num="4" w:equalWidth="false" w:sep="false">
        <w:col w:w="4899" w:space="360"/>
        <w:col w:w="5985" w:space="360"/>
        <w:col w:w="6166" w:space="180"/>
        <w:col w:w="4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04:00Z</dcterms:created>
  <dc:creator>Трифонова</dc:creator>
  <dc:description/>
  <cp:keywords/>
  <dc:language>en-US</dc:language>
  <cp:lastModifiedBy>user</cp:lastModifiedBy>
  <cp:lastPrinted>2007-01-24T20:22:00Z</cp:lastPrinted>
  <dcterms:modified xsi:type="dcterms:W3CDTF">2010-04-17T11:58:00Z</dcterms:modified>
  <cp:revision>5</cp:revision>
  <dc:subject/>
  <dc:title>  </dc:title>
</cp:coreProperties>
</file>