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– это то, что остается после того,</w:t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забывается всё выученное в школе.</w:t>
      </w:r>
    </w:p>
    <w:p>
      <w:pPr>
        <w:pStyle w:val="Normal"/>
        <w:ind w:firstLine="57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83820</wp:posOffset>
            </wp:positionV>
            <wp:extent cx="2257425" cy="1671955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81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ерт Эйнштейн</w:t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информационному обществу нужны новые люди, вооруженные знаниями, способны самостоятельно применять их для решения встающих перед ними проблем в быстро меняющ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 – это не просто новшества, это требования времени. На сегодняшний день, в условиях постоянного обновления информации, принцип «образование через всю жизнь» достаточно актуален. Его суть заключается в абсолютно новом подходе к обучению в школе. Если при традиционных методах обучения ведущая роль принадлежала учителю, то при инновационных -  учитель и ученик работают в одной кома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современной школы – раскрытие способностей каждого ученика; «ребята должны быть вовлечены 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ть возможности…» Учитель должен осуществлять развитие личности обучающихся в процессе обучения и воспитания, социализацию, формирование общей культуры школьников, используя возможности, как учебного предмета, так и различные формы урочной и внеурочной работы с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ми я считаю процессы, связанные  с характером взаимодействия педагога и обучающихся, с их позициями в ходе обучения, когда для обучающихся  создаются определённые  условия для активной и инициативной позиции в учебном процессе: не просто  усваивать программный материал, а познавать истину, вступая в активный диалог с участниками  образовательного процесса; самостоятельно выходить за пределы собственных знаний для поиска способов действия  в новых ситуациях, что является  главной ценностью и целью  образования; формировать умение у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уже несколько лет  я занимаюсь учебными исследовательскими проектами младших школьников. Главная идея метода проектов – направленность учебно-познавательной деятельности обучающихся на результат, который получается при решении практической и теоретической проблемы.  Проектная деятельность обучающихся – это совместная учебно-познавательная, творческая и игровая деятельность, имеющая общую цель, согласованные способы деятельности, направленные на достижение обще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учении элементов исследовательской деятельности позволяет мне не столько обучать детей, сколько учить учиться, направлять их познавательную деятельность. С большим интересом мои ученики участвуют в самых разных видах проектных работ. Метод проектов позволяет организовать подлинно исследовательскую, творческую, самостоятельную деятельность в течение учебного времени, отводимого на изучение предмета. Он  предполагает отход от авторитарных методов обучения и предусматривает продуманное и концептуально обоснованное сочетание с многообразием методов, форм из компонентов системы образования. Проектный подход применён к изучению любой школьной дисциплины и особенно эффективен, когда ученики открывают для себя новые  факты, а не получают их от учителя в готов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ной работы тесно связаны с одной или несколькими дисциплинами учебного плана, а также с событиями и проблемами окружающей действительности. Выполнение проектной работы даёт обучающимся неограниченные возможности для раскрытия  своего творческого потенциала, превращает учеников в исследователей, даёт им огромный эмоциональный за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работа расширяет представления учеников о предметных областях, дает возможность лучше увидеть и осмыслить межпредметные связи. Участие в такой деятельности, основанной на взаимодействии учителей, школьников, родителей, представителей различных учреждений, дает реальный жизненный опыт и способствует серьезным, осознанным и ответственным решениям в выборе будущей профессиональной деятельности. Учебный проект позволяет учащимся, погружаясь в проблему, мысленно проживать вполне реальные моменты ее возникновения, развития 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ами дает возможность нашим учащимся проявить себя и добиться успеха в различных видах деятельности, а не только учебной, и тем самым, способствует формированию у детей позитивной самооценки. Ощущение успешности в проектной работе, в свою очередь, положительно влияет на результаты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был представил  исследовательский проект «Выгонка тюльпанов к 8 марта в комнатных условиях» на городскую научно-практическую конференцию «Я - исследователь».  Наш проект  был признан лучшим и отмечен  Дипломом  Лауре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умаю, педагог новой школы должен делать все возможное, чтобы в будущем его ученики успешно поднимались по высоким ступеням жизни, были готовы преодолевать сложные препятствия, достигали поставленной цели, но всё это путём, не противоречащим своей сов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хотелось бы привести слова великого Авиценны: «Учитель -    это жертвенная профессия, это человек, способный спуститься с высот своих знаний до незнания ученика и вместе с ним совершить восхожд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8:00Z</dcterms:created>
  <dc:creator>кабинет3-46</dc:creator>
  <dc:description/>
  <cp:keywords/>
  <dc:language>en-US</dc:language>
  <cp:lastModifiedBy>кабинет3-46</cp:lastModifiedBy>
  <dcterms:modified xsi:type="dcterms:W3CDTF">2013-06-14T03:38:00Z</dcterms:modified>
  <cp:revision>13</cp:revision>
  <dc:subject/>
  <dc:title>Инновационность в обучении связана с творческим  поиском на основе имеющегося опыта, направлена на обеспечение исследовательского характера учебного процесса, организацию поисковой учебно-познавательной деятельности</dc:title>
</cp:coreProperties>
</file>