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Ход мероприят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! Здравствуйте, дорогие родители и ученики! Очень рада видеть вас сегодня на празднике «Прощание с начальной школой!» Как сказал великий русский педагог К.Д.Ушинский, учебный труд должен быть радостным, должен быть источником счастья для детей. На ваших лицах, мамы и папы, видны тоже счастливые улыбки. Но, хочется, чтобы улыбками этот зал озарился. Детскими и счастливыми. Улыбками тех, кто сидел вечерами над книгами, кто учился писать и считать, улыбками терпеливых, настойчивых и прилежных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1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егодня день у нас такой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грустный, и веселый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едь мы прощаемся с родной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воей начальной школой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2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з года в год, из класса в класс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едет неслышно время нас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час за часом, день за дне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Так незаметно мы раст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3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егодня подводим итоги ученья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тбросим усталость, все страхи, сомненья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Готовы герои сегодняшней встречи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Для них говорить будем страстные речи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4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А ну, друзья, вставайте в ряд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тставить шутки, разговоры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ы будем чествовать сейчас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ыпускников начальной школы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Играет вальс, выпускники заходят парам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1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Внимание! За 4 года в школе прожито 36 календарных месяцев, а это 134 недели, 838 дней, или 3276 уроков. Вы прочли 22 учебника, а в них 2824 страницы. Для вас прозвенело 6552 звонк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Ведущий</w:t>
      </w:r>
      <w:r>
        <w:rPr>
          <w:b/>
          <w:bCs/>
          <w:color w:val="000000"/>
          <w:sz w:val="28"/>
          <w:szCs w:val="28"/>
        </w:rPr>
        <w:t xml:space="preserve"> 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1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нице первой мой привет,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И ей я посвящаю строки эти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а сказала мне, что лучше нет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ей страны на голубой планете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укварь открыла для мен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квы…вдруг построились ряд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ньше их боялся, как огн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теперь не расстаюсь с друзья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3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устный счет освоил хорошо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у умножения прошел…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на уроках не давал лениться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научил меня и всех учиться?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ажу вам я, секрета не тая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ница первая моя!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ли сегодня мы лишь часть пути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вдруг настало время выпускного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нам бы дальше с вами по пу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ти, но… надо слушать речи на прощан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том, что жизнь была полна забот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ервов не хватало, и дыханья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том, что дел всегда невпроворот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хочется взаимопонимания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ы крылья, как у этих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легкостью подняться в поднебес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лько не прочитано страни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не пропето добрых п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пустили детскую су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ебя, испытывая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, мобилизуя на борь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чкав мелом трудовые р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ами пройдено д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град неумных, сколько было вз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слез пролито…знает Б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же…минимальная зар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ак герой, сравненья не бо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уть не остановите в дорог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ник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егодня низко поклон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делать могут только Б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ам! Свершенья и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хороших! Счастья! Вдохнов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еще как можно больше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ть счастливые мгнов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ходит май, так близко лето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никулы встречают вас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тя и трудно быть поэтом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 им нельзя не быть сейчас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 вспомнить, как мы с вами жили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году нелегком, непростом,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8"/>
          <w:szCs w:val="28"/>
        </w:rPr>
        <w:t>Как очень быстро подружились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 другом бегая «хвостом»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стите ж вы, ребятки, летом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становитесь все умней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стречайте ранние рассветы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частливых вам, веселых дней!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Ученик</w:t>
      </w:r>
      <w:r>
        <w:rPr>
          <w:b/>
          <w:bCs/>
          <w:color w:val="000000"/>
          <w:sz w:val="28"/>
          <w:szCs w:val="28"/>
        </w:rPr>
        <w:t xml:space="preserve"> 8 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пасибо вам, учитель первый наш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За ваш огромный труд, что в нас вложили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онечно, мы не первый выпуск ваш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И все же мы друг друга полюбил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bCs/>
          <w:color w:val="000000"/>
          <w:sz w:val="28"/>
          <w:szCs w:val="28"/>
          <w:lang w:val="en-US"/>
        </w:rPr>
        <w:t>Ученик</w:t>
      </w:r>
      <w:r>
        <w:rPr>
          <w:b/>
          <w:bCs/>
          <w:color w:val="000000"/>
          <w:sz w:val="28"/>
          <w:szCs w:val="28"/>
        </w:rPr>
        <w:t xml:space="preserve"> 9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Четыре года вы учили нас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ели в огромную страну Добра и Знанья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ы помним, как вошли впервые в клас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А вот сегодня скажем: «До свидания!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bCs/>
          <w:color w:val="000000"/>
          <w:sz w:val="28"/>
          <w:szCs w:val="28"/>
          <w:lang w:val="en-US"/>
        </w:rPr>
        <w:t>Ученик</w:t>
      </w:r>
      <w:r>
        <w:rPr>
          <w:b/>
          <w:bCs/>
          <w:color w:val="000000"/>
          <w:sz w:val="28"/>
          <w:szCs w:val="28"/>
        </w:rPr>
        <w:t xml:space="preserve"> 10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а свете нет почетнее труд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Чем труд учителя - бессонный, беспокойный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ы не забудем вас, учитель, никогд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будем мы любви вашей достойны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Ученик</w:t>
      </w:r>
      <w:r>
        <w:rPr>
          <w:b/>
          <w:bCs/>
          <w:color w:val="000000"/>
          <w:sz w:val="28"/>
          <w:szCs w:val="28"/>
        </w:rPr>
        <w:t xml:space="preserve"> 11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то помог сдружиться нам?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аш учитель добрый ,верный, дорогой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Он стоял за нас горой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тому что наш учитель - вот такой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Ученик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 xml:space="preserve">2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Учительница первая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У каждого своя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У всех она хорошая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Но лучше всех... моя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1. </w:t>
      </w:r>
      <w:r>
        <w:rPr>
          <w:color w:val="000000"/>
          <w:sz w:val="28"/>
          <w:szCs w:val="28"/>
          <w:lang w:val="en-US"/>
        </w:rPr>
        <w:t xml:space="preserve">Ученики 4 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en-US"/>
        </w:rPr>
        <w:t>класса благодарят своего классного руководите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арёву Светлану Викторовну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 xml:space="preserve">Дети вручают цветы учителю 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Примите этот музыкальный подарок от ваших учеников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сня «Прощай, школа начальная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ланета школьная кружится, как Земля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дут уроки друг за дружкой торопливо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Этап начальный пролетел уже, друзья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классы старшие вас ждут нетерпеливо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 начальной школе постигаются азы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ростые правила грамматики и счета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икто не станет спорить, что они важны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Как крылья птице для высокого полета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е забывайте, что в труде успехов суть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вои таланты раскрывайте посмелее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ы говорим вам, дети, в добрый путь!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ы стали выше, образованней, взрослее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Вручение грамот за успехи в учебе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се хором. </w:t>
      </w:r>
      <w:r>
        <w:rPr>
          <w:color w:val="000000"/>
          <w:sz w:val="28"/>
          <w:szCs w:val="28"/>
          <w:lang w:val="en-US"/>
        </w:rPr>
        <w:t xml:space="preserve">Спасибо!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Ученик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егодня мы спасибо говорим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Конечно, и родителям своим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Забота ваша, пониманье и терпенье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сегда нам помогали, без сомненья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от они, те, кто сидел с нами ночью над книгой..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от они, те, кто писали за нас сочиненья..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амые лучшие мамы и папы на свете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Большое спасибо говорят ваши де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Ведущий 2. </w:t>
      </w:r>
      <w:r>
        <w:rPr>
          <w:color w:val="000000"/>
          <w:sz w:val="28"/>
          <w:szCs w:val="28"/>
          <w:lang w:val="en-US"/>
        </w:rPr>
        <w:t>Для особо активных родителей у нас предусмотрены специальные</w:t>
      </w:r>
      <w:r>
        <w:rPr>
          <w:color w:val="000000"/>
          <w:sz w:val="28"/>
          <w:szCs w:val="28"/>
        </w:rPr>
        <w:t xml:space="preserve"> грамот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>Вручение грамот</w:t>
      </w:r>
      <w:r>
        <w:rPr>
          <w:b/>
          <w:i/>
          <w:iCs/>
          <w:color w:val="000000"/>
          <w:sz w:val="28"/>
          <w:szCs w:val="28"/>
        </w:rPr>
        <w:t xml:space="preserve"> родителям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в свете дней исчезнут все печали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усть сбудутся семейные мечты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Желаю. Чтоб всегда вы освещали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рогу жизни светом красот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Ответное слово родител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одители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Родные наши дети, вы лучшие на свете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ы - радость, вы - надежда и вся, вся наша жизнь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в этот день весенний примите поздравленья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Как здорово, что вы у нас когда-то родились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ам знаний и уменья, учителю - терпенья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И чтобы все желанья когда-нибудь сбылись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Моргнуть мы не успели - вы очень повзрослели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Как здорово, что вы у нас  когда-то родились!    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Родители.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т четыре уж годика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заметно прошли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окончанием школы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с поздравить пришли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вами в пятый отправимся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Хоть и трудно – невмочь,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о мы все ж постараемся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ам учиться помочь.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  <w:lang w:val="en-US"/>
        </w:rPr>
        <w:t>Родители вручают детям подарки</w:t>
      </w:r>
      <w:r>
        <w:rPr>
          <w:b/>
          <w:i/>
          <w:iCs/>
          <w:color w:val="000000"/>
          <w:sz w:val="28"/>
          <w:szCs w:val="28"/>
        </w:rPr>
        <w:t xml:space="preserve"> и фотоальбомы</w:t>
      </w:r>
      <w:r>
        <w:rPr>
          <w:b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Вот и подошел к концу четвертый год обучения. Впереди летние каникулы и новая страничка жизни - 5-й класс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едущий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Давайте попробуем подвести итоги прожитых вместе лет. Да, я не ошибся, именно прожитых вместе лет. Ведь все это время мы были одним большим коллективом, одной семьей, где радости и беды становились равнозначными для всех, где радость труда и радость отдыха шагали вмест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Ведущий</w:t>
      </w:r>
      <w:r>
        <w:rPr>
          <w:b/>
          <w:bCs/>
          <w:color w:val="000000"/>
          <w:sz w:val="28"/>
          <w:szCs w:val="28"/>
        </w:rPr>
        <w:t xml:space="preserve"> 3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И теперь, когда близится час расставания, мы уверены, что традиции нашего коллектива будут продолжены и дальше, мы уверены, что труд  нашей Светланы </w:t>
      </w:r>
      <w:r>
        <w:rPr>
          <w:color w:val="000000"/>
          <w:sz w:val="28"/>
          <w:szCs w:val="28"/>
        </w:rPr>
        <w:t xml:space="preserve">Викторовны </w:t>
      </w:r>
      <w:r>
        <w:rPr>
          <w:color w:val="000000"/>
          <w:sz w:val="28"/>
          <w:szCs w:val="28"/>
          <w:lang w:val="en-US"/>
        </w:rPr>
        <w:t>не пропад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Ведущий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 И как результат наших трудов мы хотим сообщить, что все наши дети и родители переведены в 5-й класс. Единственными второгодником является  наш учитель </w:t>
      </w:r>
      <w:r>
        <w:rPr>
          <w:color w:val="000000"/>
          <w:sz w:val="28"/>
          <w:szCs w:val="28"/>
        </w:rPr>
        <w:t xml:space="preserve">Псарева Светлана Викторовна, </w:t>
      </w:r>
      <w:r>
        <w:rPr>
          <w:color w:val="000000"/>
          <w:sz w:val="28"/>
          <w:szCs w:val="28"/>
          <w:lang w:val="en-US"/>
        </w:rPr>
        <w:t>которая в очередной раз оставлена на повторный курс обучения и в сентябре пойдет снова в 1 клас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чный второгодник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почему же, почему же так выходит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ми ль я не дорожу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ятый мой четвертый переходит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нова в первый прихож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начну я все снач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торенья не бою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ки раз, как второгодник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каждом классе остаю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иначе, по-друг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идцать новых лиц и гла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вечный второгодник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 в младший клас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уждено нам быть таки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енсий юными жив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ираем молоды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 о возрасте свое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Ведущий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Но о грустном не будем, так как сейчас наступает самый торжественный момент - вручение свидетельств об окончании начальной школы и наград особо отличившимс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Детям вручаются свидетельства об окончании начальной школы и медал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Дорогие ребята! Еще раз поздравляю вас с окончанием начальной школы. 4 года вы шагали по трудным ступенькам, поднимаясь выше и выше. Вы научились писать и читать, решать сложные задачи. Как бы вам трудно ни было. Но вы все-таки пришли к этому памятному дню. На будущий год перед вами распахнутся двери 30 школьных кабинетов. Там вы будете сидеть за компьютерами, швейными машинками, стоять у деревообрабатывающих станков. Учиться водить машины, вязать, шить, готовить…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. Приход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ши в газетах прочтем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ученым известным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- служил – и уже генер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в Париже на конкурсе т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или изяществом всех иностра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хозяином стал авто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лько с бензином, как и раньше, за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_______ - компьютерщик рь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овые классные создал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погрузились в на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 зачем-то теорию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, проработав теорию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лауреатами стали з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наш стал дорогим адвок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границей сейчас вместе с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только! ________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, что смешливей была и всех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и работает здесь, по соседств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поликлиники дет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ером стала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квартиру ей очен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_________ едет к нам на гаст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играет первы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, что тихий такой и угрю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Депутат Государственн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- дизайнер прич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оролева у массы расч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ь к ним, запись и б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е шутки, ва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- звезда спортив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его не одна квар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емпиону подставил н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 троне побы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________ много стран посе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 он языки из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переводчиком наш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ейчас у него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- директор школы э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озглавляет она пед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УЗе уже _______ и 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дружно, ты посмотри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школьные все ул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ируют быстро и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дет несколько 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упит вес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ши в газетах прочтем име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4.</w:t>
      </w:r>
    </w:p>
    <w:p>
      <w:pPr>
        <w:pStyle w:val="Normal"/>
        <w:rPr/>
      </w:pPr>
      <w:r>
        <w:rPr>
          <w:sz w:val="28"/>
          <w:szCs w:val="28"/>
        </w:rPr>
        <w:t>Придет о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й пройдет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оберет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школьног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осенняя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ажут: «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, ребята, «5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же вы сто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пойдем уже без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уж нас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ощанье скажет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 Вам, учител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расст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5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вести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будете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годы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знаем пад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 с ик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ть умеем 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Ва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хотим мы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ладш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так же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ли шумным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ш просторный свет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десять раз зар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росла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,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сей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взгоды и нен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бходят стороной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Учитель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Сегодня волненье сдержать невозможно -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Последний ваш праздник сегодня у нас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На сердце у нас и тепло, и тревожно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едь выросли дети -им в пятый сейчас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И как нелегко расставаться мне с вами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И вас из-под крылышка вдруг выпускать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Вы стали родным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Мы стали друзьями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И лучше вас, кажется, не отыскать!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Сегодня, ребята, я вас выпускаю,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Вы в пятый идете - я рада за вас. 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Успехов, здоровья  всем вам желаю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у, и меня </w:t>
      </w:r>
      <w:r>
        <w:rPr>
          <w:color w:val="000000"/>
          <w:sz w:val="28"/>
          <w:szCs w:val="28"/>
          <w:lang w:val="en-US"/>
        </w:rPr>
        <w:t>не забывать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Магистра Знани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иказ вам прислал Магист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лактике Знаний он главный Министр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бы времени зря не теря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документ этот вам зачит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магистр Великий Знан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хочу вам честь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ить приказ по шко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надцать тридцать ше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ю, данной мне народ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яю вам о том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урс начальной шк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и, дети, завершен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их классах про игруш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придется позабы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овые предмет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удет их учи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старше вы, умне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должны име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, терпень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в учебе не жале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же крепки, здоров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не боле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все неудач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жете преодоле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агистр Великий Знани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ю вам прика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четвертых классов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ходят в пятый класс!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того, чтобы перейти в 5-й класс, вы должны дать клятв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лятве 5-классников – приготовитьс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ятва 5-классника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я в ряды учеников средней ступени школ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лицом своих товарище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лицом родителей-мучеников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лицом учителей-тружени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 клянус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ски стоять, как лучший вратарь, не пропуская мимо ушей ни одного вопроса, даже трудного и каверзного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одить учителей до температуры кипения – 100С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быстрым и стремительным, но не превышать скорость 60 км/ч при передвижении по школьным коридорам!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гивать из учителей не жилы, выжимать не пот, прочные и точные знания и навыки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достойным своих учителе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ятва родителей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в ученье поможем всег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ьми была школа гор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е пугает задач чехар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вспомнить для нас ерун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нёмся детей не лупить никог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легка пожурить иног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спокойны, как в речке вода.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ыми будем, как в небе звез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ставать по утрам в холода. 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спеть и туда и сюда.- Да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 завершится учёбы пор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детьми погуляем тогда.- Да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для поздравления родителя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годня день у нас такой –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ливый, пригож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финиш, этот день просто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 старт, похож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 до ленты финиш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 детишек наш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вели их долго, ч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теперь и Ваш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мните, как началос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и к Вам неумехи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ролили море слез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дали их успех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лись дети на глазах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ели и взросл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о, чего добились Мы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ас мы б не сумел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лько лет и зим, и дней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неизменчиво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тали очень значим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ших деток женщин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часть души отдали и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ли им  участь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за то благодари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вам море счастья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ы все готовы в первый класс идти учиться снова…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2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мним год, и день, и ча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звонок весел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ал учиться в первый клас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дную нашу школ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бость сразу же прош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ла осень кра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 улыбкой в класс вош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ница на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ней встречались поутр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вшей на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учила нас добр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амоте, и сче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могла понять без с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с умела слуш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ляя веру и любов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ахнутую душ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 солнцу тянется ли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лись к ней всегда 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ли главными сло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, друг и мам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проносятся год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блеск дней далеки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абудем нико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первые уро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ник 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чтобы вновь увидеть Вас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ть Ваше сло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готовы в первый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учиться сно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учение плаката с пожелан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епитие. Игр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50:00Z</dcterms:created>
  <dc:creator>Zver</dc:creator>
  <dc:description/>
  <cp:keywords/>
  <dc:language>en-US</dc:language>
  <cp:lastModifiedBy>Admin</cp:lastModifiedBy>
  <cp:lastPrinted>2010-05-11T22:00:00Z</cp:lastPrinted>
  <dcterms:modified xsi:type="dcterms:W3CDTF">2010-05-11T18:01:00Z</dcterms:modified>
  <cp:revision>5</cp:revision>
  <dc:subject/>
  <dc:title/>
</cp:coreProperties>
</file>