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здоровьесберегающих технологий к нравственному здоровью наци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ие коллеги, добрый ден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Здоровье сберегать надо обоюдно - учащимся и, может быть, в большей степени учителям. И делать это надо  срочно,   обращаясь, в том числе,  к прошлому педагогическому опыту.  Что я имею в виду?  Воспитательную работу. Ведь воспитанный человек дольше живет. В этом нет ничего удивительного. Рамки воспитания - это как кокон. Это самозащита от разрушающего влияния хамства, лицемерия, зависти, потребительства и других пороков. Потребительское отношение к школе связано с социальными тенденциями. В общественном сознании людей прочно обосновалась мысль о том, что школа - это сфера образовательных услуг, где слово услуг - главное. А раз услуг, то можно вести себя как на рынке, в худшем смысле этого слова. "Покупатель всегда прав, ты мне обязан продать то, что я хочу, а не то, что тебе хочется мне продать",- вот логика сегодняшних родителей и детей. Но это порочная практика - делать из школы рынок. Именно учитель знает, образно говоря, что надо "продать" сегодняшнему школьнику. Знает при одном условии: если сам является культурным и воспитанным, если  верит в разумное, доброе, вечное, верит в то, что делает. А вера эта, чем дальше, тем больше, тает. Ведь и педагог подвержен пагубным тенденциям, царящим в нашем обществе. Его защитный кокон интеллигентности пробивается стрелами потребительства, хамства и предательства по отношению к  лучшим педагогическим традициям. И получается, что воспитывать наших детей некому. Родители много работают и не видят своих чад, школа говорит: "Наша задача - учить, а воспитывает пусть семья". А в результате наш ребенок приспосабливается к тем условиям, что видит вокруг, адаптируется к ним и уже сам начинает нас учить, как жить с позиции силы. "Имеешь силу, так и прав."(Гете) И, конечно речь не идет о силе души. И некому сказать нашим детям, что быть честным и гуманным, порядочным и добрым - выгодно, потому что для здоровья - это органично, естественно. А если ребенок не знает, что он родился таким хорошим и ломать себя не следует - вредно для здоровья - тут-то и возникает внутренний конфликт, который разъедает и уродует личность. И уже печален социальный портрет выпускника. Это психически неуравновешенный человек с размытыми понятиями о добре и зле, о том, что такое хорошо и что такое плохо! Поэтому срочно, пока не поздно, надо возвращаться к воспитательной функции школы и делать ее приоритетной. Сейчас в школах воспитательная работа ведется формально или утрачена вообще. Но жить в обществе и быть свободным от общества, как известно, не получается. Поэтому обществу надо все сделать, чтобы избежать возврата политики двойных стандартов. И сделать это надо во имя будущего наших детей. Иначе начнутся необратимые процессы, когда  спасти уже ничего нельзя. Ни учителя, ни ребенк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аждый должен о сохранении нравственного здоровья нации позаботиться на своем уровне. Школа пусть начнет со здоровьесберегающих технологий, правительство пусть честно себе скажет, какое общество хочет получить: рвачей и приспособленцев или свободных, интеллигентных и приличных людей, с четкими понятиями о добре и зле. Если первое - то пусть все останется, как есть, если второе, то школу надо поднимать на щит и общество воспитывать на высоких примерах. И не надо, оглядываясь на Запад,  успокаивать себя тем, что теперь везде потребительское начало на первом плане. У России свой путь. Мы  другие. Не знаю, близки ли вы  школе</w:t>
        <w:br/>
        <w:t xml:space="preserve"> и, может быть, думаете, что с воспитанием все безобидно, но позволю  предложить выдержку из перечня героев сочинений учеников 8 класса. Дети писали работу на тему "Человек, на которого я хочу быть похожим". 14 человек себе в герои выбрали следующих людей: Семена Слепакова, Артура Пирожкова, Майка Тайсона, Франческо Тотти, Леву (16 -летнего друга скинхеда), Киру Найтли (голливудскую актрису), Джареда (рок-музыканта), Джекки Чана, Татьяну Навка, Эммилин Панкхерст (борца за эмансипацию женщин), 2 человека написали о маме и один о сестре. При всем уважении к вышеперечисленным людям, все-таки на совесть нашей нации они не тянут. Скажете, что это  результат воспитательной работы в школе? Отчасти да.  Но школа лишь выполняет государственный заказ и отражает, как в зеркале, общественные процессы. А в государственном заказе воспитательная составляющая обучения – на последних ролях. Так что, уважаемое государство, "неча на зеркало пенять, коли рожа крива". Боюсь, это не первое поколение, которое мы потеряли. Убеждена, что все вышесказанное имеет непосредственное или опосредованное отношение к нравственному здоровью нации вообще и к здоровьесберегающим технологиям в частности. </w:t>
        <w:br/>
      </w:r>
      <w:r>
        <w:rPr/>
        <w:br/>
        <w:br/>
      </w:r>
      <w:r>
        <w:rPr>
          <w:rFonts w:cs="Arial" w:ascii="Arial" w:hAnsi="Arial"/>
        </w:rPr>
        <w:t>Заместитель директора по учебной работе ГОУ школы № 548 Красносельского района Санкт-Петербурга, учитель русского языка и литературы высшей категории, отличник народного просвещения Татьяна Валерьевна Богдано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04.03.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6:00Z</dcterms:created>
  <dc:creator>Богданова </dc:creator>
  <dc:description/>
  <cp:keywords/>
  <dc:language>en-US</dc:language>
  <cp:lastModifiedBy>Мамуля</cp:lastModifiedBy>
  <cp:lastPrinted>2011-02-12T17:09:00Z</cp:lastPrinted>
  <dcterms:modified xsi:type="dcterms:W3CDTF">2011-03-08T16:46:00Z</dcterms:modified>
  <cp:revision>2</cp:revision>
  <dc:subject/>
  <dc:title>Дорогие коллеги, добрый день</dc:title>
</cp:coreProperties>
</file>