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еклассное мероприятие "Городские службы в помощь человеку. Человек и огонь".</w:t>
      </w:r>
    </w:p>
    <w:p>
      <w:pPr>
        <w:pStyle w:val="Normal"/>
        <w:jc w:val="left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left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Подготовила: учитель начальных классов Ковалева В.М.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еклассное мероприятие познакомит ребят с историей возникновения пожарной службы и МЧС в России, правилами поведения при пожаре и основными средствами тушения пожа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ЦЕЛИ:  1/ познакомить уч-ся с некоторыми правилами противопожарной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безопасности, объяснить важность их соблюдения для охраны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жизни и здоровья;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/  убедить в необходимости внимательного обращения с огнем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/  расширить представления уч-ся о профессии пожар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лакаты, таблицы по правилам противопожарной безопасности,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етские рисунки «Огонь – друг и вра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Огонь – это великая сила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Великое благо и великое зло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Согласно греческой мифологии, огонь был собственностью богов и не был подарен людям, он был похищен Прометеем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Огонь не прощает халатного обращения с собой, он жестоко мстит человеку за беспечность, оставляет людей без крова, уносит человеческие жизни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Каждый из нас должен знать и помнить главное, огонь – не игрушка и с ним шутить нельз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ДУЩИЙ 1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жарная служба – одна из первых государственных служб, созданных в Российском государстве. Вот уже более 350 лет стоит она на защите от пожаров. И с первых же дней своего рождения она стала гордостью нар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тория пожарной службы в России богата и интересна. Началом этой истории можно считать 1504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енно тогда царь Иван Ш приказал создать в Москве пожарно-сторожевую служб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витие пожарных служб произошло в годы царствования Петра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1722 году было издано сразу несколько указов, способствующих устранению пожаров.</w:t>
      </w:r>
    </w:p>
    <w:p>
      <w:pPr>
        <w:pStyle w:val="Normal"/>
        <w:jc w:val="both"/>
        <w:rPr/>
      </w:pPr>
      <w:r>
        <w:rPr/>
        <w:t>ВЕДУЩИЙ 2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годня Государственная противопожарная служба Российской Федерации – это крупнейшая оперативная служба, которая входит в состав МЧС Ро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алининском районе Краснодарского края стало доброй традицией проводить фестиваль дружин юных пожарных. Уже 7 лет подряд ее участники показывают полученные знания перед строгим жюр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ти знания помогают им не только избежать угрозы пожаров, но и помочь в обучении своих сверстников основам противопожарной безопасности. Эти ребята никогда не будут играть со спичками, они знают, как вести себя в случае опасности.</w:t>
      </w:r>
    </w:p>
    <w:p>
      <w:pPr>
        <w:pStyle w:val="Normal"/>
        <w:jc w:val="both"/>
        <w:rPr/>
      </w:pPr>
      <w:r>
        <w:rPr/>
        <w:t>1 УЧЕНИ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ЖАР – ЭТО ВСЕГДА БЕДА. Главное правило – никогда не паникова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ОМНИТЕ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асно хранить на кухне или балконе легковоспламеняющиеся вещества, различные тряпки. Ведь даже случайно залетевший на балкон окурок с верхних этажей может стать причиной сильного пожа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кухне развевающиеся от ветерка занавески могут вспыхнуть, если они висят в непосредственной близости от пли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этому не следует загромождать кухню и балкон ненужными вещами, старой мебелью, макулатурой и др. предметами, которые могут послужить «пищей» огн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УЧЕНИК: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чество уже давно сталкивается с массовыми городскими пожарами. Такие пожары обычно начинались в результате воздействия стихийных факторов, человеческой небрежности, а иногда и злого умысла.      Так, пожар Рима в 64 году нашей эры во время правления Нерона продолжался 9 дней и уничтожил большую часть города с миллионным населением, где каменные дома составляли значительную часть городских постро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сские деревянные города, большие и малые, не раз выгорали полность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ндонский пожар в сентябре 1666 года в течение двух дней уничтожил свыше 13 тыс. дом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жно также вспомнить пожар в Москве в 1812 году или огромный пожар в 1871 году в Чикаго, про который известно, что он был вызван лишь одним источником огня.</w:t>
      </w:r>
    </w:p>
    <w:p>
      <w:pPr>
        <w:pStyle w:val="Normal"/>
        <w:jc w:val="both"/>
        <w:rPr/>
      </w:pPr>
      <w:r>
        <w:rPr/>
        <w:t>3 УЧЕНИ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ажды у хозяйки на кухне загорелось масло на сковороде. Она растерялась и закричала. Муж сразу перекрыл подачу газа, накрыл сковороду крышкой, чтобы затушить пламя и объяснил, что надо ждать охлаждения масла, иначе масло вспыхнет вновь. Он пра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под рукой не окажется крышки, хватайте тряпку, намочите ее под краном. Накиньте ее на руки, предохраняя их от огня. Чтобы перекрыть доступ воздуха к огню, осторожно накиньте ткань на горящий предм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опадании масла, жира на пол или стены используйте для тушения любой стиральный порошок /как порошковый огнетушитель/, засыпая им огон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ОМНИТЕ: у вас в доме всегда должен быть песок, храните ведро с песком на кухне или на балконе.</w:t>
      </w:r>
    </w:p>
    <w:p>
      <w:pPr>
        <w:pStyle w:val="Normal"/>
        <w:jc w:val="both"/>
        <w:rPr/>
      </w:pPr>
      <w:r>
        <w:rPr/>
        <w:t>4 УЧЕНИК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может в доме нужен огнетушител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каждого из нас есть то, что требует защиты, значит, должны быть и специальные средства для этого. Ознакомьтесь с расценками на огнетушители, затем оцените собственное имущество и сравните эти две циф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 видите, что огнетушитель обойдется вам гораздо дешев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 сам факт наличия огнетушителя не гарантирует защиты от пожара, необходимо вовремя им воспользоваться.</w:t>
      </w:r>
    </w:p>
    <w:p>
      <w:pPr>
        <w:pStyle w:val="Normal"/>
        <w:jc w:val="both"/>
        <w:rPr/>
      </w:pPr>
      <w:r>
        <w:rPr/>
        <w:t>5 УЧЕНИ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гнетушитель – не самое сложное устройство в мире. Чтобы правильно им воспользоваться, стоит внимательно, а главное, заблаговременно, прочитать инструкцию и изучить устройство баллона.. Желательно бы и потренироваться в его применении, тогда в критической ситуации огнетушитель действительно спасет имущество, а возможно и жизнь. Следовательно, дома нужен огнетушитель, так же как и в маши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ециалисты считают, что дома лучше иметь порошковый огнетушитель ОП- 5: им можно тушить все, даже электропровод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бы не попасть в рыжие лапы огненного злодея, надо знать, как и каким образом ему противостоять.</w:t>
      </w:r>
    </w:p>
    <w:p>
      <w:pPr>
        <w:pStyle w:val="Normal"/>
        <w:jc w:val="both"/>
        <w:rPr/>
      </w:pPr>
      <w:r>
        <w:rPr/>
        <w:t>6 УЧЕНИК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вост деревянный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сик остер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ли я кирка, или …..  /ТОПОР/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 рвусь повсюду напроло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называюсь просто …. /ЛОМ/</w:t>
      </w:r>
    </w:p>
    <w:p>
      <w:pPr>
        <w:pStyle w:val="Normal"/>
        <w:jc w:val="both"/>
        <w:rPr/>
      </w:pPr>
      <w:r>
        <w:rPr/>
        <w:t>7 УЧЕНИК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пор в случае беды поможет открыть любые двери, быстро покинуть помещение. Там, где не справится топор, к тебе на помощь придет л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металла шея – шест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ва крючка – носик е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ль случится пожар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мело лезет в самый жар.  /БАГОР/</w:t>
      </w:r>
    </w:p>
    <w:p>
      <w:pPr>
        <w:pStyle w:val="Normal"/>
        <w:jc w:val="both"/>
        <w:rPr/>
      </w:pPr>
      <w:r>
        <w:rPr/>
        <w:t>8 УЧЕНИ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помощью своей хваткой руки багор может отобрать у огня любой дорогой вам предмет. Обычно на пожаре багор один за другим выдергивает из пламени горящие предметы. Багор не боится огня. Секрет его в том, что он сделан из металла. А огню еще никогда не удавалось превратить металл в пепе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ть у багора близнец – это крюк. Если багор – стойкий оловянный солдатик, то крюк – деревянный. С помощью своей деревянной рукоятки он может без вреда отодвинуть горящие электрические провода или приборы. Даже багору такое не по плечу.</w:t>
      </w:r>
    </w:p>
    <w:p>
      <w:pPr>
        <w:pStyle w:val="Normal"/>
        <w:jc w:val="both"/>
        <w:rPr/>
      </w:pPr>
      <w:r>
        <w:rPr/>
        <w:t>9 УЧЕНИ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н и желтый, и сыпучий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дворе насыпан куч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н с тобой готов игра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беде взрослым помогать!  /ПЕСОК/</w:t>
      </w:r>
    </w:p>
    <w:p>
      <w:pPr>
        <w:pStyle w:val="Normal"/>
        <w:jc w:val="both"/>
        <w:rPr/>
      </w:pPr>
      <w:r>
        <w:rPr/>
        <w:t>10 УЧЕНИ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ире есть она повсюду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з нее так трудно люду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огнем справится всег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рузья, что это?  /ВОДА/</w:t>
      </w:r>
    </w:p>
    <w:p>
      <w:pPr>
        <w:pStyle w:val="Normal"/>
        <w:jc w:val="both"/>
        <w:rPr/>
      </w:pPr>
      <w:r>
        <w:rPr/>
        <w:t>1 УЧЕНИ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м готова помога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копать, и засыпа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к зовут меня, ребята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гадались все?     /ЛОПАТА/</w:t>
      </w:r>
    </w:p>
    <w:p>
      <w:pPr>
        <w:pStyle w:val="Normal"/>
        <w:jc w:val="both"/>
        <w:rPr/>
      </w:pPr>
      <w:r>
        <w:rPr/>
        <w:t>2 УЧЕНИ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ываю я воздушно-пенный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характером как у гиены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ываю с газом, порошковый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 – чемпион, я в каждой школе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борьбе с пожаром победитель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овут меня …. /ОГНЕТУШИТЕЛЬ/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 средства тоже главные помощники человека при тушении пожара.</w:t>
      </w:r>
    </w:p>
    <w:p>
      <w:pPr>
        <w:pStyle w:val="Normal"/>
        <w:jc w:val="both"/>
        <w:rPr/>
      </w:pPr>
      <w:r>
        <w:rPr/>
        <w:t>3 УЧЕНИК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ужна и сноровка, и знание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гонь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ушат дым тебя, смог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Пожарный! Высокое звание, но 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жить его смог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 в панике бегает, мечется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х от работы гон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асаешь ты все человечеств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смерча слепого огня!</w:t>
      </w:r>
    </w:p>
    <w:p>
      <w:pPr>
        <w:pStyle w:val="Normal"/>
        <w:jc w:val="both"/>
        <w:rPr/>
      </w:pPr>
      <w:r>
        <w:rPr/>
        <w:t>4 УЧЕНИК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жар, огонь, взлетает плам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ым застилает все вокруг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только этот смелый паре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жит на помощь, там зов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зык огня все к небу выше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рит и дразнит, веселясь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о парень, к цели своей ближе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м очень ждут его, моля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входит в огненную дымку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гонь стеной закрыл весь пу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плач ребенка в дымке гулко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го все в глубь, сильней мани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ходит и берет на ру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вчушку, может лет ше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вместе с ней, ее игрушк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ет. Успел он жизнь ее сп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а от счастья, вся рыда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няв всей силой, как могл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му шептала «заклинанье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Спасибо, дядя, я жива!»</w:t>
      </w:r>
    </w:p>
    <w:p>
      <w:pPr>
        <w:pStyle w:val="Normal"/>
        <w:jc w:val="both"/>
        <w:rPr/>
      </w:pPr>
      <w:r>
        <w:rPr/>
        <w:t xml:space="preserve">ВЕДУЩИЙ 2 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лагодарные потомки увековечили подвиг героев-пожарных, стоят обелиски в городах Новороссийск, Краснодар, Тихорецк, в поселке Ахтырском.</w:t>
      </w:r>
    </w:p>
    <w:p>
      <w:pPr>
        <w:pStyle w:val="Normal"/>
        <w:jc w:val="both"/>
        <w:rPr/>
      </w:pPr>
      <w:r>
        <w:rPr/>
        <w:t xml:space="preserve">ВЕДУЩИЙ 1: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гонь – это великая сила. Великое благо и великое зло. Огню поклонялись. Его боялись. Нередко к нему беспечно относились. В пламени огня сгорали и города, и огромные массивы лесов и степей. Предлагаем вашему вниманию экологический мини-спектакль «Пожары».</w:t>
      </w:r>
    </w:p>
    <w:p>
      <w:pPr>
        <w:pStyle w:val="Normal"/>
        <w:jc w:val="both"/>
        <w:rPr/>
      </w:pPr>
      <w:r>
        <w:rPr/>
        <w:t xml:space="preserve">ВЕДУЩИЙ 2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н сорвал цветок – и цветок увял. Он поймал мотылька – и тот умер у него на ладони. Он пошел в лес и только разжег костер, как дунул ветер и вспыхнула сухая трава, а за ней запылал лес. Он бросился бежать… Бежал он долго, не останавливаясь, не переводя дух, пока не кончился лес и не показалась деревня. Только тут он оглянулся назад. Над лесом уже поднялся дым. И от ветра тянуло гарь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н спасся! А как же лес, который утолил его жажду родниковой водой, укрыл от палящего солнца, напоил чистым воздухом? Что с ним, с его жителями?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/На сцене появляется царь Берендей и двое придворных: Леший и Лесовик/.</w:t>
      </w:r>
    </w:p>
    <w:p>
      <w:pPr>
        <w:pStyle w:val="Normal"/>
        <w:jc w:val="both"/>
        <w:rPr/>
      </w:pPr>
      <w:r>
        <w:rPr/>
        <w:t>ЦАРЬ:             Прошу по форме доложить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Кого мы здесь имеем зрить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Какими важными делами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Меня хотите удивить.</w:t>
      </w:r>
    </w:p>
    <w:p>
      <w:pPr>
        <w:pStyle w:val="Normal"/>
        <w:jc w:val="both"/>
        <w:rPr/>
      </w:pPr>
      <w:r>
        <w:rPr/>
        <w:t>ПРИДВОРНЫЕ:    Не удивить, а огорчить должны мы тебя, государь. Усиленно идет «облысение» планеты. За последние 20 лет человек вырубил столько леса, сколько было уничтожено за все его предыдущее существование, не говоря уже о пожарах, которые возникают по вине человека.</w:t>
      </w:r>
    </w:p>
    <w:p>
      <w:pPr>
        <w:pStyle w:val="Normal"/>
        <w:jc w:val="both"/>
        <w:rPr/>
      </w:pPr>
      <w:r>
        <w:rPr/>
        <w:t>ЦАРЬ:          Для многих животных  лес – родной дом. А лесов на земле становится все меньше и меньше. Значит, животные теряют свой дом. Значит, они обречены на гибель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/Вдруг царь начинает тревожно принюхиваться, за ним и придворные/.</w:t>
      </w:r>
    </w:p>
    <w:p>
      <w:pPr>
        <w:pStyle w:val="Normal"/>
        <w:jc w:val="both"/>
        <w:rPr/>
      </w:pPr>
      <w:r>
        <w:rPr/>
        <w:t xml:space="preserve">ВЕДУЩИЙ: Осерчал вдруг царь лесной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ернул грозно головой…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Брови сдвинул круто…</w:t>
      </w:r>
    </w:p>
    <w:p>
      <w:pPr>
        <w:pStyle w:val="Normal"/>
        <w:jc w:val="both"/>
        <w:rPr/>
      </w:pPr>
      <w:r>
        <w:rPr/>
        <w:t>ЦАРЬ:           Почему горит кругом?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твечайте! Ну-ка!</w:t>
      </w:r>
    </w:p>
    <w:p>
      <w:pPr>
        <w:pStyle w:val="Normal"/>
        <w:jc w:val="both"/>
        <w:rPr/>
      </w:pPr>
      <w:r>
        <w:rPr/>
        <w:t>ВЕДУЩИЙ: Да… придворные притихли.</w:t>
      </w:r>
    </w:p>
    <w:p>
      <w:pPr>
        <w:pStyle w:val="Normal"/>
        <w:jc w:val="both"/>
        <w:rPr/>
      </w:pPr>
      <w:r>
        <w:rPr/>
        <w:t>ЛЕШИЙ:       Виноваты, государь! Коль в ответе мы –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о прямо, не кривя душою, вдарь!</w:t>
      </w:r>
    </w:p>
    <w:p>
      <w:pPr>
        <w:pStyle w:val="Normal"/>
        <w:jc w:val="both"/>
        <w:rPr/>
      </w:pPr>
      <w:r>
        <w:rPr/>
        <w:t>ЛЕСОВИК:   Мы не жгли огнем покосов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и костра не развел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ы сажали по откосам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Юных саженцев ряды.</w:t>
      </w:r>
    </w:p>
    <w:p>
      <w:pPr>
        <w:pStyle w:val="Normal"/>
        <w:jc w:val="both"/>
        <w:rPr/>
      </w:pPr>
      <w:r>
        <w:rPr/>
        <w:t>ЛЕШИЙ:       Мы расчесывали кудр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У березок озорных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чищали водоемы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А потом гляделись в них.</w:t>
      </w:r>
    </w:p>
    <w:p>
      <w:pPr>
        <w:pStyle w:val="Normal"/>
        <w:jc w:val="both"/>
        <w:rPr/>
      </w:pPr>
      <w:r>
        <w:rPr/>
        <w:t>ЛЕСОВИК:   Мы считали, сколь приплод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аст куница и лиса.</w:t>
      </w:r>
    </w:p>
    <w:p>
      <w:pPr>
        <w:pStyle w:val="Normal"/>
        <w:jc w:val="both"/>
        <w:rPr/>
      </w:pPr>
      <w:r>
        <w:rPr/>
        <w:t>ВМЕСТЕ:      Но прости! Не дай-то боже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Чтобы мы зажгли леса?!</w:t>
      </w:r>
    </w:p>
    <w:p>
      <w:pPr>
        <w:pStyle w:val="Normal"/>
        <w:jc w:val="both"/>
        <w:rPr/>
      </w:pPr>
      <w:r>
        <w:rPr/>
        <w:t>ЛЕШИЙ:       Мы же здесь живем и дышим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лышим пенье соловья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десь и воля, и раздолье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ше небо и земля.</w:t>
      </w:r>
    </w:p>
    <w:p>
      <w:pPr>
        <w:pStyle w:val="Normal"/>
        <w:jc w:val="both"/>
        <w:rPr/>
      </w:pPr>
      <w:r>
        <w:rPr/>
        <w:t>ВЕДУЩИЙ: Посмотрел тут царь угрюмо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ывод сделал, загрустил…</w:t>
      </w:r>
    </w:p>
    <w:p>
      <w:pPr>
        <w:pStyle w:val="Normal"/>
        <w:jc w:val="both"/>
        <w:rPr/>
      </w:pPr>
      <w:r>
        <w:rPr/>
        <w:t>ЦАРЬ:           Виноваты в этом люди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Я ж поверил им – впустил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от она людская плат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а подарки, посмотр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Развели костер как будто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А итог – тайгу сожгли!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     </w:t>
      </w:r>
      <w:r>
        <w:rPr>
          <w:i/>
        </w:rPr>
        <w:t>/Повесив голову, уходит, за ним – придворные/.</w:t>
      </w:r>
    </w:p>
    <w:p>
      <w:pPr>
        <w:pStyle w:val="Normal"/>
        <w:jc w:val="both"/>
        <w:rPr/>
      </w:pPr>
      <w:r>
        <w:rPr/>
        <w:t>ВЕДУЩИЙ: Оставшись один в лесу, человек остается наедине со своей совестью. Она для человека – единственный контролер.</w:t>
      </w:r>
    </w:p>
    <w:p>
      <w:pPr>
        <w:pStyle w:val="Normal"/>
        <w:jc w:val="both"/>
        <w:rPr/>
      </w:pPr>
      <w:r>
        <w:rPr/>
        <w:t xml:space="preserve">ВСЕ:            Человек – береги лес на нашей планете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То, что огонь уничтожит за час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осстановится через сотни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5 УЧЕНИК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гда случается пожар или авария, на место происшествия немедленно мчатся специальные автомобили. Особое оборудование позволяет им спасать дома и людей. Пожарные машины снабжены раздвижными поворотными лестницами, достающими до верхних этажей зданий. Сражаясь с пожаром, пожарники сбивают пламя из брандспойтов сильными струями воды.</w:t>
      </w:r>
    </w:p>
    <w:p>
      <w:pPr>
        <w:pStyle w:val="Normal"/>
        <w:jc w:val="both"/>
        <w:rPr/>
      </w:pPr>
      <w:r>
        <w:rPr/>
        <w:t>НА вооружении пожарных современная техника, аварийно-спасательное оборудование, эффективные средства связ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 УЧЕНИ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е спасательные службы – это милиция, пожарная служба, «Скорая помощь» и МЧ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годня Государственная противопожарная служба Российской Федерации – это крупнейшая оперативная служба, которая входит в состав МЧС Ро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ужба МЧС России образовалась 27 декабря в 1990 году.</w:t>
      </w:r>
    </w:p>
    <w:p>
      <w:pPr>
        <w:pStyle w:val="Normal"/>
        <w:jc w:val="both"/>
        <w:rPr/>
      </w:pPr>
      <w:r>
        <w:rPr/>
        <w:t>7 УЧЕНИК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7 июля 1990 года Президиумом Верховного Совета РСФСР было принято постановление «Об организации Российского корпуса спасателей». В целях достижения максимального улучшения работы по защите населения и народнохозяйственных объектов, Совет Министров РСФСР постановлением от 27 декабря 1990 года образовал Российский корпус спасателей на правах Государственного комитета РСФСР. Эта дата и принята за начальную точку отсчета истории Чрезвычайной службы Росс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ем Российского корпуса спасателей был назначен Сергей Кужугетович Шойгу.</w:t>
      </w:r>
    </w:p>
    <w:p>
      <w:pPr>
        <w:pStyle w:val="Normal"/>
        <w:jc w:val="both"/>
        <w:rPr/>
      </w:pPr>
      <w:r>
        <w:rPr/>
        <w:t>8 УЧЕНИ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илы МЧС России – это поисково-спасательная служба и ее подразделения, части гражданской обороны и различные другие формирования оперативно выезжают в районы ЧС и в срочном порядке проводят аварийно-спасательные работы. Время в этих условиях приобретает решающее значение. Каждый час промедления – это новые жертвы, потери, боль утра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ЧС России сегодня – это символ доброты и надежды. Где бы ни случилась беда, граждане России должны быть уверены – к ним обязательно придут мужественные, сильные люди – спасатели МЧС. И даже ради одного человека, которому требуется помощь, будет поднят в воздух самолет, а спасатели и врачи сделают все возможное ради спасени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ОСНОВНАЯ ОБЩЕОБРАЗОВАТЕЛЬНАЯ ШКОЛА №26»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еклассное мероприятие "Городские службы в помощь человеку. Человек и огонь".</w:t>
      </w:r>
    </w:p>
    <w:p>
      <w:pPr>
        <w:pStyle w:val="Normal"/>
        <w:jc w:val="left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right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right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right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right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right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right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right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right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right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right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Подготовила:</w:t>
      </w:r>
    </w:p>
    <w:p>
      <w:pPr>
        <w:pStyle w:val="Normal"/>
        <w:jc w:val="right"/>
        <w:rPr/>
      </w:pPr>
      <w:r>
        <w:rPr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</w:rPr>
        <w:t>учитель начальных классов Ковалева В.М.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43:00Z</dcterms:created>
  <dc:creator>User</dc:creator>
  <dc:description/>
  <dc:language>en-US</dc:language>
  <cp:lastModifiedBy>Ирина</cp:lastModifiedBy>
  <cp:lastPrinted>2011-03-09T13:32:00Z</cp:lastPrinted>
  <dcterms:modified xsi:type="dcterms:W3CDTF">2012-01-07T08:51:00Z</dcterms:modified>
  <cp:revision>10</cp:revision>
  <dc:subject/>
  <dc:title> </dc:title>
</cp:coreProperties>
</file>