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А РАБОТЫ С СЕМЬЕЙ РЕБЕНКА С ОГРАНИЧЕННЫМИ ВОЗМОЖНОСТЯМИ ЗДОРОВЬЯ</w:t>
      </w:r>
    </w:p>
    <w:p>
      <w:pPr>
        <w:pStyle w:val="Normal"/>
        <w:spacing w:lineRule="auto" w:line="27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ниченко Юлия Леонидовна </w:t>
      </w:r>
    </w:p>
    <w:p>
      <w:pPr>
        <w:pStyle w:val="Normal"/>
        <w:spacing w:lineRule="auto" w:line="27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, социальный педагог</w:t>
      </w:r>
    </w:p>
    <w:p>
      <w:pPr>
        <w:pStyle w:val="Normal"/>
        <w:spacing w:lineRule="auto" w:line="27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СОШ №8 </w:t>
      </w:r>
    </w:p>
    <w:p>
      <w:pPr>
        <w:pStyle w:val="Normal"/>
        <w:spacing w:lineRule="auto" w:line="276"/>
        <w:ind w:right="-2" w:hanging="0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myxa</w:t>
        </w:r>
        <w:r>
          <w:rPr>
            <w:rStyle w:val="InternetLink"/>
            <w:sz w:val="28"/>
            <w:szCs w:val="28"/>
          </w:rPr>
          <w:t>010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.Краснодар</w:t>
      </w:r>
    </w:p>
    <w:p>
      <w:pPr>
        <w:pStyle w:val="Normal"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циальной адаптации инвалидов, проблема их приспособленности к полноценной жизни в обществе здоровых людей приобрела в последнее время особую важность. Это связано с тем, что в новом тысячелетии стали существенно меняться подходы к людям, которые по воле судьбы родились или стали инвалидами. Сейчас на смену социальной помощи людям с ограниченными возможностями приходят прогрессивные идеи и технологии социальной адаптации инвалидов, их интеграции (включения) в современное общество, как полноценных его членов. В последнее время инвалидов принято называть «людьми с ограниченными возможностями». Но жизнь и достижения таких людей, как Алексей Маресьев, Валентин Дикуль и Любовь Паниных доказывают, что нет никаких ограничений, нет ничего невозможного для людей, сильных духом.</w:t>
      </w:r>
    </w:p>
    <w:p>
      <w:pPr>
        <w:pStyle w:val="Normal"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алидность. Инвалид. Согласитесь, эти слова оказывают довольно угнетающее воздействие. И часто случается так, что человек сам перестает верить в свои силы, сам ограничивает себя в достижении жизненных целей. Инвалидность можно считать одной из форм социального неравенства. Это социальное, а не медицинское понятие. Следовательно, важнейшая задача любого общества, которое провозглашает себя равноправным и справедливым – снять ограничения и условия, из-за которых человек, имеющий инвалидность, не может жить полноценной жизнью. Трепетное доброжелательное отношение к людям с ОВЗ – это продолжение нашего сегодняшнего разговора на педагогическом совете о толерантности.</w:t>
      </w:r>
    </w:p>
    <w:p>
      <w:pPr>
        <w:pStyle w:val="Normal"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07 году исполнилось 15 лет с того момента, как ООН (Организация объединенных наций) объявила 3 декабря Международным днем инвалидов. Этим было подчеркнуто, что инвалиды – важная часть человеческого сообщества, которая нуждается в признании своей полноценности  и равных правах со здоровой частью общества. Быть инвалидом в нашей стране еще недавно было равносильно приговору: приговору к одиночеству, нищете и беспросветности. Мизерные пенсии, жизнь в убогих интернатах, безразличие или жестокость здоровых людей; неприспособленные для пребывания инвалидов магазины, театры, школы; отсутствие мотивации для получения профессии и т.д., и т.п.</w:t>
      </w:r>
    </w:p>
    <w:p>
      <w:pPr>
        <w:pStyle w:val="Normal"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отношение к инвалидам у нас в обществе меняется в лучшую сторону, хотя и не так быстро, как этого бы хотелось. Принят федеральный закон «О социальной защите инвалидов в Российской Федерации». Пенсии увеличиваются, практически нет проблем с получением лекарств, инвалиды могут учиться и работать, им выделяют квартиры и машины. Хорошо, что и в наших аэропортах и гипермаркетах появляются специальные пандусы и туалеты для инвалидов. </w:t>
      </w:r>
    </w:p>
    <w:p>
      <w:pPr>
        <w:pStyle w:val="Normal"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очень важная задача общества сегодня – помочь инвалидам восстановить свою самооценку, помочь воспринимать себя не как людей с ограниченными возможностями здоровья, а как личностям, которым всё подвластно. Надо помочь им строить …, но не дом или квартиру, а отношения с другими  людьми, с окружающим миром. И первый, кто помогает выстроить здоровые отношения с окружающим миром, – это </w:t>
      </w:r>
      <w:r>
        <w:rPr>
          <w:b/>
          <w:sz w:val="28"/>
          <w:szCs w:val="28"/>
        </w:rPr>
        <w:t>семья</w:t>
      </w:r>
      <w:r>
        <w:rPr>
          <w:rStyle w:val="C02"/>
        </w:rPr>
        <w:t>. Без должного участия семьи не может быть продуктивно решена задача обучения и воспитания ребенка, школьника с ограниченными возможностями здоровья. Семья обладает определяющим воздействием на интеграцию детей в социум, и поэтому, решая проблемы родителей, можно обеспечить полноценную социализацию их детей в общество. Ребёнок, проживающий в семье, лучше развивает свою личность и раскрывает свои потенциальные возможности, чем в условиях, которые предоставляются ему в государственных учреждениях.</w:t>
      </w:r>
    </w:p>
    <w:p>
      <w:pPr>
        <w:pStyle w:val="C11"/>
        <w:shd w:fill="FFFFFF" w:val="clear"/>
        <w:spacing w:lineRule="auto" w:line="360"/>
        <w:ind w:left="0" w:right="-2" w:firstLine="851"/>
        <w:rPr>
          <w:sz w:val="28"/>
          <w:szCs w:val="28"/>
        </w:rPr>
      </w:pPr>
      <w:r>
        <w:rPr>
          <w:rStyle w:val="C02"/>
        </w:rPr>
        <w:t>Рождение ребёнка с ограниченными возможностями здоровья – это серьёзная проблема для семьи, жизнь которой характеризуется следующими особенностями:</w:t>
      </w:r>
    </w:p>
    <w:p>
      <w:pPr>
        <w:pStyle w:val="C11"/>
        <w:shd w:fill="FFFFFF" w:val="clear"/>
        <w:spacing w:lineRule="auto" w:line="360"/>
        <w:ind w:left="0" w:right="-2" w:hanging="0"/>
        <w:rPr>
          <w:sz w:val="28"/>
          <w:szCs w:val="28"/>
        </w:rPr>
      </w:pPr>
      <w:r>
        <w:rPr>
          <w:rStyle w:val="C02"/>
        </w:rPr>
        <w:t>- родители постоянно находятся в состоянии психофизического и эмоционального напряжения;</w:t>
      </w:r>
    </w:p>
    <w:p>
      <w:pPr>
        <w:pStyle w:val="C11"/>
        <w:shd w:fill="FFFFFF" w:val="clear"/>
        <w:spacing w:lineRule="auto" w:line="360"/>
        <w:ind w:left="0" w:right="-2" w:hanging="0"/>
        <w:rPr>
          <w:sz w:val="28"/>
          <w:szCs w:val="28"/>
        </w:rPr>
      </w:pPr>
      <w:r>
        <w:rPr>
          <w:rStyle w:val="C02"/>
        </w:rPr>
        <w:t>- испытывают чувство страха и неуверенность за будущее своего ребёнка;</w:t>
      </w:r>
    </w:p>
    <w:p>
      <w:pPr>
        <w:pStyle w:val="C11"/>
        <w:shd w:fill="FFFFFF" w:val="clear"/>
        <w:spacing w:lineRule="auto" w:line="360"/>
        <w:ind w:left="0" w:right="-2" w:hanging="0"/>
        <w:rPr>
          <w:sz w:val="28"/>
          <w:szCs w:val="28"/>
        </w:rPr>
      </w:pPr>
      <w:r>
        <w:rPr>
          <w:rStyle w:val="C02"/>
        </w:rPr>
        <w:t>- стараются скрыть от окружающих факт рождения «особого ребёнка», ограничивают круг внешних контактов, снижается социальный статус семьи;</w:t>
      </w:r>
    </w:p>
    <w:p>
      <w:pPr>
        <w:pStyle w:val="C11"/>
        <w:shd w:fill="FFFFFF" w:val="clear"/>
        <w:spacing w:lineRule="auto" w:line="360"/>
        <w:ind w:left="0" w:right="-2" w:hanging="0"/>
        <w:rPr>
          <w:sz w:val="28"/>
          <w:szCs w:val="28"/>
        </w:rPr>
      </w:pPr>
      <w:r>
        <w:rPr>
          <w:rStyle w:val="C02"/>
        </w:rPr>
        <w:t>- возможности ребёнка не соответствуют ожиданиям родителей, в результате чего у них возникает раздражительность, неудовлетворённость;</w:t>
      </w:r>
    </w:p>
    <w:p>
      <w:pPr>
        <w:pStyle w:val="C11"/>
        <w:shd w:fill="FFFFFF" w:val="clear"/>
        <w:spacing w:lineRule="auto" w:line="360"/>
        <w:ind w:left="0" w:right="-2" w:hanging="0"/>
        <w:rPr>
          <w:sz w:val="28"/>
          <w:szCs w:val="28"/>
        </w:rPr>
      </w:pPr>
      <w:r>
        <w:rPr>
          <w:rStyle w:val="C02"/>
        </w:rPr>
        <w:t>- нарушаются внутрисемейные отношения;</w:t>
      </w:r>
    </w:p>
    <w:p>
      <w:pPr>
        <w:pStyle w:val="C11"/>
        <w:shd w:fill="FFFFFF" w:val="clear"/>
        <w:spacing w:lineRule="auto" w:line="360"/>
        <w:ind w:left="0" w:right="-2" w:hanging="0"/>
        <w:rPr>
          <w:sz w:val="28"/>
          <w:szCs w:val="28"/>
        </w:rPr>
      </w:pPr>
      <w:r>
        <w:rPr>
          <w:rStyle w:val="C02"/>
        </w:rPr>
        <w:t>- у родителей меняется взгляд на мир, отношение к самим себе, своему ребёнку, который не такой, как все, к другим людям и к жизни.</w:t>
      </w:r>
    </w:p>
    <w:p>
      <w:pPr>
        <w:pStyle w:val="C11"/>
        <w:shd w:fill="FFFFFF" w:val="clear"/>
        <w:spacing w:lineRule="auto" w:line="360"/>
        <w:ind w:left="0" w:right="-2" w:firstLine="708"/>
        <w:rPr>
          <w:sz w:val="28"/>
          <w:szCs w:val="28"/>
        </w:rPr>
      </w:pPr>
      <w:r>
        <w:rPr>
          <w:rStyle w:val="C02"/>
        </w:rPr>
        <w:t>В такой семье необходимо больше духовного общения между детьми и родителями. Именно оно приносит радость матерям и отцам.</w:t>
      </w:r>
    </w:p>
    <w:p>
      <w:pPr>
        <w:pStyle w:val="C11"/>
        <w:shd w:fill="FFFFFF" w:val="clear"/>
        <w:spacing w:lineRule="auto" w:line="360"/>
        <w:ind w:left="0" w:right="-2" w:firstLine="708"/>
        <w:rPr>
          <w:sz w:val="28"/>
          <w:szCs w:val="28"/>
        </w:rPr>
      </w:pPr>
      <w:r>
        <w:rPr>
          <w:rStyle w:val="C02"/>
        </w:rPr>
        <w:t>Содружество школы и семьи является гарантией результативности коррекционно-развивающего обучения. Достижение этого эффекта только со стороны педагогов недостаточно для динамики в развитии ребенка. Необходима преемственность работы школы и семьи.</w:t>
      </w:r>
    </w:p>
    <w:p>
      <w:pPr>
        <w:pStyle w:val="C31"/>
        <w:shd w:fill="FFFFFF" w:val="clear"/>
        <w:spacing w:lineRule="auto" w:line="360"/>
        <w:ind w:left="0" w:right="-2" w:firstLine="708"/>
        <w:rPr>
          <w:sz w:val="28"/>
          <w:szCs w:val="28"/>
        </w:rPr>
      </w:pPr>
      <w:r>
        <w:rPr>
          <w:rStyle w:val="C02"/>
        </w:rPr>
        <w:t>Включение родителей в коррекционно-развивающий процесс является важнейшим условием развития ребенка с ограниченными возможностями здоровья.</w:t>
      </w:r>
      <w:r>
        <w:rPr>
          <w:sz w:val="28"/>
          <w:szCs w:val="28"/>
        </w:rPr>
        <w:t xml:space="preserve"> Р</w:t>
      </w:r>
      <w:r>
        <w:rPr>
          <w:rStyle w:val="C02"/>
        </w:rPr>
        <w:t>ука об руку с взрослыми он будет подниматься по ступеням своего развития, как можно более полно используя возможности каждого вида деятельности, впечатления каждого нового дня. Ребёнок должен чувствовать, что близкие люди любят его, понимают и всегда готовы прийти на помощь. Важным результатом работы с семьёй, воспитывающей ребёнка с ОВЗ, является то, что родители готовы вместе с ребёнком создавать новые отношения, в которых радостно быть рядом, доверяя друг другу. И если семья, успешно справившись с проблемой, стала более сплочённой, родители и дети испытывают радость в совместной деятельности, это значит, что помощь, оказанная семье, эффективна.</w:t>
      </w:r>
    </w:p>
    <w:p>
      <w:pPr>
        <w:pStyle w:val="C11"/>
        <w:shd w:fill="FFFFFF" w:val="clear"/>
        <w:spacing w:lineRule="auto" w:line="360"/>
        <w:ind w:left="0" w:right="-2" w:firstLine="851"/>
        <w:rPr>
          <w:sz w:val="28"/>
          <w:szCs w:val="28"/>
        </w:rPr>
      </w:pPr>
      <w:r>
        <w:rPr>
          <w:rStyle w:val="C02"/>
        </w:rPr>
        <w:t xml:space="preserve">В нашей школе созданы комфортные условия, тёплая и доброжелательная обстановка, в которой интересно и увлекательно учиться. Примером взаимодействия семьи, воспитывающей ребёнка с ОВЗ, и школы является воспитанник </w:t>
      </w:r>
      <w:r>
        <w:rPr>
          <w:sz w:val="28"/>
          <w:szCs w:val="28"/>
        </w:rPr>
        <w:t>нашей школы Кривуля Владимир. Поступил он к нам 1 сентября 2002 года в 5 класс. Мальчик в силу своего недуга, (инвалид-колясочник) был замкнут, нелюдим, сторонился сверстников.  Однако доброта педагогов, забота</w:t>
      </w:r>
    </w:p>
    <w:p>
      <w:pPr>
        <w:pStyle w:val="C11"/>
        <w:shd w:fill="FFFFFF" w:val="clear"/>
        <w:spacing w:lineRule="auto" w:line="360"/>
        <w:ind w:left="0" w:right="-2" w:hanging="0"/>
        <w:rPr/>
      </w:pPr>
      <w:r>
        <w:rPr>
          <w:sz w:val="28"/>
          <w:szCs w:val="28"/>
        </w:rPr>
        <w:t>родителей      помогли      Володе</w:t>
      </w:r>
      <w:r>
        <w:rPr>
          <w:b/>
          <w:sz w:val="20"/>
          <w:szCs w:val="20"/>
        </w:rPr>
        <w:t xml:space="preserve">   </w:t>
      </w:r>
      <w:r>
        <w:rPr>
          <w:sz w:val="28"/>
          <w:szCs w:val="28"/>
        </w:rPr>
        <w:t>адаптироваться, привыкнуть к новым условиям и ребятам, подружиться с ними, поверить в свои силы.</w:t>
      </w:r>
    </w:p>
    <w:p>
      <w:pPr>
        <w:pStyle w:val="Normal"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ую помощь в социализации ребёнка, вовлечение его в спортивную и общественную жизнь школы оказали родители Владимира. Они записали его в спортивную секцию, приобщили к танцам на инвалидной коляске, он закончил музыкальную школу по классу гитары. За время учебы в школе, Володя достиг очень многого: он успешно учился, в его дневнике были только «хорошие» и «отличные»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оценки, занимался спортом, вел большую общественную работу. </w:t>
      </w:r>
    </w:p>
    <w:p>
      <w:pPr>
        <w:pStyle w:val="Style20"/>
        <w:spacing w:lineRule="auto" w:line="360"/>
        <w:ind w:right="-2" w:firstLine="851"/>
        <w:jc w:val="both"/>
        <w:rPr/>
      </w:pPr>
      <w:r>
        <w:rPr>
          <w:b w:val="false"/>
          <w:sz w:val="28"/>
          <w:szCs w:val="28"/>
        </w:rPr>
        <w:t>Сегодня непросто и среди здоровых ребят найти подростка, который бы смог достичь того, чего Володя Кривуля достиг в свои 16 лет. Он является двукратным чемпионом Краснодарского края и бронзовым призером чемпионата России 2007 года по пауэрлифтингу (жи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танги), который проходил в Омске среди юниоров. Юноша стал призером на чемпионате в Москве и занял шестое место на кубке Евразии в Санкт-Петербурге по спортивным танцам на колясках.</w:t>
      </w:r>
    </w:p>
    <w:p>
      <w:pPr>
        <w:pStyle w:val="Normal"/>
        <w:spacing w:lineRule="auto" w:line="360"/>
        <w:ind w:right="-2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4 ноября 2007 года в школе проходили выборы в президенты школьного самоуправления. В честной борьбе в процессе избирательной кампании Кривуля Владимир получил большинство голосов. Мне хочется привести слова, которые сказал Владимир во время инаугурации: «Я думаю, что ребята поддержали именно меня потому, что, обладая ограниченными возможностями, я стараюсь не падать духом, бороться и идти до конца, чтобы доказать всем, и прежде всего самому себе, что я справлюсь, достигну, добьюсь. И иногда еле доползаю до кровати, но все равно считаю себя счастливым человеком, потому, что ко мне хорошо относятся ребята, что они идут ко мне за советом и помощью, а вместе мы стараемся сделать нашу жизнь в школе интересной и насыщенной. </w:t>
      </w:r>
      <w:r>
        <w:rPr>
          <w:bCs/>
          <w:sz w:val="28"/>
          <w:szCs w:val="28"/>
        </w:rPr>
        <w:t>Я благодарен тем людям, которые помогли мне попасть сюда на финал, и кланяюсь в пояс своим родителям: отцу и матери за то, что они так много делают для меня. Я верю, что придет тот день, когда я смогу отплатить им за их бессонные ночи, за их волнения и переживания и буду стараться жить по совести, приносить пользу людям и обществу и мои родители будут гордиться мной».</w:t>
      </w:r>
    </w:p>
    <w:p>
      <w:pPr>
        <w:pStyle w:val="Normal"/>
        <w:spacing w:lineRule="auto" w:line="360"/>
        <w:ind w:right="-2" w:firstLine="851"/>
        <w:jc w:val="both"/>
        <w:rPr/>
      </w:pPr>
      <w:r>
        <w:rPr>
          <w:sz w:val="28"/>
          <w:szCs w:val="28"/>
        </w:rPr>
        <w:t>В декабре 2007 года читатели газеты «Вольная Кубань» выдвинули кандидатуру Володи на читательский Всекубанский референдум «Человек года 2007», где он стал лауреатом в номинации «Молодая слава Кубани». А в 2008 году губернатор Краснодарского края Александр Николаевич Ткачёв наградил нашего ученика именной премией за проявленную силу духа, мужество, жизнелюбие, волю к жизни. В том же году Владимир стал Лауреатом премии по поддержке талантливой молодёжи, установленной Указом Президента РФ от 6 апреля 2006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года №325 «О мерах государственной поддержки талантливой молодёжи».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 xml:space="preserve">Решением коллегии управления образования администрации муниципального образования города Краснодара фамилия Кривули Владимира занесена в «Золотую Книгу Образования» г. Краснодара. </w:t>
      </w:r>
    </w:p>
    <w:p>
      <w:pPr>
        <w:pStyle w:val="Style20"/>
        <w:spacing w:lineRule="auto" w:line="360"/>
        <w:ind w:right="-2" w:firstLine="851"/>
        <w:jc w:val="both"/>
        <w:rPr/>
      </w:pPr>
      <w:r>
        <w:rPr>
          <w:b w:val="false"/>
          <w:sz w:val="28"/>
          <w:szCs w:val="28"/>
        </w:rPr>
        <w:t xml:space="preserve">На сегодняшний день мы с гордостью произносим имя – Кривуля Владимир, потому что его победы и достижения это частичка наших учительских душ и стараний. </w:t>
      </w:r>
    </w:p>
    <w:p>
      <w:pPr>
        <w:pStyle w:val="Style20"/>
        <w:spacing w:lineRule="auto" w:line="360"/>
        <w:ind w:right="-2" w:firstLine="851"/>
        <w:jc w:val="both"/>
        <w:rPr/>
      </w:pPr>
      <w:r>
        <w:rPr>
          <w:b w:val="false"/>
          <w:sz w:val="28"/>
          <w:szCs w:val="28"/>
        </w:rPr>
        <w:t>Ведь наш Володя завоевал 2 место  во всероссийском конкурсе «Лидер школьного самоуправления», будучи учеником школы. А по окончании ее, он стал четырехкратным чемпионом Краснодарского края и четырехкратным абсолютным чемпионом России по пауэрлифтингу. Дважды поднимался на высшую ступень пьедестала почета на спортивных соревнованиях в Европе, и дважды ему покорялось серебро на чемпионате мира.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  <w:szCs w:val="28"/>
        </w:rPr>
        <w:t>Но самое высокое достижение – безусловно, на паролимпиаде  в Лондоне 2012 года.  Впервые пятеро кубанских паролимпийцев отправились на олимпиаду в Лондон для людей с ОВЗ.  И первую медаль в копилку сборной Кубани и России принес наш Володя. Губернатор края высоко оценил достижения нашего выпускника и наградил Володю высшей наградой Кубани, присвоив ему звание «Герой труда Кубан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ши встречи в школе с Володей после олимпиады показали, что он позитивно настроенный человек,  он любит жизнь и радуется каждому ее проявлению. Но больше всего меня  потрясло отношение детей к Володе. Он не был моим учеником, и до этого дня мы не были знакомы.  Но увидев, как его облепили  ученики с фотоаппаратами и телефонами, фотографируя  чемпиона, позируя вместе с ним, с моей Вероникой, задохнувшейся от счастья, что Володя надел на нее олимпийскую медаль, я поняла: говорить о толерантности можно много, но вот реальная отдача от работы  всего педагогического коллектива нашей школы. Я очень рада, что могу сказать: «Это и моя школа, и я причастна к ее успехам»</w:t>
      </w:r>
    </w:p>
    <w:p>
      <w:pPr>
        <w:pStyle w:val="Style20"/>
        <w:spacing w:lineRule="auto" w:line="360"/>
        <w:ind w:right="-2" w:firstLine="851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Общество, т.е. мы с вами, должны помочь инвалидам восстановить свою самооценку, помочь им воспринимать себя не как людей с ограниченными возможностями, а как полноценных членов нашего общества, которые ставят перед собой цели и достигают самых непостижимых профессиональных, спортивных и творческих высот.</w:t>
      </w:r>
    </w:p>
    <w:p>
      <w:pPr>
        <w:pStyle w:val="Style20"/>
        <w:spacing w:lineRule="auto" w:line="360"/>
        <w:ind w:right="-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тот положительный опыт вдохновил наш педагогический коллектив на работу с ребенком  с ограниченными возможностями. У нас в школе </w:t>
      </w:r>
      <w:r>
        <w:rPr>
          <w:b w:val="false"/>
          <w:sz w:val="28"/>
          <w:szCs w:val="28"/>
          <w:lang w:val="en-US" w:eastAsia="en-US"/>
        </w:rPr>
        <w:t xml:space="preserve">в прошлом году </w:t>
      </w:r>
      <w:r>
        <w:rPr>
          <w:b w:val="false"/>
          <w:sz w:val="28"/>
          <w:szCs w:val="28"/>
        </w:rPr>
        <w:t xml:space="preserve">появилась первоклассница – Вероника.  У девочки – ДЦП. Сегодня она  учится вместе с обычными детьми уже во втором классе. Так же, как и они, сидит за партой (правда в коляске). Активно участвует в жизни класса. Девочка очень жизнерадостная и с огромным удовольствием ходит в школу. Мама ежедневно интересуется успехами своей дочери. Мы вместе радуемся каждой букве, которая получилась, и даже пусть она еле узнаваема, но получилась! В этой семье помимо Вероники  еще  трое детей. Все они переживают за сестренку и стараются ей помочь. Девочку водят на бисероплетение, на хор, она посещает кружок «Почемучка» в центре дополнительного  образования. Мы думаем о ее дальнейшем жизненном пути. В прошлом году попытались привлечь спортивную школу, чтобы по примеру Володи воспитать еще одну чемпионку, но  к сожалению наша маленькая птичка Вероника слаба здоровьем и врачи не разрешают ей даже укрепляющие  массажи. Поэтому сейчас, совместно с семьей Яковлевых Любовью Константиновной и Вячеславом Михайловичем продумываем организацию занятий музыкой и вокалом. 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 очень надеемся, что наша Вероника найдет себя в жизни, и что самое главное будет чувствовать себя достойным членом общества.</w:t>
      </w:r>
    </w:p>
    <w:p>
      <w:pPr>
        <w:pStyle w:val="C11"/>
        <w:shd w:fill="FFFFFF" w:val="clear"/>
        <w:spacing w:lineRule="auto" w:line="360"/>
        <w:ind w:left="0" w:right="-2" w:firstLine="708"/>
        <w:rPr/>
      </w:pPr>
      <w:r>
        <w:rPr>
          <w:rStyle w:val="C02"/>
        </w:rPr>
        <w:t>Мы считаем, что основа воспитательной работы – союз учителей, родителей и ребёнка. Очень важен контакт учителя и родителей. Задача учителя – всеми доступными ему средствами добиваться взаимодействия, согласия с родителями в воспитании общей культуры, в создании благоприятного климата и социальной адаптации детей с ограниченными возможностями здоровья в общество.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FF0080"/>
      <w:u w:val="single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02">
    <w:name w:val="c02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1">
    <w:name w:val="c11"/>
    <w:basedOn w:val="Normal"/>
    <w:qFormat/>
    <w:pPr>
      <w:ind w:left="-708" w:right="112" w:hanging="0"/>
      <w:jc w:val="both"/>
    </w:pPr>
    <w:rPr/>
  </w:style>
  <w:style w:type="paragraph" w:styleId="C31">
    <w:name w:val="c31"/>
    <w:basedOn w:val="Normal"/>
    <w:qFormat/>
    <w:pPr>
      <w:ind w:left="-708" w:hanging="0"/>
      <w:jc w:val="both"/>
    </w:pPr>
    <w:rPr/>
  </w:style>
  <w:style w:type="paragraph" w:styleId="C41">
    <w:name w:val="c41"/>
    <w:basedOn w:val="Normal"/>
    <w:qFormat/>
    <w:pPr>
      <w:ind w:left="-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xa010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23:00Z</dcterms:created>
  <dc:creator>петя</dc:creator>
  <dc:description/>
  <dc:language>en-US</dc:language>
  <cp:lastModifiedBy>админ</cp:lastModifiedBy>
  <cp:lastPrinted>2013-01-17T19:58:00Z</cp:lastPrinted>
  <dcterms:modified xsi:type="dcterms:W3CDTF">2013-01-17T17:23:00Z</dcterms:modified>
  <cp:revision>2</cp:revision>
  <dc:subject/>
  <dc:title/>
</cp:coreProperties>
</file>