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45" w:type="dxa"/>
        <w:tblLayout w:type="fixed"/>
        <w:tblCellMar>
          <w:top w:w="0" w:type="dxa"/>
          <w:left w:w="108" w:type="dxa"/>
          <w:bottom w:w="0" w:type="dxa"/>
          <w:right w:w="108" w:type="dxa"/>
        </w:tblCellMar>
      </w:tblPr>
      <w:tblGrid>
        <w:gridCol w:w="10864"/>
      </w:tblGrid>
      <w:tr>
        <w:trPr>
          <w:trHeight w:val="12762" w:hRule="atLeast"/>
        </w:trPr>
        <w:tc>
          <w:tcPr>
            <w:tcW w:w="10864" w:type="dxa"/>
            <w:tcBorders>
              <w:top w:val="single" w:sz="36" w:space="0" w:color="00B050"/>
              <w:left w:val="single" w:sz="36" w:space="0" w:color="00B050"/>
              <w:bottom w:val="single" w:sz="36" w:space="0" w:color="00B050"/>
              <w:right w:val="single" w:sz="36" w:space="0" w:color="00B050"/>
            </w:tcBorders>
          </w:tcPr>
          <w:p>
            <w:pPr>
              <w:pStyle w:val="Normal"/>
              <w:numPr>
                <w:ilvl w:val="0"/>
                <w:numId w:val="0"/>
              </w:numPr>
              <w:snapToGrid w:val="false"/>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лассный час по правовому воспитанию младших школьников: </w:t>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уд над Карабасом-Барабасом"</w:t>
            </w:r>
          </w:p>
          <w:p>
            <w:pPr>
              <w:pStyle w:val="Normal"/>
              <w:numPr>
                <w:ilvl w:val="0"/>
                <w:numId w:val="0"/>
              </w:numPr>
              <w:spacing w:lineRule="auto" w:line="240" w:before="280" w:after="0"/>
              <w:jc w:val="center"/>
              <w:outlineLvl w:val="0"/>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sz w:val="24"/>
                <w:szCs w:val="24"/>
                <w:u w:val="single"/>
                <w:lang w:eastAsia="ru-RU"/>
              </w:rPr>
              <w:t>Петрова Н.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iCs/>
                <w:sz w:val="24"/>
                <w:szCs w:val="24"/>
                <w:lang w:eastAsia="ru-RU"/>
              </w:rPr>
              <w:t>учитель начальный класс</w:t>
            </w:r>
          </w:p>
          <w:p>
            <w:pPr>
              <w:pStyle w:val="Normal"/>
              <w:numPr>
                <w:ilvl w:val="0"/>
                <w:numId w:val="0"/>
              </w:numPr>
              <w:spacing w:lineRule="auto" w:line="240" w:before="28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iCs/>
                <w:sz w:val="24"/>
                <w:szCs w:val="24"/>
                <w:lang w:eastAsia="ru-RU"/>
              </w:rPr>
              <w:t>МБОУ « Старобачат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ебят с основными статьями Конвенции о правах ребёнка через игр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уважение к себе, чувство собственного достоинства, уверенность, что закон на их сторон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тстаивать свою точку зрения, воспитывать культуру ведения дискуссии, уважение мнения своих оппонент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ая работ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А. Толстого “Золотой ключик” и Конвенции ООН о правах ребён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 и подбор фант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кадров из кинофильма “Приключения Буратино” (создание DVD – видео).</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в электронном виде плакатов со статьями №№ 2, 3, 6, 16, 19, 24, 28, 31, 32, 37 Конвенции о правах ребёнка для использования мульти доск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стол для “судьи”, “секретаря”, отдельные столы для “прокурора” и “адвока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ых скамьях – “обвиняемый” и “присяжные заседател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видетели обвинения” и “свидетели защиты”, зрители сидят в зал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ах висят плакаты с надписями из Конвенции о правах ребён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а мульти доска для демонстрации кадров из кинофильма “Приключения Буратино” и плакатов со статьями Конвенции о правах ребён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ующ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дья”</w:t>
        <w:br/>
        <w:t>“Секретарь”</w:t>
        <w:br/>
        <w:t>“Прокурор”</w:t>
        <w:br/>
        <w:t>“Адвокат”</w:t>
        <w:br/>
        <w:t>“Присяжные заседатели” (3 человека)</w:t>
        <w:br/>
        <w:t>“Свидетели обвинения”: Буратино, Мальвина, Пьеро, Доктор</w:t>
        <w:br/>
        <w:t>“Свидетели защиты”: Базилио, Алиса, Дуремар, полицей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нимают свои места, кроме судь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крет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ется со словами: “Встать, суд идет!” </w:t>
      </w:r>
      <w:r>
        <w:rPr>
          <w:rFonts w:eastAsia="Times New Roman" w:cs="Times New Roman" w:ascii="Times New Roman" w:hAnsi="Times New Roman"/>
          <w:i/>
          <w:iCs/>
          <w:sz w:val="24"/>
          <w:szCs w:val="24"/>
          <w:lang w:eastAsia="ru-RU"/>
        </w:rPr>
        <w:t>(все вст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ит </w:t>
      </w:r>
      <w:r>
        <w:rPr>
          <w:rFonts w:eastAsia="Times New Roman" w:cs="Times New Roman" w:ascii="Times New Roman" w:hAnsi="Times New Roman"/>
          <w:b/>
          <w:bCs/>
          <w:sz w:val="24"/>
          <w:szCs w:val="24"/>
          <w:lang w:eastAsia="ru-RU"/>
        </w:rPr>
        <w:t>судья</w:t>
      </w:r>
      <w:r>
        <w:rPr>
          <w:rFonts w:eastAsia="Times New Roman" w:cs="Times New Roman" w:ascii="Times New Roman" w:hAnsi="Times New Roman"/>
          <w:sz w:val="24"/>
          <w:szCs w:val="24"/>
          <w:lang w:eastAsia="ru-RU"/>
        </w:rPr>
        <w:t xml:space="preserve">. Он сообщает: “Слушается дело гражданина Карабаса-Барабаса, директора кукольного театра. Он обвиняется в нарушении статьи № 2 – защита ребёнка от форм дискриминации; № 3 – наилучшее обеспечение интересов ребёнка; № 6 – ребёнок имеет право на жизнь; № 16 – незаконное вмешательство в личную жизнь, неприкосновенность жилища; № 19 – защита ребёнка от всех форм физического или психологического насилия, оскорбления, отсутствия заботы или небрежного обращения, грубого обращения или эксплуатации; № 28 – право ребёнка на образование; № 31 – право ребёнка на отдых и досуг; № 32 – право на защиту от экономической эксплуатации; № 37 – ни один ребёнок не может быть подвергнут пыткам или другим жестокостям, бесчеловечным или унижающим достоинство видам обращения или наказания. Вина или не вина гражданина Карабаса-Барабаса будет доказываться в ходе судебного заседательства. Слово предоставляется обвинителю”. </w:t>
      </w:r>
      <w:r>
        <w:rPr>
          <w:rFonts w:eastAsia="Times New Roman" w:cs="Times New Roman" w:ascii="Times New Roman" w:hAnsi="Times New Roman"/>
          <w:i/>
          <w:iCs/>
          <w:sz w:val="24"/>
          <w:szCs w:val="24"/>
          <w:lang w:eastAsia="ru-RU"/>
        </w:rPr>
        <w:t>(На мульти доске демонстрируются плакаты со статьями из Конвенции по защите прав ребён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кур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ажаемый судья, присяжные заседатели. Мы столкнулись с чудовищным нарушением прав ребёнка в нашем городе. Позволю себе напомнить, что 20 ноября 1989 года дети всего мира получили свою конституцию – Конвенцию о правах ребёнка. И вот в нашем прекрасном городе, в театре Карабаса-Барабаса основные статьи этой Конвенции нарушались неоднократно. Люди в других городах узнали о чудовищном отношении к детям в этом теат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ас-Барабас преступник, он виновен в нарушении статей Конвенции. В подтверждение правоты моих слов, прошу судью вызвать к даче показаний свидетелей обвинения, которые сами все расскажу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ь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аботала в театре кукол Карабаса-Барабаса. Он заставлял играть в злых и жестоких пьесах, говорил обидные слова, был груб со всеми детьми-артистами, не пускал нас в школу. Все дети жили в одной комнате, тёмной и сырой, спали на полу. Он кормил нас хлебом и водой. Посмотрите, какие лохмотья на мне одеты! Этот человек не заботился о нас, хотя мы приносили ему богатство. Я не выдержала грубостей и бежала из театра. Карабас-Барабас нанял полицейских, что бы они меня нашл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сяжные засед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олучали деньги за работу в театр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ь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всё забирал директор”.</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к кому-нибудь пробовали обратиться за помощью?”</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ь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было бесполезно. Нас никуда не выпускали, и меня, сироту, никто не стал бы слушать”. </w:t>
      </w:r>
      <w:r>
        <w:rPr>
          <w:rFonts w:eastAsia="Times New Roman" w:cs="Times New Roman" w:ascii="Times New Roman" w:hAnsi="Times New Roman"/>
          <w:i/>
          <w:iCs/>
          <w:sz w:val="24"/>
          <w:szCs w:val="24"/>
          <w:lang w:eastAsia="ru-RU"/>
        </w:rPr>
        <w:t>(Плач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Есть вопросы? Приглашается следующий свидетель – Пьер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ьеро</w:t>
      </w:r>
    </w:p>
    <w:p>
      <w:pPr>
        <w:pStyle w:val="Normal"/>
        <w:spacing w:lineRule="auto" w:line="240" w:before="280" w:after="280"/>
        <w:rPr/>
      </w:pPr>
      <w:r>
        <w:rPr>
          <w:rFonts w:eastAsia="Times New Roman" w:cs="Times New Roman" w:ascii="Times New Roman" w:hAnsi="Times New Roman"/>
          <w:sz w:val="24"/>
          <w:szCs w:val="24"/>
          <w:lang w:eastAsia="ru-RU"/>
        </w:rPr>
        <w:t xml:space="preserve">: “Меня зовут Пьеро. Я работал в театре. В комедиях меня колотили палками, давали пощёчины, подзатыльники. Хозяин пинал меня ногами, хлестал плёткой, заставлял чистить его ботинки, готовить ему еду”. </w:t>
      </w:r>
      <w:r>
        <w:rPr>
          <w:rFonts w:eastAsia="Times New Roman" w:cs="Times New Roman" w:ascii="Times New Roman" w:hAnsi="Times New Roman"/>
          <w:i/>
          <w:iCs/>
          <w:sz w:val="24"/>
          <w:szCs w:val="24"/>
          <w:lang w:eastAsia="ru-RU"/>
        </w:rPr>
        <w:t>(Судья предлагает посмотреть видеокадры на мульти доске, подтверждающие слова Пьеро)</w:t>
      </w:r>
      <w:r>
        <w:rPr>
          <w:rFonts w:eastAsia="Times New Roman" w:cs="Times New Roman" w:ascii="Times New Roman" w:hAnsi="Times New Roman"/>
          <w:sz w:val="24"/>
          <w:szCs w:val="24"/>
          <w:lang w:eastAsia="ru-RU"/>
        </w:rPr>
        <w:t>. “Мы всё время работали, почти не отдыхали. Однажды я подслушал тайну Карабаса-Барабаса про спрятанные сокровища. Хозяин узнал и хотел меня наказать, но я успел убежат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за тайн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ье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абас-Барабас говорил о двери в квартире папы Карло, что за ней спрятаны сокровища. Он заявил обо мне в полицию, что я вор и преступник”.</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вок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ьеро должен знать, что подслушивать нехорошо”. (</w:t>
      </w:r>
      <w:r>
        <w:rPr>
          <w:rFonts w:eastAsia="Times New Roman" w:cs="Times New Roman" w:ascii="Times New Roman" w:hAnsi="Times New Roman"/>
          <w:i/>
          <w:iCs/>
          <w:sz w:val="24"/>
          <w:szCs w:val="24"/>
          <w:lang w:eastAsia="ru-RU"/>
        </w:rPr>
        <w:t>Шум в зал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ние не принимается. Слово предоставляется мальчику Буратин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ратино</w:t>
      </w:r>
    </w:p>
    <w:p>
      <w:pPr>
        <w:pStyle w:val="Normal"/>
        <w:spacing w:lineRule="auto" w:line="240" w:before="280" w:after="280"/>
        <w:rPr/>
      </w:pPr>
      <w:r>
        <w:rPr>
          <w:rFonts w:eastAsia="Times New Roman" w:cs="Times New Roman" w:ascii="Times New Roman" w:hAnsi="Times New Roman"/>
          <w:sz w:val="24"/>
          <w:szCs w:val="24"/>
          <w:lang w:eastAsia="ru-RU"/>
        </w:rPr>
        <w:t xml:space="preserve">: “Я пошёл посмотреть комедию “Девочка с голубыми волосами или 33 подзатыльника”. Мне не понравилось, что там били Пьеро и я за него заступился. Мы подняли шум, и тут прибежал злой, бородатый человек, схватил меня и бросил в каморку”. </w:t>
      </w:r>
      <w:r>
        <w:rPr>
          <w:rFonts w:eastAsia="Times New Roman" w:cs="Times New Roman" w:ascii="Times New Roman" w:hAnsi="Times New Roman"/>
          <w:i/>
          <w:iCs/>
          <w:sz w:val="24"/>
          <w:szCs w:val="24"/>
          <w:lang w:eastAsia="ru-RU"/>
        </w:rPr>
        <w:t>(Кадры из кинофильма).</w:t>
      </w:r>
      <w:r>
        <w:rPr>
          <w:rFonts w:eastAsia="Times New Roman" w:cs="Times New Roman" w:ascii="Times New Roman" w:hAnsi="Times New Roman"/>
          <w:sz w:val="24"/>
          <w:szCs w:val="24"/>
          <w:lang w:eastAsia="ru-RU"/>
        </w:rPr>
        <w:t xml:space="preserve"> “Вечером он захотел меня сжечь, но я сказал, что у моего отца тоже есть очаг, он нарисован, поэтому я не могу сгореть. Директор вдруг очень обрадовался и дал мне денег”.</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вок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спросить, зачем он вам их дал?”</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рат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ы у нас с папой Карло было всё необходимо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вок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дела известно, что деньги домой вы не принесл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ратино</w:t>
      </w:r>
    </w:p>
    <w:p>
      <w:pPr>
        <w:pStyle w:val="Normal"/>
        <w:spacing w:lineRule="auto" w:line="240" w:before="280" w:after="280"/>
        <w:rPr/>
      </w:pPr>
      <w:r>
        <w:rPr>
          <w:rFonts w:eastAsia="Times New Roman" w:cs="Times New Roman" w:ascii="Times New Roman" w:hAnsi="Times New Roman"/>
          <w:sz w:val="24"/>
          <w:szCs w:val="24"/>
          <w:lang w:eastAsia="ru-RU"/>
        </w:rPr>
        <w:t xml:space="preserve">: “По дороге на меня напали Базилио и Алиса, отобрали деньги, а меня бросили в воду”. </w:t>
      </w:r>
      <w:r>
        <w:rPr>
          <w:rFonts w:eastAsia="Times New Roman" w:cs="Times New Roman" w:ascii="Times New Roman" w:hAnsi="Times New Roman"/>
          <w:i/>
          <w:iCs/>
          <w:sz w:val="24"/>
          <w:szCs w:val="24"/>
          <w:lang w:eastAsia="ru-RU"/>
        </w:rPr>
        <w:t xml:space="preserve">(Шум в зале). </w:t>
      </w:r>
      <w:r>
        <w:rPr>
          <w:rFonts w:eastAsia="Times New Roman" w:cs="Times New Roman" w:ascii="Times New Roman" w:hAnsi="Times New Roman"/>
          <w:sz w:val="24"/>
          <w:szCs w:val="24"/>
          <w:lang w:eastAsia="ru-RU"/>
        </w:rPr>
        <w:t>“Меня спасли добрые люди и подарили золотой ключик”.</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ыло дальш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ратино</w:t>
      </w:r>
    </w:p>
    <w:p>
      <w:pPr>
        <w:pStyle w:val="Normal"/>
        <w:spacing w:lineRule="auto" w:line="240" w:before="280" w:after="280"/>
        <w:rPr/>
      </w:pPr>
      <w:r>
        <w:rPr>
          <w:rFonts w:eastAsia="Times New Roman" w:cs="Times New Roman" w:ascii="Times New Roman" w:hAnsi="Times New Roman"/>
          <w:sz w:val="24"/>
          <w:szCs w:val="24"/>
          <w:lang w:eastAsia="ru-RU"/>
        </w:rPr>
        <w:t xml:space="preserve">: “Когда Карабас-Барабас узнал, что у меня золотой ключик, то начал меня искать. Я встретил Пьеро и Мальвину, которые тоже прятались. Однажды мы вышли на опушку леса и увидели Карабаса-Барабаса и полицейских с собаками, Базилио и Алису”. </w:t>
      </w:r>
      <w:r>
        <w:rPr>
          <w:rFonts w:eastAsia="Times New Roman" w:cs="Times New Roman" w:ascii="Times New Roman" w:hAnsi="Times New Roman"/>
          <w:i/>
          <w:iCs/>
          <w:sz w:val="24"/>
          <w:szCs w:val="24"/>
          <w:lang w:eastAsia="ru-RU"/>
        </w:rPr>
        <w:t>(Базилио и Алиса пытаются незаметно покинуть зал, но им не дают)</w:t>
      </w:r>
      <w:r>
        <w:rPr>
          <w:rFonts w:eastAsia="Times New Roman" w:cs="Times New Roman" w:ascii="Times New Roman" w:hAnsi="Times New Roman"/>
          <w:sz w:val="24"/>
          <w:szCs w:val="24"/>
          <w:lang w:eastAsia="ru-RU"/>
        </w:rPr>
        <w:t>. “Во время потасовки появился папа Карло и спас нас”.</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ем закончилась история с ключико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рат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открыли дверцу и попали в чудесную страну, где никто не нарушает прав детей. И мы решили рассказать правду о том, кто такой почетный Карабас-Барабас”.</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есть? Спасибо, Буратино. Слово предоставляется адвокат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вок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емый судья, присяжные заседатели. Мой подзащитный не является таким злодеем и негодяем, как представили его здесь эти ребятишки. Карабас-Барабас – почётный гражданин нашего города. Он создал прекрасный театр, куда собрал детей-сирот. Он о них заботился, учил, кормил, одевал. А в знак благодарности дети играли в театре бесплатно. Он предоставил им всем кров. Позвольте спросить, кто из вас не кричал на ребёнка? Таких мало. Мой подзащитный был детям как отец, поэтому мог позволить иногда повысит голос, но он их не бил и не заставлял с утра до вечера работать. Театр Карабаса-Барабаса всегда был полон, людям нравились его спектакли. Карабас-Барабас считал себя ответственным за жизнь своих артистов и поэтому он попросил полицию помочь их найти. Пьеро и Мальвина поддались влиянию Буратино и убежали. Вы уже слышали, что он добрый человек, помог старому папе Карло, а сынок потерял деньги и ещё хочет обвинить в этом почтенных Базилио и Алису”.</w:t>
      </w:r>
      <w:r>
        <w:rPr>
          <w:rFonts w:eastAsia="Times New Roman" w:cs="Times New Roman" w:ascii="Times New Roman" w:hAnsi="Times New Roman"/>
          <w:i/>
          <w:iCs/>
          <w:sz w:val="24"/>
          <w:szCs w:val="24"/>
          <w:lang w:eastAsia="ru-RU"/>
        </w:rPr>
        <w:t xml:space="preserve"> (Шум в зале).</w:t>
      </w:r>
      <w:r>
        <w:rPr>
          <w:rFonts w:eastAsia="Times New Roman" w:cs="Times New Roman" w:ascii="Times New Roman" w:hAnsi="Times New Roman"/>
          <w:sz w:val="24"/>
          <w:szCs w:val="24"/>
          <w:lang w:eastAsia="ru-RU"/>
        </w:rPr>
        <w:t xml:space="preserve"> “Буратино сорвал представление в театре, избил почтенного Карабаса-Барабаса, отрезал ему бороду. Посмотрите, пожалуйста, видеосвидетельства”. </w:t>
      </w:r>
      <w:r>
        <w:rPr>
          <w:rFonts w:eastAsia="Times New Roman" w:cs="Times New Roman" w:ascii="Times New Roman" w:hAnsi="Times New Roman"/>
          <w:i/>
          <w:iCs/>
          <w:sz w:val="24"/>
          <w:szCs w:val="24"/>
          <w:lang w:eastAsia="ru-RU"/>
        </w:rPr>
        <w:t>(Кадры из фильм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кур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тестую. Дети оборонялись от собак, бандитов. Ведь они покушались на жизнь и свободу дете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ест принимается. Продолжайт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вок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й подзащитный добрый человек. Он любит детей, помогает им, заботился о них, и всё, что здесь было сказано – вздор, клевета. Карабас-Барабас не виновен”. </w:t>
      </w:r>
      <w:r>
        <w:rPr>
          <w:rFonts w:eastAsia="Times New Roman" w:cs="Times New Roman" w:ascii="Times New Roman" w:hAnsi="Times New Roman"/>
          <w:i/>
          <w:iCs/>
          <w:sz w:val="24"/>
          <w:szCs w:val="24"/>
          <w:lang w:eastAsia="ru-RU"/>
        </w:rPr>
        <w:t>(Шум в зал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зывает свидетелей защиты</w:t>
      </w:r>
      <w:r>
        <w:rPr>
          <w:rFonts w:eastAsia="Times New Roman" w:cs="Times New Roman" w:ascii="Times New Roman" w:hAnsi="Times New Roman"/>
          <w:sz w:val="24"/>
          <w:szCs w:val="24"/>
          <w:lang w:eastAsia="ru-RU"/>
        </w:rPr>
        <w:t>). “Слово предоставляется Базил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месте с</w:t>
      </w:r>
      <w:r>
        <w:rPr>
          <w:rFonts w:eastAsia="Times New Roman" w:cs="Times New Roman" w:ascii="Times New Roman" w:hAnsi="Times New Roman"/>
          <w:b/>
          <w:bCs/>
          <w:i/>
          <w:iCs/>
          <w:sz w:val="24"/>
          <w:szCs w:val="24"/>
          <w:lang w:eastAsia="ru-RU"/>
        </w:rPr>
        <w:t xml:space="preserve"> Базилио</w:t>
      </w:r>
      <w:r>
        <w:rPr>
          <w:rFonts w:eastAsia="Times New Roman" w:cs="Times New Roman" w:ascii="Times New Roman" w:hAnsi="Times New Roman"/>
          <w:i/>
          <w:iCs/>
          <w:sz w:val="24"/>
          <w:szCs w:val="24"/>
          <w:lang w:eastAsia="ru-RU"/>
        </w:rPr>
        <w:t xml:space="preserve"> выходит </w:t>
      </w:r>
      <w:r>
        <w:rPr>
          <w:rFonts w:eastAsia="Times New Roman" w:cs="Times New Roman" w:ascii="Times New Roman" w:hAnsi="Times New Roman"/>
          <w:b/>
          <w:bCs/>
          <w:i/>
          <w:iCs/>
          <w:sz w:val="24"/>
          <w:szCs w:val="24"/>
          <w:lang w:eastAsia="ru-RU"/>
        </w:rPr>
        <w:t xml:space="preserve">Алиса, </w:t>
      </w:r>
      <w:r>
        <w:rPr>
          <w:rFonts w:eastAsia="Times New Roman" w:cs="Times New Roman" w:ascii="Times New Roman" w:hAnsi="Times New Roman"/>
          <w:i/>
          <w:iCs/>
          <w:sz w:val="24"/>
          <w:szCs w:val="24"/>
          <w:lang w:eastAsia="ru-RU"/>
        </w:rPr>
        <w:t>и они наперебой начинают рассказ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ы Буратино не грабили. Денег не видели. Мы хотели отвести его домой, а он от нас убежал. Мы встретили Карабаса-Барабаса, который искал детей, и решили ему помочь. Дети не должны гулять одн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сяжные засед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ратино утверждает, что вы его сбросили в озеро. Так ли эт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илио</w:t>
      </w:r>
    </w:p>
    <w:p>
      <w:pPr>
        <w:pStyle w:val="Normal"/>
        <w:spacing w:lineRule="auto" w:line="240" w:before="280" w:after="280"/>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Алиса</w:t>
      </w:r>
      <w:r>
        <w:rPr>
          <w:rFonts w:eastAsia="Times New Roman" w:cs="Times New Roman" w:ascii="Times New Roman" w:hAnsi="Times New Roman"/>
          <w:sz w:val="24"/>
          <w:szCs w:val="24"/>
          <w:lang w:eastAsia="ru-RU"/>
        </w:rPr>
        <w:t xml:space="preserve"> наперебой: Обманщик! Врун! Он потерял деньги, а затем залез в воду, украл золотой ключик у Карабаса-Барабаса. Ну и детки! Карабас-Барабас – хороший человек, он всегда накормит и напоит бедного, пустит ночеват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посмотрим видео кад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зилио и Алиса опускают головы и тихонько садятся. Судья вызывает полицейског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ицей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нам за помощью обратился Карабас-Барабас и попросил помочь найти детей. Собак на детей мы не спускал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тывает медицинское заключение: “На теле у детей имеются синяки, ушибы и укусы собак. Дети выглядят плохо: истощены, возбуждены, перепуганы. Всего бо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дья вызывает Дуремар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рем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абас-Барабас – почтенный господин. Он помогает детям. А Буратино – обманщик. Он подговорил детей бродяжничать, сорвать спектакль. Избил Карабаса-Барабаса. Судить нужно этих маленьких негодяев. Все в нашем городе любят Карабаса-Барабас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о предоставляется обвиняемом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абас-Бараб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емый судья, присяжные заседатели. Все вы меня знаете как добропорядочного гражданина нашего города. Я никогда не нарушал закон, платил налоги, помогал городу. Я сам сирота”. (Плачет). “Я всегда помогал детям: создал театр, кормил, одевал их, работали дети по желанию. Я не посягал на их здоровье и жизнь. Я всегда думал о благе и будущем детей. Буратино и Пьеро – воры и обманщики. За мою доброту они оклеветали меня. Виновным себя не признаю и всё, что я делал, я делал правильно. Законы я не нарушал”.</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 удаляется на обс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яжные заседатели выносят решение “виновен” или “нет”. Секретарь подсчитывает “за” и “против”. Большинство “з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 нашего города признаёт Карабаса-Барабаса виновным в нарушении Конвенции о правах ребёнка. Были нарушены следующие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 – Карабас–Барабас подвергал детей дискриминации;</w:t>
        <w:br/>
        <w:t>Ст.6 – посягал на жизнь детей, их жильё;</w:t>
        <w:br/>
        <w:t>Ст.9 – оскорблял детей, грубил, эксплуатировал, применял насилие;</w:t>
        <w:br/>
        <w:t>Ст.24 – наносил вред здоровью (бил, закрывал в темноте, не кормил);</w:t>
        <w:br/>
        <w:t>Ст.28 – не пускал детей в школу;</w:t>
        <w:br/>
        <w:t>Ст.31 – у детей не было свободного времени, они не отдыхали, а только работали;</w:t>
        <w:br/>
        <w:t>Ст.32 – эксплуатировал детей;</w:t>
        <w:br/>
        <w:t>Ст.37 – издевался над детьми, жестоко обращ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й обвинения и видеокадров достаточно для признания Карабаса-Барабаса винов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остановил:</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Карабаса-Барабаса виновным в нарушении Конвенции о правах ребён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ить Карабаса-Барабаса звания почётного гражданин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ас-Барабас должен попросить прощения у дет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ить права Карабаса-Барабаса опекать дет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нать Карабаса-Барабаса из нашего города вместе с Алисой и Базилио. Им не место в нашем город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и никогда в нашем городе не должен нарушать права дете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абас-Бараб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чит: “Я буду жаловаться. Вы пожале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удаляется. Уводят Карабаса-Барабаса. Звучит музыка из кинофильма “Приключения Буратино”. Дети пускают надувные шары, смеются, подпевают, танцуют, веселятс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ОН о правах ребёнка – резолюция № 44/25 Генеральной Ассамблеи от 20 ноября 1989 года</w:t>
      </w:r>
      <w:r>
        <w:rPr>
          <w:rFonts w:eastAsia="Times New Roman" w:cs="Times New Roman" w:ascii="Times New Roman" w:hAnsi="Times New Roman"/>
          <w:i/>
          <w:iCs/>
          <w:sz w:val="24"/>
          <w:szCs w:val="24"/>
          <w:lang w:eastAsia="ru-RU"/>
        </w:rPr>
        <w:t>.</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лстой “Золотой ключик” – М., 1982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6:00Z</dcterms:created>
  <dc:creator>Наташа</dc:creator>
  <dc:description/>
  <cp:keywords/>
  <dc:language>en-US</dc:language>
  <cp:lastModifiedBy>Наташа</cp:lastModifiedBy>
  <cp:lastPrinted>2012-11-19T15:25:00Z</cp:lastPrinted>
  <dcterms:modified xsi:type="dcterms:W3CDTF">2013-03-30T15:20:00Z</dcterms:modified>
  <cp:revision>3</cp:revision>
  <dc:subject/>
  <dc:title/>
</cp:coreProperties>
</file>