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Основная общеобразовательная школа с.Степ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муниципального района Хайбулли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0000"/>
          <w:sz w:val="52"/>
          <w:szCs w:val="52"/>
        </w:rPr>
      </w:pPr>
      <w:r>
        <w:rPr>
          <w:rFonts w:cs="Times New Roman" w:ascii="Times New Roman" w:hAnsi="Times New Roman"/>
          <w:b/>
          <w:color w:val="99000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99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990000"/>
          <w:sz w:val="52"/>
          <w:szCs w:val="52"/>
        </w:rPr>
        <w:t>Что такое толерантнос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99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990000"/>
          <w:sz w:val="52"/>
          <w:szCs w:val="52"/>
        </w:rPr>
        <w:t>Классный ч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0000"/>
          <w:sz w:val="52"/>
          <w:szCs w:val="52"/>
        </w:rPr>
      </w:pPr>
      <w:r>
        <w:rPr>
          <w:rFonts w:cs="Times New Roman" w:ascii="Times New Roman" w:hAnsi="Times New Roman"/>
          <w:b/>
          <w:color w:val="990000"/>
          <w:sz w:val="52"/>
          <w:szCs w:val="52"/>
        </w:rPr>
        <w:t>4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0000"/>
          <w:sz w:val="52"/>
          <w:szCs w:val="52"/>
        </w:rPr>
      </w:pPr>
      <w:r>
        <w:rPr>
          <w:rFonts w:cs="Times New Roman" w:ascii="Times New Roman" w:hAnsi="Times New Roman"/>
          <w:b/>
          <w:color w:val="99000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52"/>
          <w:szCs w:val="52"/>
        </w:rPr>
      </w:pPr>
      <w:r>
        <w:rPr>
          <w:rFonts w:cs="Times New Roman" w:ascii="Times New Roman" w:hAnsi="Times New Roman"/>
          <w:b/>
          <w:color w:val="0033CC"/>
          <w:sz w:val="52"/>
          <w:szCs w:val="52"/>
          <w:lang w:val="en-US" w:eastAsia="en-US"/>
        </w:rPr>
        <w:drawing>
          <wp:inline distT="0" distB="0" distL="0" distR="0">
            <wp:extent cx="1944370" cy="190309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52"/>
          <w:szCs w:val="52"/>
        </w:rPr>
      </w:pPr>
      <w:r>
        <w:rPr>
          <w:rFonts w:cs="Times New Roman" w:ascii="Times New Roman" w:hAnsi="Times New Roman"/>
          <w:b/>
          <w:color w:val="0033CC"/>
          <w:sz w:val="52"/>
          <w:szCs w:val="52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Учитель начальных классов   Супанова Зульфия Гайнул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онятие о толеран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имость толерантности как качества личности, важного для построения позитивных отношений между людь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брожелательной атмосферы, направленной на повышение внутригруппового доверия и сплочённости классного коллекти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оделированию взаимоотношений с помощью активных форм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наглядно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тех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 Что такое толерантность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пликационные фильмы: «Кудрявый ежик», «Смени мозг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 «Улыб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качествами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)Организационный моме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им хорошее настроение. Найдите молча глазами соседа и улыбнитесь ему так, чтобы стало приятно и ему, и т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 «Улыбк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положительный наст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улыбка? ( Выражение на лице, мим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лерант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,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Что такое толерантность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классного часа «Что значит быть толерантным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 не всегда  мы хотим прийти на помощь в трудную минуту, помочь добрым словом и советом. Часто своей грубостью, злостью, нетерпимостью мы делаем ещё больней своим родителям, друзьям, одноклассникам. А теперь давайте посмотрим мультфильм о необычном еж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смотр м/ф«Кудрявый ежик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кажите, виноват ли ежик в том, что он родился с кудряшками вместо колючек? (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можно ли относиться к человеку плохо только потому, что он выглядит не так, как все вокруг? (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наете, как называют людей, которые не похожи на других, которые выделяются в своем коллективе? (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их людей называют «Белая ворона». А как вы думаете, почему их так называют? (Ответы дет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вы правы. Белая ворона – это человек, который сильно выделяется в коллективе (толп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 вы думаете, хорошо, что все мы разные и не похожи друг на друга? (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)Мы все раз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смотрите на слайд. Кто изображен? ( Люди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хожи ли они между собой? (Нет, есть молодые, пожилые, русские и нет, с разным цветом кожи, есть дети…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но верно, все люди разные, живут в разных уголках нашей планеты. А как же появились люди на Земле? Человечество всегда пыталось выяснить свое происхождение и свое различие. Когда не было научных знаний, люди складывали легенды. Такие легенды есть у каждого народа. И у народов, которые живут на территории России. Вот послушайте одну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исхождение башки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-давно в этих местах, богатых лесом и горами, жили старик со старухой из кыпчакского рода. В те времена на земле царили мир и покой. На необозримых просторах степей бегали ушастые косоглазые зайцы, косяками паслись олени и дикие лошади-тарпаны. В водах во</w:t>
        <w:softHyphen/>
        <w:t>дилось множество бобров и рыбы. А в горах находили себе пристанище красавицы-косули, степенные медведи, соколы-белогор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со старухой жили, не тужили: пили кумыс, держали пчел, занимались охотой. Много ли, мало ли прошло времени, родился у них сын. Старики только им и жили: берегли его, поили рыбьим жиром, заворачивали  в  медвежью шк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рос подвижным, шустрым, и скоро медвежья шкура стала ему мала — так он вырос и возмужал. Когда умерли отец с матерью, он отправился куда глаза глядят. Однажды в горах джигит встретил девушку-красавицу, и они стали жить вместе. У них родился сын, ког</w:t>
        <w:softHyphen/>
        <w:t>да вырос — тоже женился. Появились дети и у них. Род увеличивал</w:t>
        <w:softHyphen/>
        <w:t>ся, умнож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годы. Эта родовая ветвь постепенно превратилась в большой род. Отец их был главой этого рода. Слово «башкорт» происходит от баш (голова), — кор (род), т. е. оно означает «главный 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хотите, то можете взять в библиотеке книги с легендами народов России и узнать об их происхо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) Не будь таким, как в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хотите поиграть в игру?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мы с вами сядем в круг и будем называть положительные качества своего соседа, но только те, которые показывают его индивидуальность, то, чем он отличается от оста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водится игр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 Теперь вы поняли, что быть не таким, как все – это хорошо?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не стоит забывать, что все мы все же должны при этом обладать общим качеством: быть толерантными. И наша индивидуальность ни в коем случае не должна быть направлена против окружающих нас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в групп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помощью таблицы ребята определяют  качества, которыми должны обладать, а качества, которые мешают жить в мире и согласии друг с другом, зачеркивают.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6"/>
        <w:gridCol w:w="1805"/>
        <w:gridCol w:w="1870"/>
        <w:gridCol w:w="2068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П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Й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КИ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ЫЙ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Ы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Н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ЧИВЫ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НЫЙ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БЫ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Е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МЕШНИ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ЫЙ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ЛИВЫ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ЁЖН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Й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ЛЬНЫ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НЫ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ловом можно заменить все эти качества? (толерантность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толерантным – уметь ладить с другими людьми, жить в обществе без конфликтов, проявлять терпимость к чужому мнению. Давайте проверим, толерантны ли в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учимся проявлять толерантность в разных ситуациях. Каждая группа получает задание с описанием ситуации. Вам нужно  посоветоваться, постараться услышать каждого и высказать общее решение, как вести себя в различных случа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мене при игре тебя кто–то сильно толкнул. Как ты поступишь с обидчик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си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 классе показывали друг другу свои мобильные телефоны. У Никиты телефона нет. Ребята стали над ним смеяться. Твои действ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й друг заглянул без разрешения в твой дневник и начал рассказывать ребятам, какие у тебя отметки. Как ты поступиш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си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в классе странный мальчик. Он смешно говорит, совершает необычные поступки, но не делает никому зла. Ребята после уроков начали его дразнить. Твои действ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ают в группах ситуации, выбирают представителя (с помощью   учителя)    и высказывают общее решение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смотр  ролика «Смени моз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шло время заканчивать наш необычный урок – урок толерантности. Вы порадовали меня своей активностью, откровенностью и желанием стать лучше.  Значит, душа ваша сегодня трудилась, приобретала новые положительные качества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38:00Z</dcterms:created>
  <dc:creator>111</dc:creator>
  <dc:description/>
  <dc:language>en-US</dc:language>
  <cp:lastModifiedBy>111</cp:lastModifiedBy>
  <dcterms:modified xsi:type="dcterms:W3CDTF">2013-09-27T17:39:00Z</dcterms:modified>
  <cp:revision>1</cp:revision>
  <dc:subject/>
  <dc:title/>
</cp:coreProperties>
</file>