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160020</wp:posOffset>
                </wp:positionV>
                <wp:extent cx="5705475" cy="771525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64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бсуждение на родительском собрании вопрос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stroked="t" o:allowincell="f" style="position:absolute;margin-left:-2.55pt;margin-top:12.6pt;width:449.2pt;height:60.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бсуждение на родительском собрании вопроса:</w:t>
                      </w:r>
                    </w:p>
                  </w:txbxContent>
                </v:textbox>
                <v:path textpathok="t"/>
                <v:textpath on="t" fitshape="t" string="Обсуждение на родительском собрании вопроса:" style="font-family:&quot;Times New Roman&quot;;font-size:24pt"/>
                <v:imagedata r:id="rId2" o:detectmouseclick="t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50165</wp:posOffset>
                </wp:positionV>
                <wp:extent cx="5972175" cy="803910"/>
                <wp:effectExtent l="5715" t="0" r="113665" b="1117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040" cy="80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Иммунизация. Прививки - "за" или "против"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3.95pt;width:470.2pt;height:63.2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Иммунизация. Прививки - "за" или "против"?</w:t>
                      </w:r>
                    </w:p>
                  </w:txbxContent>
                </v:textbox>
                <v:path textpathok="t"/>
                <v:textpath on="t" fitshape="t" string="&quot;Иммунизация. Прививки - &quot;за&quot; или &quot;против&quot;?" style="font-family:&quot;Times New Roman&quot;;font-size:24pt"/>
                <v:imagedata r:id="rId3" o:detectmouseclick="t"/>
                <v:stroke color="green" weight="9360" joinstyle="miter" endcap="flat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итывая необходимость повышения информированности населения по вопросам вакцинопрофилактики по инициативе Всемирной организации здравоохранения, начиная с 2005 года, ежегодно проводится Европейская неделя иммунизации. Лозунг проведения Европейской недели иммунизации – «Защити себя и своих близких! Сделай прививку!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ХХI веке нет необходимости обсуждать значение иммунопрофилактики инфекционных болезней, эффективность которой наглядно продемонстрирована десятками лет ее практического применения. Развитие эпидемиологического процесса невозможно только в том случае, если у большинства людей есть иммунитет к инфекциям. Такую идеальную ситуацию необходимо создавать искусственно, с помощью прививок, т.е. важнейшим правилом вакцинации является охват прививками против той или иной инфекции не менее 95% населения. Применение вакцин в мире позволило снизить, а в некоторых случаях - полностью ликвидировать ряд болезней, от которых ранее страдали и умирали десятки тысяч детей и взрослых. Плановая иммунизация против таких болезней, как коклюш, полиомиелит, столбняк, дифтерия, корь ежегодно спасают жизнь и здоровье примерно 3 миллионам человек во всем мире. Вакцинопрофилактика является ведущим фактором уменьшения заболеваемости, ослабления тяжести клинического течения и снижения смертности заболевших, а также числа осложнений у перенесших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ловам главного государственного санитарного врача РФ Геннадия Онищенко: «Благодаря достигнутым уровням охвата прививками населения в Российской Федерации по сравнению с допрививочным периодом заболеваемость корью в России снизилась в 500 раз, эпидемическим паротитом - в 150 раз, дифтерией - в 200 раз, коклюшем - в 40 раз, столбняком - в 50 раз. Десять лет, с 1997 года, в нашей стране не регистрируются случаи полиомиелита, вызванные природным полиовирусом"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вышение уровня информированности населения в правовых вопросах проведения иммунизации способствует повышению доверия к иммунизации и более активное в ней участие, что дает возможность прогнозировать снижение заболеваемости инфекционной патологи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ужно ли платить за прививк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вивки предусматривается провести определенным категориям граждан, в том числе входящим в группы риска. В основном это дети и подростки. Для каждого субъекта Российской Федерации  выделяется количество доз вакцин из расчета численности граждан, подлежащих вакцин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вивки, как обычно, выполняются специально подготовленными медицинскими работниками в лечебно-профилактических учреждениях. Платить за прививки не над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Массовая иммунизация против гриппа во всех субъектах Российской Федерации в рамках приоритетного национального  проекта в сфере здравоохранения  проводилась перед сезонным подъемом заболеваемости гриппом и ОРВИ. Всего было привито 21 957 436 человек, что составило 99,8% от числа подлежавших. Во всех субъектах Российской Федерации охват прививками  против гриппа также составил  99-100%. В эпидемиологический сезон 2008-2009 годов отмечался подъем заболеваемости гриппом и ОРВИ продолжительностью 19 недель.  Превышение эпидпорогов было зарегистрировано в 20 субъектах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организуется иммунизация против гриппа населения, не относящегося к контингентам, предусмотренным Национальным календарем профилактических прививо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акцинация населения, не относящегося к группам риска, должна проводиться за счет средств субъектов Российской Федерации, средств Фонда обязательного медицинского страхования в рамках базовой программы ОМС, страховых компаний, предприятий и учреждений, а также за счет средств гражд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КЦИНАЦИЯ И ИММУНИЗАЦ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роцессы, обеспечивающие активную или пассивную биологическую устойчивость организма к определенным инфекционным заболеваниям. Искусственная активная иммунизация - стимуляция иммунной системы путем введения вакцины или анатоксина (обезвреженного бактериального токсина, сохраняющего свои антигенные свойства); при искусственной пассивной иммунизации в организм вводят уже готовые антитела - иммуноглобулины. Естественная активная иммунизация организма происходит в результате его инфицирования, а естественная пассивная иммунизация - при переносе материнских антител в плод через плаценту или в организм новорожденного с молозивом. В результате искусственной иммунизации вырабатывается высокоспецифичный иммунитет, т.е. вакцина, анатоксин или готовые антитела дают организму частичную или полную устойчивость к данному заболеванию. Вакцины и анатоксины длительно защищают организм, иногда до конца жизни. Готовые антитела обеспечивают лишь временную защиту; в случае повторной инфекции их нужно вводить снова. Возможны два пути искусственной активной иммунизации: 1) введение живых, но аттенуированных (ослабленных) микроорганизмов и 2) введение убитых микроорганизмов, их токсинов или антигенов. В обоих случаях человеку вводят вакцину или токсин, которые сами по себе не вызывают заболевания, но стимулируют иммунную систему, делая ее способной распознать и атаковать определенный микроорганизм. С другой стороны, можно собрать и отфильтровать сыворотку крови тех, кто ранее перенес данное заболевание, выделить из нее уже готовые антитела и использовать их для пассивной иммунизации организма, с тем чтобы незамедлительно обеспечить ему устойчивость к определенному патогену (возбудителю). Вакцины обычно вводят парентерально (инъекцией) - независимо от того, каков естественный путь попадания микроорганизма в человеческий организм. Исключение составляет лишь живая вакцина от полиомиелита, которую вводят перорально (через рот) - так же, как проникает возбудитель в естественных условиях. Кроме двух названных способов вакцинации для некоторых типов вакцин изучают возможности использования аэрозолей (при этом вакцина должна попадать в организм через слизистые носа). Есть аэрозольные формы, например, вакцины против кори, гриппа и респираторно-синцитиального вируса (возбудителя бронхиолита у детей). Впервые вакцинацию (прививки) стали практиковать для борьбы с оспой - заболеванием, которое свирепствовало многие века, унося несчетное число жизней. Было замечено, что у людей, переболевших оспой, вырабатывался иммунитет, т.е. они не заболевали повторно. Поэтому первые оспенные вакцинации населения осуществлялись путем введение (инокуляции) небольшого количества жидкости из пузырьков на коже больных. </w:t>
      </w:r>
      <w:r>
        <w:rPr>
          <w:b/>
        </w:rPr>
        <w:t>Иммунизация</w:t>
      </w:r>
      <w:r>
        <w:rPr/>
        <w:t xml:space="preserve"> — (от лат. immuis свободный, избавленный от чего-либо) метод создания искусственного Иммунитета у людей и животных. Различают активную и пассивную И. Активная И. заключается во введении в организм антигенов. Наиболее широко… (Большая советская энциклопедия)</w:t>
      </w:r>
    </w:p>
    <w:p>
      <w:pPr>
        <w:pStyle w:val="Normal"/>
        <w:jc w:val="both"/>
        <w:rPr/>
      </w:pPr>
      <w:r>
        <w:rPr/>
        <w:t>ИММУНИЗАЦИЯ —  создание искусственного ИММУНИТЕТА против болезни. Пассивная иммунизация осуществляется посредством инъекций иммунной сыворотки, содержащей АНТИТЕЛА. Активная иммунизация - это вакцинация мертвыми или ослабленными микроорганизмами… (Научно-технический энциклопедический словарь)</w:t>
      </w:r>
    </w:p>
    <w:p>
      <w:pPr>
        <w:pStyle w:val="Normal"/>
        <w:jc w:val="both"/>
        <w:rPr/>
      </w:pPr>
      <w:r>
        <w:rPr/>
        <w:t>иммунизация — ж. мед.immunisation f… (Большой французско-русский и русско-французский словарь)</w:t>
      </w:r>
    </w:p>
    <w:p>
      <w:pPr>
        <w:pStyle w:val="Normal"/>
        <w:jc w:val="both"/>
        <w:rPr/>
      </w:pPr>
      <w:r>
        <w:rPr/>
        <w:t>иммунизация — ИММУНИЗИРОВАТЬ, сов. и несов., кого-что (спец.). Сделать (делать) невосприимчивым к инфекционному заболеванию. И. организм.… (Толковый словарь Ожегов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ПРИЛОЖЕНИЕ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АКДС </w:t>
      </w:r>
      <w:r>
        <w:rPr/>
        <w:t>- это прививка против дифтерии, коклюша и столбня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фтерия</w:t>
      </w:r>
      <w:r>
        <w:rPr/>
        <w:t xml:space="preserve"> – острое инфекционное заболевание с явлениями общей интоксикации, фиброзными воспалением миндалин, гортани, носа, а также кожи и слизистых оболочек глаз. </w:t>
      </w:r>
    </w:p>
    <w:p>
      <w:pPr>
        <w:pStyle w:val="Normal"/>
        <w:jc w:val="both"/>
        <w:rPr/>
      </w:pPr>
      <w:r>
        <w:rPr/>
        <w:t>Чаще всего встречается локализованная форма, при которой типичны небольшое повышение температуры, покраснение зева, серо-грязные пленчатые налеты.</w:t>
      </w:r>
    </w:p>
    <w:p>
      <w:pPr>
        <w:pStyle w:val="Normal"/>
        <w:jc w:val="both"/>
        <w:rPr/>
      </w:pPr>
      <w:r>
        <w:rPr/>
        <w:t>При токсической форме заболевания весьма вероятен летальный исход в течение первых 2-3 суток (злокачественная дифтерия). Наиболее частыми осложнениями дифтерии могут быть поражения нервной системы (паралич мягкого неба, полирадикулоневрит конечности и миокарда).</w:t>
      </w:r>
    </w:p>
    <w:p>
      <w:pPr>
        <w:pStyle w:val="Normal"/>
        <w:jc w:val="both"/>
        <w:rPr/>
      </w:pPr>
      <w:r>
        <w:rPr/>
        <w:t>Различают три типа дифтерийного микроба – гравис, митис, интермедиус.</w:t>
      </w:r>
    </w:p>
    <w:p>
      <w:pPr>
        <w:pStyle w:val="Normal"/>
        <w:jc w:val="both"/>
        <w:rPr/>
      </w:pPr>
      <w:r>
        <w:rPr/>
        <w:t>Возбудитель дифтерии устойчив во внешней среде даже в высушенном виде. Например, в пыли он сохраняется до нескольких недель. Источником инфекции при дифтерии является больной в период острой формы болезни и в период выздоровления. Инфекция передаётся воздушно-капельным путём при вдыхании воздуха с аэрозолем, содержащим возбудитель дифтерии. Аэрозоли образуются при выбрасывании слизи из пораженных мест носа и носоглотки, а также при кашле и чиханье. Заражение может произойти также через предметы обихода (игрушки, белье), загрязненные выделениями из носогло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клюш</w:t>
      </w:r>
      <w:r>
        <w:rPr/>
        <w:t xml:space="preserve"> – острое инфекционное заболевание, характеризующееся судорожным кашлем, поражением дыхательной, сосудистой и нервной систем. Для коклюша характерными являются цикличность течения болезни и значительный полиморфизм клинических проявлений. Характерным для заболеваемости коклюша является кашель, который приобретает приступообразный спазматический характер. Типичный приступ коклюшного кашля состоит из чередующихся 15-20 кашлевых толчков и судорожных вдохов, после чего может выделяться мокрота или возникает рвота. Частота возникновения приступов может колебаться от 5-10 до 50-60 в сут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збудитель коклюша – палочка Борде-Жангу, которая весьма чувствительна к неблагоприятным факторам внешней среды. Под действием прямого солнечного света она погибает в течение 2 часов, легко поддается действию химических и физических средств дезинфекции. Источником инфекции является больной человек и в меньшей степени - бактерионоситель. Наиболее опасными в эпидемиологическом отношении являются больные легкими и стертыми формами заболе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фекция передаётся воздушно-капельным путём. Возбудитель попадает в организм с мельчайшими капельками слизи, выделяемой больным при кашле. Заражение обычно происходит при непосредственном общении с больным. Предметы домашнего обихода, игрушки, как факторы передачи инфекции, играют второстепенную рол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клюшем чаще болеют дети в возрасте до 5-ти лет, особенно дети 1-го года жизни. В последнее время отмечена регистрация заболеваемости среди детей школьного возрас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едущая роль в профилактике коклюша принадлежит активной иммунизации. Прививки против коклюша входят в число обязательных и проводятся в плановом порядк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олбняк</w:t>
      </w:r>
      <w:r>
        <w:rPr/>
        <w:t xml:space="preserve"> – это острое инфекционное заболевание, при котором происходит интоксикация центральной нервной системы, что приводит к мышечным судорога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олезнь развивается при попадании возбудителя в рану. Первоначально возникают спазмы жевательной мускулатуры, так называемые «тризм» и «сардоническая улыбка». Затем появляется напряжение мышц затылка, спины и болезненные приступы судорог мышц по всему телу. Эти приступы возникают при незначительных внешних раздражениях – дуновение воздуха, прикосновение, шум и др. Смерть обычно наступает от паралича дыхательной мускулатуры. Даже при современных методах лечения возможность летального исхода достигает 70%,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збудитель заболевания - столбнячная палочка Clostridium tetani - широко распространена и встречается практически повсюду. Во внешней среде микроб существует в споровой форме. В этой форме, благодаря своей высокой устойчивости, он может сохраняться в природе десятилетиями. Споры столбнячной палочки выдерживают нагревание до 90 0С в течение 2-х часов, при кипячении гибнут лишь через 30-50 минут, сухое нагревание до 115 0С переносят 20 мину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ажным свойством возбудителя является то, что он вырабатывает сильнейший экзотоксин, уступающий по силе лишь токсину палочки ботулизма, которая является самым сильным из всех биологических яд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ловек, больной столбняком, как и животные, не заразе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ражение столбняком происходит через кожу или слизистые оболочки. Различают следующие виды столбняка:</w:t>
      </w:r>
    </w:p>
    <w:p>
      <w:pPr>
        <w:pStyle w:val="Normal"/>
        <w:jc w:val="both"/>
        <w:rPr/>
      </w:pPr>
      <w:r>
        <w:rPr/>
        <w:t>- столбняк травматический, когда болезнь развивается после ранений, ожогов, обморожений, электротравм, криминальных абортов, инъекций, операций и родов;</w:t>
      </w:r>
    </w:p>
    <w:p>
      <w:pPr>
        <w:pStyle w:val="Normal"/>
        <w:jc w:val="both"/>
        <w:rPr/>
      </w:pPr>
      <w:r>
        <w:rPr/>
        <w:t>- столбняк, осложняющий воспалительные процессы (язвы, пролежни, распадающиеся раковые опухоли, фурункулы);</w:t>
      </w:r>
    </w:p>
    <w:p>
      <w:pPr>
        <w:pStyle w:val="Normal"/>
        <w:jc w:val="both"/>
        <w:rPr/>
      </w:pPr>
      <w:r>
        <w:rPr/>
        <w:t>- столбняк криптогенный, когда входные ворота инфекции остаются неустановлен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им из высокоэффективных методов защиты от этих заболеваний являются профилактические прививки, которые обеспечивают достаточно надежную защи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иммунизации населения применяются следующие препараты: </w:t>
      </w:r>
    </w:p>
    <w:p>
      <w:pPr>
        <w:pStyle w:val="Normal"/>
        <w:jc w:val="both"/>
        <w:rPr/>
      </w:pPr>
      <w:r>
        <w:rPr/>
        <w:t>- адсорбированная коклюшно-дифтерийно-столбнячная вакцина (АКДС);</w:t>
      </w:r>
    </w:p>
    <w:p>
      <w:pPr>
        <w:pStyle w:val="Normal"/>
        <w:jc w:val="both"/>
        <w:rPr/>
      </w:pPr>
      <w:r>
        <w:rPr/>
        <w:t>- адсорбированный дифтерийно-столбнячный анатоксин (АДС);</w:t>
      </w:r>
    </w:p>
    <w:p>
      <w:pPr>
        <w:pStyle w:val="Normal"/>
        <w:jc w:val="both"/>
        <w:rPr/>
      </w:pPr>
      <w:r>
        <w:rPr/>
        <w:t>- адсорбированный дифтерийно-столбнячный анатоксин с уменьшенным содержанием антигенов (АДС-М);</w:t>
      </w:r>
    </w:p>
    <w:p>
      <w:pPr>
        <w:pStyle w:val="Normal"/>
        <w:jc w:val="both"/>
        <w:rPr/>
      </w:pPr>
      <w:r>
        <w:rPr/>
        <w:t>- адсорбированный дифтерийный анатоксин с уменьшенным содержанием дифтерийного антигена (АД-М);</w:t>
      </w:r>
    </w:p>
    <w:p>
      <w:pPr>
        <w:pStyle w:val="Normal"/>
        <w:jc w:val="both"/>
        <w:rPr/>
      </w:pPr>
      <w:r>
        <w:rPr/>
        <w:t>- компонентная вакцина для профилактики коклюша, адсорбированные анатоксины столбняка и дифтерии вместе с инактивированной вакциной для профилактики полиомиелита (КВАДРАСЕ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ДС вакциной прививают детей с 2-х месячного возраста, не имеющих противопоказаний к введению этого препарата. Курс вакцинации состоит из 3-х инъекций вакцины с интервалом в 1 месяц. Сокращение этих интервалов не допускается. При необходимости удлинения интервалов очередную вакцинацию следует проводить в ближайшие возмож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вивки АКДС вакциной можно проводить одновременно с вакцинами против полиомиелита, вирусного гепатита «В», туберкулеза, кори и желтой лихорад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ле введения АКДС вакцины могут наблюдаться общие и местные реакции. Общая реакция проявляется в недомогании и повышении температуры. Местные реакции выражаются покраснением с небольшим уплотнением на месте введения препарата. Такая реакция обычно проходит в течение 2-5 суток. При образовании узелка он рассасывается без каких-либо вмешательств через 20-30 суток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start="1"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5:16:00Z</dcterms:created>
  <dc:creator>А</dc:creator>
  <dc:description/>
  <cp:keywords/>
  <dc:language>en-US</dc:language>
  <cp:lastModifiedBy>user</cp:lastModifiedBy>
  <dcterms:modified xsi:type="dcterms:W3CDTF">2013-09-12T15:10:00Z</dcterms:modified>
  <cp:revision>7</cp:revision>
  <dc:subject/>
  <dc:title>МОУ «Алексеевская СОШ» </dc:title>
</cp:coreProperties>
</file>