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7030A0"/>
          <w:sz w:val="36"/>
          <w:szCs w:val="28"/>
        </w:rPr>
      </w:pPr>
      <w:r>
        <w:rPr>
          <w:color w:val="7030A0"/>
          <w:sz w:val="36"/>
          <w:szCs w:val="28"/>
        </w:rPr>
        <w:t>Интеллектуальные игры по математике</w:t>
      </w:r>
    </w:p>
    <w:p>
      <w:pPr>
        <w:pStyle w:val="Style1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матический марафон, 8 клас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 из опыта работы учителя математики МОУ «СОШ №110» Загваздиной М.А. 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-  развивать сообразительность, интуицию, любознательность;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ививать интерес к математике;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укреплять память учащихся;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оспитывать познавательные интерес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Предлагаемые вопросы как серьёзные, так и шуточные. Стартуют все команды вместе, но к финишу придёт только одна команда: самая умная, самая догадливая, самая внимательная и самая сообразительн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 раунд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а площади прямоугольника со сторонами а и в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скорости на море (узел)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Чему равно произведение 13 ∙ 25 ∙ 0 ∙ 0,1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 xml:space="preserve">Что легче: 1кг ваты или 1кг железа 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Бежала тройка лошадей.  Каждая лошадь пробежала 5км. Сколько км проехал ямщик?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лощадь прямоугольника равна 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равна сторона квадрата с такой же площадью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 xml:space="preserve">Как  назвать одним словом сумму длин всех сторон многоугольника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ьшее натуральное число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равен объём куба с ребром а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 xml:space="preserve">Чему равн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часть часа 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резок, соединяющий точку окружности с центром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Шла старуха в Москву. Навстречу ей шли  2 старика. Сколько человек шло в Москву (1)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натуральному числу  справа приписали 3 нуля. Во сколько раз увеличилось число?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ощадь квадрата равна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равен его периметр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меется 2 сосуда. Объём 1 равен 1л, объём 2 -  10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Вместимость какого сосуда меньше? (равны) 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ем больше из неё берёшь, тем больше она становится (яма)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первая координата точки (абсцисса)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олько кг в пуде?  (16,38 кг)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большая хорда это… 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шить уравнение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- 4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 раунд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 расстояние между концами отрезк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в квадрате равно 9, четыре в квадрате равно 16. Чему равен угол в квадрате (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ие цифры употребляются в десятичной системе (арабские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сумма чисел от -200 до 200 (0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часть часа составляют 20 мин (третью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знак нужно поставить между 2 и 3, чтобы получилось число большее 2 и меньше 3 (запятая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туральное число, имеющее более 2 делителей (составное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анцузский математик, который ввёл координатную плоскость (Декарт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пределяет положение точки на плоскости (координаты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бор для измерения углов на местности (астролябия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тух, стоя на одной ноге, весит 3кг. Сколько он весит стоя на 2 ногах (3 кг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рело 5 свечей. Две из них потушили. Сколько свечей осталось (2 свечи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олько месяцев в году содержат 30 дней (4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дробь,  меньшая единицы (правильная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олько вершин у куба (8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часть плоскости, ограниченная окружностью (круг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 какого слова происходит название цифры 0 (пусто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лектропоезд едет с востока на запад. Ветер дует с севера на юг. В какую сторону отклоняется дым от поезда (у электропоезда нет дыма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ын с отцом, да дедушка с внуком. Много ли их (3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дереве сидели 10 птиц. Охотник выстрелил и попал в одну птицу. Сколько птиц осталось на дереве (ни одной)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3 раунд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 3 команды 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числа употребляются при счёте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орема Пифагора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азывается средней линией трапеции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математическое предложение, не требующее доказательства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функция вида  у =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вх + с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биссектрисы угла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какой угол поворачивается солдат по команде кругом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единица со ста нулями (гугол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поздней осенью в 10 часов вечера идёт дождь, то возможна ли через 48 часов солнечная погода (нет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олько будет  десятков,  если 3 десятка умножить на 2 десятка</w:t>
      </w:r>
    </w:p>
    <w:p>
      <w:pPr>
        <w:pStyle w:val="Style17"/>
        <w:numPr>
          <w:ilvl w:val="0"/>
          <w:numId w:val="4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больше: сумма или произведение чисел 0,1,2,3,4,5,6,7,8,9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сотая часть числа 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4 раунд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 2 команды 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 геометрии, изучающий  свойства фигур на плоскости (планиметрия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самую известную, самую величественную царицу- долгожительницу, царицу из цариц (арифметика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му из великих математиков принадлежат слова: «Математика – царица наук, а арифметика -  царица математики » (Гаусс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у принадлежат это строки: « Математику уже затем учить надо, что она ум в порядок приводит » (Ломоносов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за цифра - акробатка, если на голову встанет, ровно на 3 меньше станет (9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чего не могут обойтись охотники, барабанщики, математики (дробь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фическая единица измерения объёма нефти (баррель, 159 л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ежная и весовая единица в древнем мире (талант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зовут первую женщину – математика (Гипатия)</w:t>
      </w:r>
    </w:p>
    <w:p>
      <w:pPr>
        <w:pStyle w:val="Style17"/>
        <w:ind w:left="180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24:00Z</dcterms:created>
  <dc:creator>Admin</dc:creator>
  <dc:description/>
  <cp:keywords/>
  <dc:language>en-US</dc:language>
  <cp:lastModifiedBy>Admin</cp:lastModifiedBy>
  <dcterms:modified xsi:type="dcterms:W3CDTF">2011-05-17T14:24:00Z</dcterms:modified>
  <cp:revision>2</cp:revision>
  <dc:subject/>
  <dc:title/>
</cp:coreProperties>
</file>