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«Быстрые, ловкие, смелы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селые игры-эстафеты ко  дню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 проводится в спортив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альчишки ! Беспокойное ,громкоголосое племя .Есть такое качество мальчишеского «Я» - мужество. С раннего детства мальчик должен формировать свой характер, воспитывать в себе смелость, благородство ,решительность ,честность ,уважение к женщине. А у вас, ребята, есть такие качества ?Давайте-ка проверим себя на силу и выносливость, смекалку и находчивость .Что для этого нужно ?Для начало необходимо поделиться на три команды и выбрать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ились в три команды и начинаем соревнов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Эстафета с рюкза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рыжки с парашю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ждой команды с рюкзаком бегут до стульчика, обегают его, возвращаются в свою колонну, снимают рюкзак, передают следующему  и встают назад колонны .Следующий выполняет тоже са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Эстафета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йбольные мячи по числу команд .В 5-6ти шагах от линии старта перед каждой командой ставится стул .Первые из каждой команды, получив по мячу, бегут к своим стульям ,становятся за ними и с этого места бросают мячи вторым номерам .После этого возвращаются и становятся в конце своей команды .Вторые и последующие проделывают то же са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Эстафета с прыжком в длин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игналу первые игроки стоя у линии старта ,прыгают в длину с места .Судья каждой команды отмечает чертой результат прыжка .Вторые игроки становятся у черты первых игроков, касаясь её носками, и прыгают с этого места. Следующие продолжают то же самое. Чья команда допрыгнет даль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Линейная эстафета с бегом и переносом предметов.</w:t>
      </w:r>
    </w:p>
    <w:p>
      <w:pPr>
        <w:pStyle w:val="Normal"/>
        <w:rPr/>
      </w:pPr>
      <w:r>
        <w:rPr>
          <w:sz w:val="28"/>
          <w:szCs w:val="28"/>
        </w:rPr>
        <w:t>По сигналу первый участник из каждой команды бегут вперед с мячом, обегают до обручей, кладут в них мяч, а лежащий в обруче мяч берут собой(меняют), возвращаются, передают мяч следующему участнику. Они проделывают то же са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Соревнования для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Кто больше соберёт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вязанными глазами собрать в корзину «снежных комочков» (разбросанных на полу 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Эстафета. Катание мяча рукой между кеглями, поставленными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«Меткий стрелок»  Метание «снежков» в корзину.</w:t>
      </w:r>
    </w:p>
    <w:p>
      <w:pPr>
        <w:pStyle w:val="Normal"/>
        <w:rPr/>
      </w:pPr>
      <w:r>
        <w:rPr>
          <w:sz w:val="28"/>
          <w:szCs w:val="28"/>
        </w:rPr>
        <w:t>Подведение итогов Награждение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20:00Z</dcterms:created>
  <dc:creator>1</dc:creator>
  <dc:description/>
  <cp:keywords/>
  <dc:language>en-US</dc:language>
  <cp:lastModifiedBy>1</cp:lastModifiedBy>
  <dcterms:modified xsi:type="dcterms:W3CDTF">2013-05-23T04:03:00Z</dcterms:modified>
  <cp:revision>6</cp:revision>
  <dc:subject/>
  <dc:title>                         Спортивный праздник</dc:title>
</cp:coreProperties>
</file>