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90 лет  Пионерии!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знакомить учащихся с понятиями «пионер, октябрёнок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ь важность пионерской организации в истории нашего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кругозор, мышление, памя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чувство уважения к старшему поколению, чувство заботы по отношению к младши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Сегодня у нас необычный урок. У нас на уроке присутствуют гости: Наша страна не сразу стала такой, какая она есть сейчас. Давно, когда были маленькие ваши бабушки и прабабушки, для нашей страны и нашего народа было очень тяжелое время. Только закончилась гражданская война, везде была разруха и голод. Людям нечего было одеть и обуть, не говоря о том, что им нечего было и куша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аш народ не пал духом. Люди стали объединяться в группы, в колхозы, где поднимали сельское хозяйство. Строили деревни, осваивали целину. Где раньше никто не жил и не обрабатывал землю, стали появляться сначала палаточные городки, а потом и целые дерев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сте разрушенных домов появились  заводы и фабрики. Люди работали не жалея си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е не остались и дети. Чем могли они помогали взрослым: приглядывали за младшими сестрами и братьями, учили их домашним делам, иногда даже обучали грамоте. Младшие слушали старших и ни в чем им не перечил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ли посильную работу, помогая взрослым на фабриках и заводах. Они были внимательными, послушными, заботливыми, трудолюбивыми и всегда приходили на помощь одними из первых. Они собирались в небольшие отряды. Со временем их стали называть пионерами, а «пионер», значит первый во всем. Так начали создаваться первые пионерские организ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коро 19 мая  исполнится 90 лет Пионерской организ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егодня, ребята, вы познакомитесь с новыми для вас словами - это пионер, октябрёнок! Это важные слова в истории нашего государ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правительство нашего государства стремилось построить такое государство, чтобы всем людям жилось хорошо, чтобы не было бедных и богатых, чтобы никто не угнетал друг друга, а было всё всем поровну. В то время вождём нашего государства был В.И. Ленин. Он не один стремился построить государство для народа, в этом ему помогали  взрослые, которые хотели видеть всех счастливыми и здоровыми и дети – пионеры и октябрят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онеры – это юные ленинц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ябрята – внучата Ильи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се они выполняли заветы Ленина, боролись за дело Ленина, за светлое будущее нашей  стран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Кто же они такие октябрята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ьше, не в столь далёкие времена каждого первоклассника в октябре месяце принимали в октябрята. Такое название произошло в честь Великой Октябрьской Социалистической революции. Не зря сами октябрята говорят про себя: «Так назвали нас не зря, в честь победы Октября!» На торжественной линейке, в присутствии гостей и родителей вожатые октябрят – пионеры прикалывали первоклассникам октябрятские значки. С тех пор каждый октябрёнок должен был носить на груди пятиконечную звёздочку, на которой изображён самый дорогой для нас человек В.И. Ленин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тябрятские группы делились на звёздочки. Каждая звёздочка выбирала своего командира, который следил за порядком в звездочке, за выполнением каждого члена звёздочки своего поручения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силь Витка «Песня октябрят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х нас в звездочке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: пя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лучей у звёздочки –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но им сия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остно учиться нам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лыми р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ёздочкою весело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снею ид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октябрёнок подчинялся единым правилам октябрят. Этих правил тоже было пять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активные ребята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ктября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ёнок не забудь –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онеры держишь пу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отважные ребя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ктября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страны родной геро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знь свою хотим построи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илежные ребят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ктября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тех, кто любит труд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ябрятами зову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авдивые ребят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ктября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гда, нигде, ни в чё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друзей не подведём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есёлые ребят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ктября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песни, танцы, смех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им поровну на всех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 каждой октябрятской группе был свой красный флажок. Этот флажок – частица красного знамени. Под Красным Знаменем ваши деды и прадеды шли на борьбу против нищеты и бесправия и завоевывали лучшую долю. Вот частица, какого замечательного знамени и есть октябрятский флажок. В октябрятской звёздочке ребята были дружными, помогали друг другу в учёбе и в бед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ы у красной звездочки не трудно сосчита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октябрятской звёздочке нас тоже ровно пять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 книжками, с игрушками проводим день за днём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анем пионерами, как только подрастё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Октябрята были честными, трудолюбивыми, смелыми, дружными. Иначе говоря, хорошими людьми. Это, правда, не простое дело. Но октябрята брали пример со своих старших товарищей и своих вожатых – пионе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пионеры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- Слово «пионер» - значит первый. Тот, кто идёт впереди и за кем идут другие. Пионерами были названы люди, которые заселяли новые, только что открытые земли. Пионерами называют многих знаменитых работников науки. Ю.А.Гагарин – пионер космоса, потому что он первый покорил просторы космоса. Каждый, кто первый вступает в неизвестное, - пионер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Почему же ребят – школьников назвали пионерами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- Ребята – это люди будущего. Сегодня они учатся в школе, а через несколько лет станут взрослыми, и вся наша страна будет строится их руками. Они первые вступают в будущее, поэтому они - пионеры! Стать пионером – это почётное звание. В пионеры принимали только самых честных, трудолюбивых, послушных детей, тех, кто учился на четыре и пя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аждый школьник, вступая в ряды Всесоюзной пионерской организации произносил Торжественное обещани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- Я, _______, вступая в ряды Всесоюзной пионерской организации имени В.И. Ленина, перед лицом своих товарищей торжественно клянусь: горячо любить и беречь свою Родину, жить, как завещал Великий Ленин, как учит коммунистическая партия, всегда выполнять законы пионеров Советского Союза!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После этого старший вожатый повязывал на шею красный галстук и произносил слова: «Пионер, к борьбе за дело Коммунистической партии Советского Союза будь готов!» - пионер отвечал: «Всегда готов!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епан Щипачёв «Пионерский галстук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вяжешь галстук, береги ег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едь с нашим знаменем цвета одног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д этим знаменем в бой идут бойцы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изну бьются братья и отц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вяжешь галстук, ты – светлей лицом…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кольких ребятах он пробит свинцом!.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онерский галстук – нет его родней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т юной крови стал ещё красн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вяжешь галстук, береги ег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едь с нашим знаменем цвета одног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аши бабушки и дедушки,  родители были пионерами, и сейчас я предоставляю слово Воропаевой Надежде Афанасьевне, она расскажет как была пионером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онер – юный строитель коммунизма – трудится и учится для блага Родины, готовится стать её защитник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ионер – активный борец за мир, друг пионерам и детям трудящихся всех стр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ионер – равняется на коммунистов, готовится стать комсомольцем, ведёт за собой октября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ионер дорожит честью своей организации, своими делами и поступками укрепляет её авторит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онер – надёжный товарищ, уважает старших, заботится о младших, всегда поступает по сове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се пионеры объединялись во Всесоюзную пионерскую организацию, у которой были свои символы: Знамя, галстук, пионерский значок, салют, горн, барабан. Что же они обозначают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- Знамя – красного цвета. Оно говорит о боях и сражения, о погибших люд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галстук – это частица красного пионерского знамени. Три конца пионерского галстука означают единство трех поколений: коммунистов, комсомольцев и пионеров. Их объединяют общие интересы, как три конца галстука объединены узлом на груди пионера. Пионер дорожит этим символо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онерский значок – носят пионеры вместе с галстуком, на нем В.И. Ленин и призыв: «Будь готов!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онерский салют – это приветствие юных ленинцев. Когда пионеры отдают салют, они поднимают над головой крепкую ладонь со сжатыми пальцами – в знак дружбы с трудящимися пяти частей с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н – для пионера призыв на работу, на праздник, на парад и на встречу гос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горн там и барабан. Барабанщик выбивает дробь, чётко отбивает ритм во время походов, шеств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Быть пионером очень почётно! Каждый пионер стремится стать комсомольцем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. Соломин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 пионерские - всегда вперёд зовут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 пионерские – учёба, дружба, труд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 пионерские торопят октябрят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лыми и смелыми они им быть веля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дороги не кончаются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дороги продолжаются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кой песней наполняется просто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стречай нас, комсомол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Не отступать, открывать, строить, бороться – таков пионерский характер. Старайтесь и вы, ребята, быть такими же отважными, смелыми, целеустремлёнными. Что бы ни вам, ни вашим родителям не было стыдно за ваши поступки. Стремитесь быть лучшими, тогда и жизнь наша будет самой лучшей, самой прекрасной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5:00Z</dcterms:created>
  <dc:creator>RWT</dc:creator>
  <dc:description/>
  <cp:keywords/>
  <dc:language>en-US</dc:language>
  <cp:lastModifiedBy>RWT</cp:lastModifiedBy>
  <cp:lastPrinted>2012-04-19T19:46:00Z</cp:lastPrinted>
  <dcterms:modified xsi:type="dcterms:W3CDTF">2012-08-19T10:30:00Z</dcterms:modified>
  <cp:revision>3</cp:revision>
  <dc:subject/>
  <dc:title/>
</cp:coreProperties>
</file>