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век остались молоды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города, посвященный 90-ле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дня рождения В. Волоши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подвигом Героя Российской Федерации кемеровчанки В.Волош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них чувство патриотизма, любви к Родине и нар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нравственные истоки победы в Великой Отечественной войн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ыставка книг о Великой Отечественной войне, видеоматериалы, аудиоматериалы, свечи, презен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ждый мальчишка любит играть в войну, но никто не хочет испытать все её ужасы наяву, ведь отголоски тех страшных лет до сих пор хранятся в памяти людской. 20 миллионов погибших взывают к нам, кровь леденят документальные кадры о Великой Отечественной войне. Посмотрите в глаза тех, кто отстоял нашу Родину от врага, кто отдал жизнь за свободу Отчизны. </w:t>
      </w:r>
    </w:p>
    <w:p>
      <w:pPr>
        <w:pStyle w:val="Normal"/>
        <w:jc w:val="both"/>
        <w:rPr/>
      </w:pPr>
      <w:r>
        <w:rPr>
          <w:sz w:val="28"/>
          <w:szCs w:val="28"/>
        </w:rPr>
        <w:t>(Просмотр фотовыставки герои-кузбассов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м всех поимённо, горем вспомним своим.</w:t>
        <w:br/>
        <w:t>Это нужно – не мёртвым! Это надо живы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Занималась над землёю заря, и наливался в утренних росах хлебный колос. Пустынными и тихими были улицы городов. Будильники отсчитывали первые часы воскресного дня и последние минуты мирной жизни. На календаре было 22 июня 1941 года. (слайд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лос Левит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амый длинный день в году</w:t>
        <w:br/>
        <w:t>С его безоблачной погодой</w:t>
        <w:br/>
        <w:t>Нам выдал общую беду</w:t>
        <w:br/>
        <w:t>На всех, на все четыре года.</w:t>
        <w:br/>
        <w:t>Она такой вдавила след</w:t>
        <w:br/>
        <w:t xml:space="preserve">И стольких наземь положила, </w:t>
        <w:br/>
        <w:t>Что двадцать лет и тридцать лет</w:t>
        <w:br/>
        <w:t>Живым не верится, что живы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на фоне песни «Священная война») </w:t>
      </w:r>
      <w:r>
        <w:rPr>
          <w:sz w:val="28"/>
          <w:szCs w:val="28"/>
        </w:rPr>
        <w:t>(слайд 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В 4 часа утра на русскую землю обрушились бомбы, унося жизни тысяч мирных людей. Смерть не успевала собирать богатый урожай. И тогда на защиту Родины встали её сыновья и дочери, обыкновенные русские парни и девушки. Многие из них не смогли увидеть победного салюта 1945 года (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ильна смерть!</w:t>
        <w:br/>
        <w:t>Кровавый росчерк пули</w:t>
        <w:br/>
        <w:t>Не зачеркнул героев имена.</w:t>
        <w:br/>
        <w:t>У их могил в почетном карауле</w:t>
        <w:br/>
        <w:t xml:space="preserve">Стоит сегодня вся моя стра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Победившим смерть и ушедшим в бессмертие посвящается наше мероприя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Сегодня мы чтим память тех, кому обязаны счастьем жить на Земле, видеть голубое небо, радоваться мирным восходам и закатам, любить и быть любимы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Незабываемые страницы в историю войны вписали и наши земляки, сибиряки. С доблестью и честью сражались они, отдавая свои жизни во имя будущей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гда Россия встала</w:t>
        <w:br/>
        <w:t>В этот трудный, грозный час,</w:t>
        <w:br/>
        <w:t>“Всё - на фронт!” - Москва сказала.</w:t>
        <w:br/>
        <w:t>“Всё дадим!” - сказал Кузб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Мы преклоняемся перед подвигами  героев-кузбассов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блачко в небе, как след от вес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я золотистая юность беж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я пионерская правда рос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я комсомольская правда муж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шла ты походкой летящей впер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бе приоткрытое ясное завт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д тобою, как небос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яла твоя большевистская прав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Алиге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Эти строки известная поэтесса Маргарита Алигер посвятила В. Волошиной – кемеровской школьнице, которая добровольцем ушла на фронт и погибла, отдав свою жизнь за Родину, за счастье своего народа.</w:t>
      </w:r>
    </w:p>
    <w:p>
      <w:pPr>
        <w:pStyle w:val="Normal"/>
        <w:jc w:val="both"/>
        <w:rPr/>
      </w:pPr>
      <w:r>
        <w:rPr>
          <w:sz w:val="28"/>
          <w:szCs w:val="28"/>
        </w:rPr>
        <w:t>(зажигает свечу у портрета В.Волошиной) 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Вера Даниловна Волошина родилась 30 сентября 1919 года в  городе Кемерово. Маленькой девочкой Вера любила играть в куклы, в классики, кататься на санках с горы и валяться в снегу. (слайд 6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927 году Вера поступила в школу № 12 г. Кемерово. Сейчас эта школа носит имя В.Волошиной. Школьные годы – чудесные: они научили трудиться и дружить. Вера была заметной девочкой в школе. Стройная, она держалась очень прямо. Голубоглазая, светловолосая с длинными, тугими косами, которые и отличали её от других девочек  (слайд 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тельная и справедливая, Вера имела много друзей и подруг, к ней тянулись и малыши, и старшеклассники. Со всеми она находила общий язы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лась Вера хорошо, ровно. Не было ни одного случая, чтобы она не выполнила домашнее задание или плохо отвечала на уро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школе, где училась Вера, все любили спорт. И больше всех им увлекалась Вера. Ей хотелось освоить все виды спорта. Она хорошо плавала, управляла лодкой, прыгала с вышки в воду. Зимой каталась на лыжах. Очень Вера любила спортивные игры: волейбол, баскетбол; гимнастику. Вера была бессменной участницей всех спортивных соревнований: школьных, городских и областных. (слайд 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окончания школы, в 1937 г. Вера поступает в Московский институт физической культуры, но вскоре серьёзно заболевает. Врачи рекомендуют упорно и долго лечиться: болезнь очень серьёзная. Вера покидает столицу и приезжает домой. После долгого лечения, Вера поправляется и поступает в институт Советской торговли и кооперации в г. Москве. Вера снова  возвращается в столицу, полная жизни и творчест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дав летом 1941 г. экзамены за 3-й курс, Вера вместе с подружками уехала на практику. Влюблённая в свою профессию, она очень много работает, часто приходит очень поз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лето 1941 года было чудесное. Стояли тёплые солнечные дни. Колосилась рожь и цвела гречи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 июня. Солнечное безоблачное утро. Вера с подругами пошли в музей Троице-Сергеевской Лавры. Кругом ходили люди, смотрели замечательные работы русских художников. И вдруг, в этой торжественной тишине нелепо прозвучало короткое тревожное слово «война». (слайд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хотелось верить. До сознания Веры никак не доходил весь страшный смысл этого слова. Но, к сожалению, это была правда. Началась Великая Отечественная вой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 трудное время партия обратилась к советским людям с горячим призывом сплотить свои ряды, встать, как один, на защиту своего Отечества. И Вера решила стать партизанкой и сражаться в тылу врага. Но через несколько дней, её с группой студентов отправили на строительство оборонительных сооружений в прифронтовой пол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ть было трудно. Часто приходилось рыть траншеи, стоя по колено в воде. Казалось, нет сил. Но силы находились, и снова наступал трудный ден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"Дорогие! Вы, наверное, в последнее время очень беспокоились обо мне. Я ездила по специальному заданию, как и все комсомольцы Москвы. Мы строили укрепления. Сейчас, когда идешь по Москве и видишь лозунг: "Что ты сделал для фронта?", то чувствуешь удовлетворение от того, что что-то сделал..." – </w:t>
      </w:r>
      <w:r>
        <w:rPr>
          <w:sz w:val="28"/>
          <w:szCs w:val="28"/>
        </w:rPr>
        <w:t>писала Вера Своим родным в Кемерово. (слайд 10-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а настойчиво просилась на фронт. Она каждый день бывала в военкомате, в райкоме комсомола. И в конце сентября 1941 года Вера добровольно попадает на фронт. Её берут в разве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Мои дорогие! Вы, наверное, давно от меня не получали писем, и мама ужасно волнуется, да? Мамуш, институт мне кончить не удалось, но я его кончу после войны. Я сейчас на фронте, мамочка. Только не волнуйтесь, ничего страшного нет, и потом, смерть бывает только один раз".-</w:t>
      </w:r>
      <w:r>
        <w:rPr>
          <w:sz w:val="28"/>
          <w:szCs w:val="28"/>
        </w:rPr>
        <w:br/>
        <w:t>это  цитата из письма, написанного Верой своим родственникам в Кемерово и отправленным с рубежей обороны Москвы в октябре-ноябре 1941 года.</w:t>
        <w:br/>
      </w:r>
      <w:r>
        <w:rPr>
          <w:b/>
          <w:sz w:val="28"/>
          <w:szCs w:val="28"/>
        </w:rPr>
        <w:t>2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ое задание прошло успешно. Выполнив приказ, группа Веры вернулась на партизанскую баз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Милые мои! Я жива-здорова, пожалуйста, будьте спокойны. Денег не присылайте. Я вернулась с первого задания, из тыла противника, теперь неделю отдыхаю... Мамочка, если можно где-нибудь достать валенки, рукавички (те у меня порвались), если не трудно, пошлите, а то мне будет очень холодно в наших необъятных лесах. Если от кого получите письмо, - отвечайте, я всем дала ваш адрес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Москве все спокойно, она крепко охраняется, я сегодня туда поеду. </w:t>
        <w:br/>
        <w:t>Мамочка, пожалуйста, поменьше думайте обо мне, со мной ничего не случится, я же родилась в рубашке, буду жить сто лет..."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 ведущ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ноября 1941 года Вера снова идёт на задание в составе отряда Бориса Крайнова. Они попадают в тыл врага, в районе города Нарофомин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далеко от совхоза «Головково» отряд попадает в засаду. Отстреливаясь, разведчики стали отходить к лесу. Вера Волошина оказалась несколько ближе к немцам и прикрывала огнем из автомата отход группы. Раненная в плечо, она отстреливалась до последнего выстрела...</w:t>
      </w:r>
    </w:p>
    <w:p>
      <w:pPr>
        <w:pStyle w:val="Normal"/>
        <w:jc w:val="both"/>
        <w:rPr/>
      </w:pPr>
      <w:r>
        <w:rPr>
          <w:sz w:val="28"/>
          <w:szCs w:val="28"/>
        </w:rPr>
        <w:t>Тяжело раненную Веру фашисты увезли в деревню Головково, где под зверскими пытками требовали от неё выдать информацию о партизанском отряде, части, их расположение. Она пропала. На четверть века. (слайд 12)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Тебя назвали солдатом Неизвестн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двиг твой бессмертным нарек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е ни одиноко и не тесно – зд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и столицы и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й облик слит из тех – из многих тыся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безымянным стал на той вой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в мраморе - не высе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пи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ать на полот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й образ – это люди с име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а советский строй сражался т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ше краснопламенное знам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несло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топамятный рейст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57 год Георгий Николаевич Фролов, молодой московский журналист, после долгого поиска установил место гибели Веры Волошиной, описав подвиг партизанки в своей первой повести «Наша Вера»</w:t>
      </w:r>
    </w:p>
    <w:p>
      <w:pPr>
        <w:pStyle w:val="Normal"/>
        <w:jc w:val="both"/>
        <w:rPr/>
      </w:pPr>
      <w:r>
        <w:rPr>
          <w:sz w:val="28"/>
          <w:szCs w:val="28"/>
        </w:rPr>
        <w:t>До 1957 г. Вера Волошина считалась без вести пропавшей. Но о ней помнили! Помнила мама, которая 16 лет ждала свою дочь, помнили друзья, жители совхоза Головково, которые, не зная имени разведчицы, любовно называли её: «наша партизанка». (слайд 1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через 20 лет Клавдия Лукьяновна смогла положить цветы к подножию памятника, на месте гибели Веры. Почти каждое лето из далёкого Кемерова приезжала в Подмосковье Клавдия Лукьяновна на дорогую сердцу могилу, могилу дочер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Только к восьмидесятым годам прошлого века судьба Веры прояснилась. Раскрыть тайну ее гибели помогли писатель Георгий Фролов, студенты Московского университета, которым со слов матери Звонцова Александра Фёдоровна рассказала: «...На моих глазах фашисты повесили девушку. Привезли ее на машине. Сначала ее не было видно, но когда опустили боковины, я так и ахнула. Она лежит, бедняжка, в одном белье, вся в крови. Два солдата залезли в машину, хотели поднять девушку. Она оттолкнула их, и, цепляясь рукой за кабину, поднялась сама. Вторая рука у нее была перебита. Висела как плеть...». Её повесили на придорожной иве у опушки леса. На теле болтались клочки изорванного белья. На простреленном плече ледяным швом застыла кровь. На теле и оголенных плечах были видны многочисленные кровоподтеки от ударов прикладами и сапогами. (слайд 14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ве, на грустной 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или Веру враг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еру четверть века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то ничего не 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чала седая и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аял кровавый сне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Лишь в середине декабря 1941 года, когда немцы отступили, жители деревни смогли снять девушку с дерева и похоронить в братской могиле в селе Крюково. Опознать погибшую девушку, увы, было невозможно. (слайд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шла победа. Но не все вернулись с войны, не все встретили этот радостный день. Многие на веки остались 17-летни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авное имя Веры вписано в героическую историю нашей Родины. Её имя знают школьники Болгарии, Венгрии, Германии, бывших союзных республик. Её именем назван теплоход Рыбинской судоверф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шем городе, в заводском районе есть улица имени В. Волошиной. Сюда часто приходят друзья, одноклассники Веры. Их руками посажены деревья, которые теперь украшают улицу Героев. (слайд 16)</w:t>
      </w:r>
    </w:p>
    <w:p>
      <w:pPr>
        <w:pStyle w:val="Normal"/>
        <w:jc w:val="both"/>
        <w:rPr/>
      </w:pPr>
      <w:r>
        <w:rPr>
          <w:sz w:val="28"/>
          <w:szCs w:val="28"/>
        </w:rPr>
        <w:t>6 мая 1994 года Указом Президента Российской Федерации Вера Волошина удостоена звания Героя Российской Федерации посмертно. (слайд 17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ab/>
        <w:t>Много советских воинов унесла Великая Отечественная Война. Не многие дошли до Берлина. Но всё же 9 мая 1945 года наши солдаты, победив немецких захватчиков, водрузили красный флаг над Рейхстагом. В нашем городе в память о павших героях открыт парк Победы. На день Победы люди приходят сюда почтить память героев, сражавшихся за нашу Родину, наше счастье. Мы должны с вами помнить всех павших и жив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18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!</w:t>
        <w:br/>
        <w:t>Через века, через года, – помните!</w:t>
        <w:br/>
        <w:t>О тех, кто уже не придёт никогда – помните!</w:t>
        <w:br/>
        <w:t>Не плачьте!</w:t>
        <w:br/>
        <w:t>В горле сдержите стоны, горькие стоны.</w:t>
        <w:br/>
        <w:t>Памяти павших будьте достойны!</w:t>
        <w:br/>
        <w:t>Вечно достойн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!</w:t>
        <w:br/>
        <w:t>Покуда сердца стучатся, - помните</w:t>
        <w:br/>
        <w:t>Какою ценой завоёвано счастье – пожалуйста, помните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- Предлагается минута молчания, горит свеча. (слайд 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рков В. Они сражались рядом с Зоей / В. Марков // Красная звезда.- 1980.- 4 м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ролов Г.Н. Вера Волошина. Юрий Двужильный / Г.Н. Фролов.– М.: Воениздат, 1987.– 299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лятву верности сдержали: партизаны Подмосковье в док. и материалах / редкол. К.И. Буков.– М.: Моск. рабочий, 1982.-384 с., 16 л.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ролов Г.Н. Остались молодыми. Вера Волошина. Юрий Двужильный: док. повести / Г.Н. Фролов.- Кемерово: Кн. изд-во, 2002.- 319 с. 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://www.mognb.ru/data/mitischi.htm" \l "start%23star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а и прове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№СОШ № 9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ополова Светлана Вадимовн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99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9900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32:00Z</dcterms:created>
  <dc:creator>Sveta</dc:creator>
  <dc:description/>
  <cp:keywords/>
  <dc:language>en-US</dc:language>
  <cp:lastModifiedBy>RWT</cp:lastModifiedBy>
  <cp:lastPrinted>2009-09-24T22:41:00Z</cp:lastPrinted>
  <dcterms:modified xsi:type="dcterms:W3CDTF">2012-08-19T10:58:00Z</dcterms:modified>
  <cp:revision>22</cp:revision>
  <dc:subject/>
  <dc:title>Цели: </dc:title>
</cp:coreProperties>
</file>