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БОУ «Средняя общеобразовательная школа №23» г Энгель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Открытое внеклассное мероприятие для 1-5 классов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«Посвящение в ломоносовцы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56"/>
          <w:szCs w:val="56"/>
        </w:rPr>
        <w:tab/>
      </w:r>
      <w:r>
        <w:rPr>
          <w:sz w:val="28"/>
          <w:szCs w:val="28"/>
        </w:rPr>
        <w:t xml:space="preserve">Составили </w:t>
      </w:r>
    </w:p>
    <w:p>
      <w:pPr>
        <w:pStyle w:val="Normal"/>
        <w:tabs>
          <w:tab w:val="clear" w:pos="708"/>
          <w:tab w:val="left" w:pos="5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теля начальных классов</w:t>
      </w:r>
    </w:p>
    <w:p>
      <w:pPr>
        <w:pStyle w:val="Normal"/>
        <w:tabs>
          <w:tab w:val="clear" w:pos="708"/>
          <w:tab w:val="left" w:pos="5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укова С.В.</w:t>
      </w:r>
    </w:p>
    <w:p>
      <w:pPr>
        <w:pStyle w:val="Normal"/>
        <w:tabs>
          <w:tab w:val="clear" w:pos="708"/>
          <w:tab w:val="left" w:pos="5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икипорец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1-2012 уч.год</w:t>
      </w:r>
    </w:p>
    <w:p>
      <w:pPr>
        <w:pStyle w:val="Normal"/>
        <w:tabs>
          <w:tab w:val="clear" w:pos="708"/>
          <w:tab w:val="left" w:pos="263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вучит музы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ведущих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 1-</w:t>
      </w:r>
      <w:r>
        <w:rPr>
          <w:sz w:val="28"/>
          <w:szCs w:val="28"/>
        </w:rPr>
        <w:t xml:space="preserve">  Здравствуйте, ребятиш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вчонки и мальчиш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равствуйте, зрите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рогие родители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сегодня очень рады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им мамам, нашим пап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приветствуем гост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роги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.: 2</w:t>
      </w:r>
      <w:r>
        <w:rPr>
          <w:sz w:val="28"/>
          <w:szCs w:val="28"/>
        </w:rPr>
        <w:t xml:space="preserve"> -  Всех знакомых, незнакомы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ерьёзных, и весёлых.</w:t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>
          <w:sz w:val="28"/>
          <w:szCs w:val="28"/>
        </w:rPr>
        <w:tab/>
        <w:t xml:space="preserve">  Если скуку ты оставил,</w:t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омненья позади,</w:t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 смелей скорее в двери заходи!</w:t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всё у вас в порядке:</w:t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рты, книжки и тетрадки,</w:t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ужба с книгой навсегда, -</w:t>
      </w:r>
    </w:p>
    <w:p>
      <w:pPr>
        <w:pStyle w:val="Normal"/>
        <w:tabs>
          <w:tab w:val="clear" w:pos="708"/>
          <w:tab w:val="left" w:pos="9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глашаем вас сю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 1</w:t>
      </w:r>
      <w:r>
        <w:rPr>
          <w:sz w:val="28"/>
          <w:szCs w:val="28"/>
        </w:rPr>
        <w:t>-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 2</w:t>
      </w:r>
      <w:r>
        <w:rPr>
          <w:sz w:val="28"/>
          <w:szCs w:val="28"/>
        </w:rPr>
        <w:t xml:space="preserve"> -  Здравствуйте все гости праздн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мотрите! Кто сегодня к нам на праздник приш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 Входит Мери Попинс с мальчиком и девоч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д музыку из кинофильма «Мери Попинс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А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ри:</w:t>
      </w:r>
      <w:r>
        <w:rPr>
          <w:sz w:val="28"/>
          <w:szCs w:val="28"/>
        </w:rPr>
        <w:t xml:space="preserve"> - А вы меня не узнали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-</w:t>
      </w:r>
      <w:r>
        <w:rPr>
          <w:sz w:val="28"/>
          <w:szCs w:val="28"/>
        </w:rPr>
        <w:t xml:space="preserve"> Да, это Мери Попинс!</w:t>
      </w:r>
    </w:p>
    <w:p>
      <w:pPr>
        <w:pStyle w:val="Normal"/>
        <w:tabs>
          <w:tab w:val="clear" w:pos="708"/>
          <w:tab w:val="left" w:pos="8434" w:leader="none"/>
          <w:tab w:val="right" w:pos="9355" w:leader="none"/>
        </w:tabs>
        <w:rPr/>
      </w:pPr>
      <w:r>
        <w:rPr>
          <w:b/>
          <w:sz w:val="28"/>
          <w:szCs w:val="28"/>
        </w:rPr>
        <w:t>( Звучит музыка и Мери поёт песню «</w:t>
        <w:tab/>
        <w:t>, а дети танцуют танец.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ри:</w:t>
      </w:r>
      <w:r>
        <w:rPr>
          <w:sz w:val="28"/>
          <w:szCs w:val="28"/>
        </w:rPr>
        <w:t xml:space="preserve"> - То о чём сегодня вам расскаж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 как следует вы знать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ь история школы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асть истории нашей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3 школе давние тради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режём их и храни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множаем их и чт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ученьем и трудом школе №23 славу принесё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ри: </w:t>
      </w:r>
      <w:r>
        <w:rPr>
          <w:sz w:val="28"/>
          <w:szCs w:val="28"/>
        </w:rPr>
        <w:t>Про Храм наук, в котором  прибываем м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зья, позвольте же повед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эта школа №23 – Храм нау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можно нам всё извед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эта наша школа с весёлым населеньем,</w:t>
      </w:r>
    </w:p>
    <w:p>
      <w:pPr>
        <w:pStyle w:val="Normal"/>
        <w:ind w:firstLine="708"/>
        <w:rPr/>
      </w:pPr>
      <w:r>
        <w:rPr>
          <w:sz w:val="28"/>
          <w:szCs w:val="28"/>
        </w:rPr>
        <w:t>Штурмующим загадочность наук,</w:t>
      </w:r>
    </w:p>
    <w:p>
      <w:pPr>
        <w:pStyle w:val="Normal"/>
        <w:ind w:firstLine="708"/>
        <w:rPr/>
      </w:pPr>
      <w:r>
        <w:rPr>
          <w:sz w:val="28"/>
          <w:szCs w:val="28"/>
        </w:rPr>
        <w:t>И вызывающий немое восхищень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, школа! Ты учитель наш и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 1</w:t>
      </w:r>
      <w:r>
        <w:rPr>
          <w:sz w:val="28"/>
          <w:szCs w:val="28"/>
        </w:rPr>
        <w:t xml:space="preserve">     Знание – это загадочная книга человеческой мудрости, которая в любом возрасте поражает всех людей планеты своими удивительными страницами. Перелистать эти загадочные страницы невозможно никогда, а значит, на протяжении всей своей жизни ежедневно человек открывает новую страницу книги знаний, становится мудрее и грамот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: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твечай-ка мне, Гуськов!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Что?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Сколько ног у комаров?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то!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то гнездится в камышах?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Рысь!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Что ты знаешь о мышах?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Брысь!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Что ты крошишь, озорник?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Мел.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Ставлю двойку, где дневник?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Съ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2 – </w:t>
      </w:r>
      <w:r>
        <w:rPr>
          <w:sz w:val="28"/>
          <w:szCs w:val="28"/>
        </w:rPr>
        <w:t>Вот это ученик! В нашей школе есть таки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 1</w:t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3 школа – начало начал,</w:t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выпало счастье учиться,</w:t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многих ты в жизни надёжный причал,</w:t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да суждено возвратиться.</w:t>
      </w:r>
    </w:p>
    <w:p>
      <w:pPr>
        <w:pStyle w:val="Normal"/>
        <w:tabs>
          <w:tab w:val="clear" w:pos="708"/>
          <w:tab w:val="left" w:pos="9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 2</w:t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кола №23 для нас непросто знанье,</w:t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стены, двери, окна, потолки.</w:t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ей судеб собралось переплетенье,</w:t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воих учеников, учителей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: 1</w:t>
      </w:r>
      <w:r>
        <w:rPr>
          <w:sz w:val="28"/>
          <w:szCs w:val="28"/>
        </w:rPr>
        <w:t xml:space="preserve">   В её фундаментальном основанье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жит нелёгкий труд учител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так же наше твёрдое жела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ти, всегда питаясь от кор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служенный учитель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В Ломоносов – он великий учёный стра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забыл наш народ Ломоносов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го памяти все мы вер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реке Двине был остров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як Великим звал е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л рыбак там, Ломоносов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стил сына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родился в деревне крестьянин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ю работу он делать уме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родители знали и вид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учиться он очень хоте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однажды зимою холодною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возь пургу тех неласковых дн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опутком, с обозами рыбны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отправился к славе сво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: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10 лет Михаила плав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19 – шёл в Москв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коляром там стал Михайл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ть и ростом был с верс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етербурге он учил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 Германии быва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на родину стремил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России он ску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в России неспокой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Академии нау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оземцам лишь приволь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м все козни сходят с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 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омоносов обеща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отдаст науке жизн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Россию прославля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вным гение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и химик, он и физ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геолог, и пи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бессонными ноч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над опытом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 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моносов открыва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ый Университ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есь науки процветаю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есь ученья ярки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 1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ещанье он сдержа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науке жизнь отд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возвысил науку российскую, а когда снизошло вдохновени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 стихи про природу пис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 1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мять гения увековече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его не забудет нар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вузе памятник есть Ломоносов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его знает весь мир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в науке, искусстве – ку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является под музыку Михаил Ломоно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моносов:</w:t>
      </w:r>
      <w:r>
        <w:rPr>
          <w:sz w:val="28"/>
          <w:szCs w:val="28"/>
        </w:rPr>
        <w:t xml:space="preserve"> - О, други милые, ска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куда столько дев и юношей прекрасных?</w:t>
      </w:r>
    </w:p>
    <w:p>
      <w:pPr>
        <w:pStyle w:val="Normal"/>
        <w:tabs>
          <w:tab w:val="clear" w:pos="708"/>
          <w:tab w:val="left" w:pos="17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их собрал? По случаю, ка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1</w:t>
      </w:r>
      <w:r>
        <w:rPr>
          <w:sz w:val="28"/>
          <w:szCs w:val="28"/>
        </w:rPr>
        <w:t xml:space="preserve">  Сегодня – день посвящения в ломоносовцы в этой слав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обрались они, чтобы начать дорогу по ступеням знани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ё вверх и вверх и ни ступеньки вн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моносов</w:t>
      </w:r>
      <w:r>
        <w:rPr>
          <w:sz w:val="28"/>
          <w:szCs w:val="28"/>
        </w:rPr>
        <w:t>: - Так удачи я же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ть в науку открыв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учёбе забот и трудностей не избежать ник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выстоит лишь тот, кто крепкой дружбой связ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2</w:t>
      </w:r>
      <w:r>
        <w:rPr>
          <w:sz w:val="28"/>
          <w:szCs w:val="28"/>
        </w:rPr>
        <w:t xml:space="preserve">     О, уважаемый учитель н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 наш кумир для подражанья!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преклоняемся пред вами!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наш девиз жизни в школе:</w:t>
      </w:r>
    </w:p>
    <w:p>
      <w:pPr>
        <w:pStyle w:val="Normal"/>
        <w:tabs>
          <w:tab w:val="clear" w:pos="708"/>
          <w:tab w:val="left" w:pos="117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удет трудно – </w:t>
      </w:r>
      <w:r>
        <w:rPr>
          <w:b/>
          <w:sz w:val="28"/>
          <w:szCs w:val="28"/>
        </w:rPr>
        <w:t>крепись!</w:t>
        <w:tab/>
        <w:t>(хором)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удет больно – </w:t>
      </w:r>
      <w:r>
        <w:rPr>
          <w:b/>
          <w:sz w:val="28"/>
          <w:szCs w:val="28"/>
        </w:rPr>
        <w:t>не плачь!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дет ветер – </w:t>
      </w:r>
      <w:r>
        <w:rPr>
          <w:b/>
          <w:sz w:val="28"/>
          <w:szCs w:val="28"/>
        </w:rPr>
        <w:t>не гнись!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лаз в ладони - </w:t>
      </w:r>
      <w:r>
        <w:rPr>
          <w:b/>
          <w:sz w:val="28"/>
          <w:szCs w:val="28"/>
        </w:rPr>
        <w:t>не прячь!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Если грозы </w:t>
      </w:r>
      <w:r>
        <w:rPr>
          <w:b/>
          <w:sz w:val="28"/>
          <w:szCs w:val="28"/>
        </w:rPr>
        <w:t>– смотри!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сли слёзы </w:t>
      </w:r>
      <w:r>
        <w:rPr>
          <w:b/>
          <w:sz w:val="28"/>
          <w:szCs w:val="28"/>
        </w:rPr>
        <w:t>– сотри!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Если страшно – </w:t>
      </w:r>
      <w:r>
        <w:rPr>
          <w:b/>
          <w:sz w:val="28"/>
          <w:szCs w:val="28"/>
        </w:rPr>
        <w:t>держись!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Твой успех </w:t>
      </w:r>
      <w:r>
        <w:rPr>
          <w:b/>
          <w:sz w:val="28"/>
          <w:szCs w:val="28"/>
        </w:rPr>
        <w:t xml:space="preserve">впереди, </w:t>
      </w:r>
      <w:r>
        <w:rPr>
          <w:sz w:val="28"/>
          <w:szCs w:val="28"/>
        </w:rPr>
        <w:t>ломоносов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моносов:</w:t>
      </w:r>
      <w:r>
        <w:rPr>
          <w:sz w:val="28"/>
          <w:szCs w:val="28"/>
        </w:rPr>
        <w:t xml:space="preserve">  - Успехов ва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Фанфары «Что? Где? Когда?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весь зал проходит Зевс с зажжённым факелом в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евс:</w:t>
      </w:r>
      <w:r>
        <w:rPr>
          <w:sz w:val="28"/>
          <w:szCs w:val="28"/>
        </w:rPr>
        <w:t xml:space="preserve"> Я спустился с Олимпа, чтобы поздрави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принёс вам Огонь Знаний!</w:t>
      </w:r>
    </w:p>
    <w:p>
      <w:pPr>
        <w:pStyle w:val="Normal"/>
        <w:ind w:firstLine="708"/>
        <w:rPr/>
      </w:pPr>
      <w:r>
        <w:rPr>
          <w:sz w:val="28"/>
          <w:szCs w:val="28"/>
        </w:rPr>
        <w:t>О, юные отроки, примите сей дар, зажжённый на священном Олимп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пусть освещает он тернистый путь к зн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Зевс вручает факел учени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евс:</w:t>
      </w:r>
      <w:r>
        <w:rPr>
          <w:sz w:val="28"/>
          <w:szCs w:val="28"/>
        </w:rPr>
        <w:t xml:space="preserve"> - Для посвящения в ломоносовцы в этой славной школе дети готовы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Готовы!</w:t>
      </w:r>
    </w:p>
    <w:p>
      <w:pPr>
        <w:pStyle w:val="Normal"/>
        <w:rPr/>
      </w:pPr>
      <w:r>
        <w:rPr>
          <w:b/>
          <w:sz w:val="28"/>
          <w:szCs w:val="28"/>
        </w:rPr>
        <w:t>Зевс:</w:t>
      </w:r>
      <w:r>
        <w:rPr>
          <w:sz w:val="28"/>
          <w:szCs w:val="28"/>
        </w:rPr>
        <w:t xml:space="preserve"> - Для принятия клятвы готов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Готовы!</w:t>
      </w:r>
    </w:p>
    <w:p>
      <w:pPr>
        <w:pStyle w:val="Normal"/>
        <w:rPr/>
      </w:pPr>
      <w:r>
        <w:rPr>
          <w:b/>
          <w:sz w:val="28"/>
          <w:szCs w:val="28"/>
        </w:rPr>
        <w:t>Вед.:1</w:t>
      </w:r>
      <w:r>
        <w:rPr>
          <w:sz w:val="28"/>
          <w:szCs w:val="28"/>
        </w:rPr>
        <w:t xml:space="preserve"> Мы вместе в науку пройдём посвящ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кай не покинет нас дух просвещ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 2</w:t>
      </w:r>
      <w:r>
        <w:rPr>
          <w:sz w:val="28"/>
          <w:szCs w:val="28"/>
        </w:rPr>
        <w:t xml:space="preserve"> Он – в царство наук путеводная 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мы обещаем, его сохра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 1</w:t>
      </w:r>
      <w:r>
        <w:rPr>
          <w:sz w:val="28"/>
          <w:szCs w:val="28"/>
        </w:rPr>
        <w:t xml:space="preserve"> В учёбе и отдыхе – верим и зна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подведём тебя, школа родн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2</w:t>
      </w:r>
      <w:r>
        <w:rPr>
          <w:sz w:val="28"/>
          <w:szCs w:val="28"/>
        </w:rPr>
        <w:t xml:space="preserve">  А значит, что если мы учимся зд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 мы сбережём твою славу и 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Клянём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значков учащимся 1-4 кл. Ломоносов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л входят музы и поднимаются на сцену под му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тер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, Эвтерпа, лирической песни покровительница, радуюсь, дивные,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достойные прилежанием своим, </w:t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ость многих наук постигшие, успехов отрадных, </w:t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дость друзей и родных – достигшие! </w:t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ствую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Клио, муза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достью взираю на вас с Олимпа высо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й миг торжественный жизни вашей – заклинаю вас, о див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йте историю Отчизны прекрасной ва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удом честным творите новые главы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ую,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оков юных приветствую в храме на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анный Зевсом на землю луч знаний прон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бы не ведали глупые отроки скуки, плод просвещенья прими и вкуси, Уче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ьпом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ые отроки! Всех совершенств Апол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достигните, лень не прогнав от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дерзать и стремиться всегда к этало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подобным станете вы, науки лю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псих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Терпсихора, муза танца, благословляю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ай им, ломоносовцам этим, о, Зевс всемогу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х наставникам славных радостей множ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 будет наградою им, танец нами исполн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Исполняют танец. Бах И.С. «Сицилиано»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евс:</w:t>
      </w:r>
      <w:r>
        <w:rPr>
          <w:sz w:val="28"/>
          <w:szCs w:val="28"/>
        </w:rPr>
        <w:t xml:space="preserve"> - Я покидаю сей Храм науки, дабы вернуться сюда через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евс и Музы покидают зал под фонограмму «Что? Где? Когда?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1</w:t>
      </w:r>
      <w:r>
        <w:rPr>
          <w:sz w:val="28"/>
          <w:szCs w:val="28"/>
        </w:rPr>
        <w:t xml:space="preserve"> Прошу подняться на сцену директора нашей школы Егорову О.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ыступление директор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 2</w:t>
      </w:r>
      <w:r>
        <w:rPr>
          <w:sz w:val="28"/>
          <w:szCs w:val="28"/>
        </w:rPr>
        <w:t xml:space="preserve"> Мы поздравляем вас ребята, и желаем вам дальнейших успехов в учёб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дер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из к/ф «Цыг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03:00Z</dcterms:created>
  <dc:creator>Эдик</dc:creator>
  <dc:description/>
  <cp:keywords/>
  <dc:language>en-US</dc:language>
  <cp:lastModifiedBy>Admin</cp:lastModifiedBy>
  <dcterms:modified xsi:type="dcterms:W3CDTF">2012-08-19T16:56:00Z</dcterms:modified>
  <cp:revision>21</cp:revision>
  <dc:subject/>
  <dc:title/>
</cp:coreProperties>
</file>