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мире животных»</w:t>
      </w:r>
    </w:p>
    <w:p>
      <w:pPr>
        <w:pStyle w:val="Normal"/>
        <w:jc w:val="center"/>
        <w:rPr/>
      </w:pPr>
      <w:r>
        <w:rPr/>
        <w:t>(для учащихся  третьих классов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наука о животных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предели животных по группам </w:t>
      </w:r>
      <w:r>
        <w:rPr>
          <w:sz w:val="20"/>
          <w:szCs w:val="20"/>
        </w:rPr>
        <w:t>(соедини линией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Кузнечик                                                          черви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Пиявка                                                              насекомые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Скорпион                                                         птицы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Улитка                                                              пресмыкающиеся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Цапля                                                                моллюски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Жаба                                                                  паукообразные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Ящерица                                                           земноводны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называется группа животных, которые всю жизнь ползают, а тело их покрыто сухими чешуйками или панцирем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группа животных самая многочисленная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е слово пропущено?</w:t>
      </w:r>
    </w:p>
    <w:p>
      <w:pPr>
        <w:pStyle w:val="Normal"/>
        <w:spacing w:lineRule="auto" w:line="360"/>
        <w:ind w:left="360" w:hanging="0"/>
        <w:rPr/>
      </w:pPr>
      <w:r>
        <w:rPr/>
        <w:t>Яйцо - _______________ - куколка – бабочка</w:t>
      </w:r>
    </w:p>
    <w:p>
      <w:pPr>
        <w:pStyle w:val="Normal"/>
        <w:spacing w:lineRule="auto" w:line="360"/>
        <w:ind w:left="360" w:hanging="0"/>
        <w:rPr/>
      </w:pPr>
      <w:r>
        <w:rPr/>
        <w:t>Икринка - _______________ - взрослая рыба</w:t>
      </w:r>
    </w:p>
    <w:p>
      <w:pPr>
        <w:pStyle w:val="Normal"/>
        <w:spacing w:lineRule="auto" w:line="360"/>
        <w:ind w:left="360" w:hanging="0"/>
        <w:rPr/>
      </w:pPr>
      <w:r>
        <w:rPr/>
        <w:t>__________    - головастик – лягуш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йди ошибку в цепи питания. Составь эту цепь питания правильно.</w:t>
      </w:r>
    </w:p>
    <w:p>
      <w:pPr>
        <w:pStyle w:val="Normal"/>
        <w:spacing w:lineRule="auto" w:line="360"/>
        <w:ind w:left="360" w:hanging="0"/>
        <w:rPr/>
      </w:pPr>
      <w:r>
        <w:rPr/>
        <w:t>Сосна → дятел → жук – короед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ь свою пищевую цепь.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 такие листопаднички?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акой птицы совсем нет крыльев?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е крупное млекопитающее животное на Земле?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аких птиц крылья покрыты не перьями, а чешуёй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ая маленькая птица на Земле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змея самая большая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е быстрое животное на Земле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ого оба глаза на одном боку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де у кузнечика ухо?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го цвета хамелеон?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Какие животные лезут из кожи вон?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ая крупная рыба 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кулик прикусить себе язык?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дрозд отморозить себе хвост? ________________________________________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25:00Z</dcterms:created>
  <dc:creator>Intel core 2 Duo</dc:creator>
  <dc:description/>
  <cp:keywords/>
  <dc:language>en-US</dc:language>
  <cp:lastModifiedBy>Intel core 2 Duo</cp:lastModifiedBy>
  <cp:lastPrinted>2007-12-09T13:25:00Z</cp:lastPrinted>
  <dcterms:modified xsi:type="dcterms:W3CDTF">2007-12-09T04:27:00Z</dcterms:modified>
  <cp:revision>2</cp:revision>
  <dc:subject/>
  <dc:title>ВИКТОРИНА</dc:title>
</cp:coreProperties>
</file>