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ское управление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ого курса по математике для 9 класс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профильной подготов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:    В мире моду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         Сабанина Валентина Павловн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Учитель математики первой квалификационной категории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ей общеобразовательной  школы №28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орода Нижнекамска Республики Татарста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ивный курс для учащихся 9 класса общеобразовательной школы посвящен одной из важных и трудных тем «Модули». При подготовке к экзаменам именно этот вопрос  является одним из  трудных. Решению задач с модулями в школе уделяется очень мало внимания. Но они играют большую роль в формировании логического мышления и математической культуры школьников. Поэтому учащиеся, владеющие методами решения задач с модулями, успешно справляются и с другими задач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истематизирует и углубляет ранее изученные знания и приобретенные умения и навыки. Его изучение в 9 классе объясняется сложностью материала. Кроме того, прежде чем приступить к решению подобных задач учащийся должен в совершенстве овладеть курсом математики основ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создать целостное представление о теме и значительно расширить  круг задач посильных для учащихся со средней математической подготовко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и ум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, что решить уравнение (неравенство) с модулем – значит,  используя определение и свойства модуля числа, освободиться от знака модуля, заменяя данное уравнение (неравенство) системой  или совокупностью уравнений (неравенст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, </w:t>
      </w:r>
      <w:r>
        <w:rPr>
          <w:sz w:val="28"/>
          <w:szCs w:val="28"/>
        </w:rPr>
        <w:t xml:space="preserve"> что  построить график функции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  значит, используя определение модуля задать  функцию иначе тем самым сведя задачу к известным преобразованиям граф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выполн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графиков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виги вдоль координатных ос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метрию относительно  ос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тяжение и сжатие вдоль осей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олученные 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писания с помощью функций различ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уравнений и нераве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60"/>
        <w:gridCol w:w="2136"/>
        <w:gridCol w:w="11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рафики функций (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 =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 «Графики функций    у =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 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Уравнения (10 часов)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еременной под знаком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</w:rPr>
              <w:t>х-а│ =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Уравнения с переменной под знаком моду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венства (1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переменной под знаком моду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</w:rPr>
              <w:t>х-а│&l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&lt; 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│</w:t>
            </w:r>
            <w:r>
              <w:rPr>
                <w:sz w:val="28"/>
                <w:szCs w:val="28"/>
              </w:rPr>
              <w:t>х-а│&g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&lt; 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&lt;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 &gt;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&l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Неравенства с переменной под знаком моду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уравнений и неравенств с одной переменной (5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и неравенств с переменной  под знаком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Модули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.</w:t>
      </w:r>
      <w:r>
        <w:rPr>
          <w:i/>
          <w:sz w:val="28"/>
          <w:szCs w:val="28"/>
        </w:rPr>
        <w:t>Графики функ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построения графиков функций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. Рассматриваются линейные и квадратичные  функции, обратная пропорциональность. Рассматриваются задания на нахождение области определения и области значений, нулей, промежутков возрастания  и промежутков убывания функций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Уравн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решения уравнений с переменной под знаком модуля. Рассматриваются приемы решения уравнений вида │ х-а │=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 в   и с помощью графика функции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даётся иллюстрация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Неравенст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решения неравенств с переменной под знаком модуля. Рассматриваются приемы решения неравенств вида: │х-а│&l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l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lt; 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&lt; в  (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х-а│&g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gt;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&gt;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&gt; 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Системы уравнений и  неравен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атриваются системы двух уравнений и системы двух неравенств содержащих переменную под знаком моду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ёт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│2х-2│ = 4;        б)│3х-2│ = 0;          в) │х+3│ = 3х-2;       г) │х+3│ = -3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│ = │8х│;          е) │4-2х│-│х+7│= 0;                    ж) ││х│-7│ =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│4+2х│-│х+6│= 1, ответ проиллюстрируйте  с помощью графика функции у=│4+2х│-│х+6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кажите, что сумма корней уравнения│9+х│=18-│х-7│отрицате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№2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. Решите неравен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│2х│&gt; 0;              б)│2х+1│&lt; 0;            в)│х-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9;              г)│3х+1│&gt; 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;         е)│2х│&gt; 7х;          ж)│4х│&lt; -2х+1;     з)│-3,6х+2│&gt; 4х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аименьшее положительное число, являющееся решением неравенства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│2х+10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зачетная работа по курсу «Моду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│3х-2│ = 4;     б) │х-3│ = 3х+2;     в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│ = │9х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Решите неравенство │х+1│&lt;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ройте график функции у =│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йдите наименьшее натуральное решение неравенства │х-2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│х-5│ = 2х+3;     б) │х-5│+ │6+х│= 13;     в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│ = │2х+10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Решите неравенство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│х+6│. В ответе укажите длину промежутка, являющегося решением неравен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ройте график функции у =│х-2│+│2х-1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жите середину промежутка, являющегося  множеством  решения неравенства │х+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5х+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Ю.Н. Макарычев, Н.Г. Миндюк,  К.И. Нешков. Алгебра.  9 класс: учебник для школ и классов с углубленным изучением математики.- 5-ое издание.- М: Мнемозина, 2006.- 439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Г. Мерзляк, В.Б. Полонский, М.С. Якир. Алгебраический тренажер. Пособие для школьников и абитуриентов.- М: Илекса, 2005-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Ю.Н. Макарычев, Н.Г. Миндюк,  К.И. Нешков. Алгебра.  9 класс: учебник для школ и классов с углубленным изучением математики.- 5-ое издание.- М: Мнемозина, 2006.- 439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Г. Мерзляк, В.Б. Полонский, М.С. Якир. Алгебраический тренажер. Пособие для школьников и абитуриентов.- М6 Илекса, 2005-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.Н. Балаян. Математика. Сам себе репетитор. Задачи повышенной сложности. Серия «Абитуриент». Ростов на - Дону: Издательство «Феникс»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8:00Z</dcterms:created>
  <dc:creator>Андрей</dc:creator>
  <dc:description/>
  <cp:keywords/>
  <dc:language>en-US</dc:language>
  <cp:lastModifiedBy>Раиль</cp:lastModifiedBy>
  <cp:lastPrinted>2010-01-28T04:21:00Z</cp:lastPrinted>
  <dcterms:modified xsi:type="dcterms:W3CDTF">2010-12-28T19:48:00Z</dcterms:modified>
  <cp:revision>3</cp:revision>
  <dc:subject/>
  <dc:title>Пояснительная записка</dc:title>
</cp:coreProperties>
</file>