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ь к учительскому сча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жиева Риза Дондоковна – учитель математики МОУ «Бальзи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 квалификационная катег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высшее – ЧГПИ им. Н. Г. Чернышевского, 199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Бурятский институт повышения квалификаци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Менеджмент в образовании» –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таж работы – 20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обедитель  конкурса «Учитель года Забайкалья –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2010» в Дульдургинском районе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итель –</w:t>
      </w:r>
      <w:r>
        <w:rPr>
          <w:sz w:val="28"/>
          <w:szCs w:val="28"/>
        </w:rPr>
        <w:t xml:space="preserve"> это, прежде всего личность, осуществляющая важнейшую социальную функцию  связь времен и преемственность поколений.   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Каждый, кто выбирает профессию педагога, берет на себя ответственность за тех, кого он будет учить, и воспитывать. Недаром Гельвеций заметил, что «требуется гораздо больше ума, чтобы передавать свои идеи, чем их иметь».   Вместе с тем, учитель отвечает за самого себя, свою профессиональную подготовку, свое право быть Учителем. «Человек вырастает по мере того, как растут его цели»,- заметил Ф. Шиллер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ы основные нравственно-этические, профессиональные заповеди медиков, соотносимые с предостережением великого мыслителя и врачевателя Востока Ибн Сины: «Не навреди»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беждена, что и в педагогике должны быть свои профессиональные заповеди. Возможно это: </w:t>
      </w:r>
      <w:r>
        <w:rPr>
          <w:b/>
          <w:sz w:val="28"/>
          <w:szCs w:val="28"/>
        </w:rPr>
        <w:t xml:space="preserve">«Полюби своего ученика и помоги ему через учение познать самого себя». </w:t>
      </w:r>
      <w:r>
        <w:rPr>
          <w:sz w:val="28"/>
          <w:szCs w:val="28"/>
        </w:rPr>
        <w:t>Весь смысл жизни заключается в бесконечном завоевании неизвестного, в вечном усилии познать больше.</w:t>
      </w:r>
    </w:p>
    <w:p>
      <w:pPr>
        <w:pStyle w:val="TextBody"/>
        <w:ind w:firstLine="540"/>
        <w:rPr/>
      </w:pPr>
      <w:r>
        <w:rPr>
          <w:szCs w:val="28"/>
        </w:rPr>
        <w:t xml:space="preserve">В юности я мечтала стать учителем математики, занималась много и с большой охотой. Моим идеалом была учительница математики – Цыбенова Цыпелма Эрдынеевна, которая в 2009 году удостоена президентской премии «Лучший учитель РФ». Талантливая, умная, строгая, справедливая, она покорила меня багажом своих зн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окончания Читинского государственного педагогического института я начала свою деятельность в Могойтуйской средней школе. Минимум педагогической практики, максимум желания – все, что было в моей педагогической шкатулке. Моим наставником был учитель математики, руководитель МО Шагдаров Владимир Баярович, который «слепил» из ме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ителя. Я была очарована школой, как учитель. И моя судьба была решена. Вот уже 18 лет, из них 11  лет я работаю в Бальзинской средней 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шляя о современной системе школьного образования и школьного воспитания, задумывалась над болевыми проблемами и в меру своих сил пыталась их реш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школьного обучения является отчетливо целенаправленным: имеется в виду усвоение учащимися за какие-то отрезки времени определенного объема знаний и умений из области различных наук, в том числе и математ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занимает в системе наук особое место. Изучает она, в конечном счете, природу, и это дает основание отнести ее к естественным наукам. Но в отличие от остальных наук о природе она пользуется не методами наблюдения и эксперимента, а дедуктивным методом, носящим чисто умозаключительный характер, и это сближает ее с гуманитарными науками. Специфическая для математики логическая строгость и стройность умозаключений призвана воспитывать у учащихся общую культуру мыш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создания глубокого интереса учащихся к предмету, для развития их познавательной активности необходим поиск дополнительных средств, стимулирующих развитие общей активности, самостоятельности, личной инициативы и творчества учащихся разного возраста. Применяя в течение ряда лет в своей практике нетрадиционные уроки, я сделала вывод, что именно такие уроки повышают эффективность обучения, предполагают творческий подход со стороны учителя и ученика. Это одна из форм активного обучения. В своей работе я применяю уроки-путешествия, уроки-проекты и интегрированные уроки, которые тоже проводятся в нетрадиционной фор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человека это только “миг между прошлым и будущим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после себя оставляет своеобразное эхо. И много от нас зависит, каким оно будет – коротким и безликим или продолжительным и ярким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0"/>
        </w:rPr>
      </w:pPr>
      <w:r>
        <w:rPr>
          <w:sz w:val="28"/>
          <w:szCs w:val="28"/>
        </w:rPr>
        <w:t xml:space="preserve">Стараюсь помнить об этом всегда и донести это до своих учеников! </w:t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8:00Z</dcterms:created>
  <dc:creator>Юричь</dc:creator>
  <dc:description/>
  <cp:keywords/>
  <dc:language>en-US</dc:language>
  <cp:lastModifiedBy>Юричь</cp:lastModifiedBy>
  <cp:lastPrinted>2010-10-11T19:46:00Z</cp:lastPrinted>
  <dcterms:modified xsi:type="dcterms:W3CDTF">2011-01-12T08:19:00Z</dcterms:modified>
  <cp:revision>11</cp:revision>
  <dc:subject/>
  <dc:title/>
</cp:coreProperties>
</file>