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Детство против наркот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ркомания – самая страшная вредная привычка. Ей, как правило, предшествуют курение, употребление алкоголя. Все эти вредные привычки, к сожалению молодеют. Поэтому с самого раннего возраста детям необходимо рассказывать о о последствиях вредных привычек, формируя у подрастающего поколения потребность в здоровом образе жизни. Став взрослыми, они смогут сказать «НЕТ» нарко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сын к отцу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 с подвохом:</w:t>
      </w:r>
    </w:p>
    <w:p>
      <w:pPr>
        <w:pStyle w:val="Normal"/>
        <w:rPr/>
      </w:pPr>
      <w:r>
        <w:rPr>
          <w:sz w:val="28"/>
          <w:szCs w:val="28"/>
          <w:u w:val="single"/>
        </w:rPr>
        <w:t>Малыш</w:t>
      </w:r>
      <w:r>
        <w:rPr>
          <w:sz w:val="28"/>
          <w:szCs w:val="28"/>
        </w:rPr>
        <w:t>:  А курить, пап хорош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и очень плохо?</w:t>
      </w:r>
    </w:p>
    <w:p>
      <w:pPr>
        <w:pStyle w:val="Normal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      Что сказать тебе, сынок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втор:   </w:t>
      </w:r>
      <w:r>
        <w:rPr>
          <w:sz w:val="28"/>
          <w:szCs w:val="28"/>
        </w:rPr>
        <w:t>Дальше нет от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тому что голос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ъела сига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кат о вреде курения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:    Задымить табачным ч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но всё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жизнь свою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рить сигарете!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К деду внук теперь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просила кроха:</w:t>
      </w:r>
    </w:p>
    <w:p>
      <w:pPr>
        <w:pStyle w:val="Normal"/>
        <w:rPr/>
      </w:pPr>
      <w:r>
        <w:rPr>
          <w:sz w:val="28"/>
          <w:szCs w:val="28"/>
          <w:u w:val="single"/>
        </w:rPr>
        <w:t>Малыш:</w:t>
      </w:r>
      <w:r>
        <w:rPr>
          <w:sz w:val="28"/>
          <w:szCs w:val="28"/>
        </w:rPr>
        <w:t xml:space="preserve">  А вино пит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очень плохо?</w:t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      Пью вино я с детских лет….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Дед сказал бессвязн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ивётся ал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, конечно, ясн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кат о вреде алкоголя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Если пьёшь черне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ый нос на рож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сно – это очень плох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о жить не смож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Дальше к брату он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ел со взд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: Ты наркотики мне да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и это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Но ответить брат не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же тут горд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нитары нарком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езли в больницу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цени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узыку выходит мальчик «наркоман». Ему плохо, он садится в центре сцены. Танцуя, появляются девочки в чёрных костюмах с надписями на груди: НАРКОМАНИЯ, ГАЛЛЮЦИНАЦИЯ, ЗАВИСИМОСТЬ. Они двигаются вокруг него, завораживая своими движениями. Неожиданно на сцену выходят девочки в белых костюмах с надписями на груди: РАЗУМ, СОЗНАНИЕ, ЖИЗНЬ, СУДЬБ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ркоман</w:t>
      </w:r>
      <w:r>
        <w:rPr>
          <w:sz w:val="28"/>
          <w:szCs w:val="28"/>
        </w:rPr>
        <w:t xml:space="preserve"> : Кто в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знание</w:t>
      </w:r>
      <w:r>
        <w:rPr>
          <w:sz w:val="28"/>
          <w:szCs w:val="28"/>
        </w:rPr>
        <w:t>: Я – твоё бедное, но чистое сознание. Как жаль, что ты меня не узнаёш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ркоман:</w:t>
      </w:r>
      <w:r>
        <w:rPr>
          <w:sz w:val="28"/>
          <w:szCs w:val="28"/>
        </w:rPr>
        <w:t xml:space="preserve"> А что случилось? Почему вы явились ко мн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зн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мотри, во что превращается твоя жизнь?! Она становится совсем чёрной. Твой бедный разум не может до тебя докричаться, твоё стремление к жизни постепенно угасает. Одумайся! Вслушайся в их мольб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ум:  </w:t>
      </w:r>
      <w:r>
        <w:rPr>
          <w:sz w:val="28"/>
          <w:szCs w:val="28"/>
        </w:rPr>
        <w:t xml:space="preserve"> Я угасаю, но я ещё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, что придумал ты – мрачен и лж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опускайся, открой ж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делай ты вывод, что так жить нельз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Жизнь</w:t>
      </w:r>
      <w:r>
        <w:rPr>
          <w:sz w:val="28"/>
          <w:szCs w:val="28"/>
        </w:rPr>
        <w:t>:   Жизнь твоя мрачная, страшная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что превратил ты себя и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чем же судьбу ты свою погуб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в детстве ты добрым и правильным бы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ркоман:</w:t>
      </w:r>
      <w:r>
        <w:rPr>
          <w:sz w:val="28"/>
          <w:szCs w:val="28"/>
        </w:rPr>
        <w:t xml:space="preserve">  Мне тяжело от ваших р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вьте в покое меня поскоре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ьба:</w:t>
      </w:r>
      <w:r>
        <w:rPr>
          <w:sz w:val="28"/>
          <w:szCs w:val="28"/>
        </w:rPr>
        <w:t xml:space="preserve">     Нет! Не гони ты меня о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бе нужна я, и жизнь и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сколько прекрасного в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удь о плохом, в нас ты повер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ркомания</w:t>
      </w:r>
      <w:r>
        <w:rPr>
          <w:sz w:val="28"/>
          <w:szCs w:val="28"/>
        </w:rPr>
        <w:t>:    Да, бывают у всех време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гда тебе плохо и жизнь не нуж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знаешь, что делать ты с этой бе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ы увлекаем тебя за соб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аллюцинация:</w:t>
      </w:r>
      <w:r>
        <w:rPr>
          <w:sz w:val="28"/>
          <w:szCs w:val="28"/>
        </w:rPr>
        <w:t xml:space="preserve">    Я краски ввожу в твои серые д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го лишь на миг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гаснут он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висимость:</w:t>
      </w:r>
      <w:r>
        <w:rPr>
          <w:sz w:val="28"/>
          <w:szCs w:val="28"/>
        </w:rPr>
        <w:t xml:space="preserve">     Но это нескоро ты сможешь по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нам возвращаясь опять и опять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ркомания:</w:t>
      </w:r>
      <w:r>
        <w:rPr>
          <w:sz w:val="28"/>
          <w:szCs w:val="28"/>
        </w:rPr>
        <w:t xml:space="preserve">   Теперь ты всё знаешь об этой бе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олжен подумать сейчас о себ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аллюцинация:</w:t>
      </w:r>
      <w:r>
        <w:rPr>
          <w:sz w:val="28"/>
          <w:szCs w:val="28"/>
        </w:rPr>
        <w:t xml:space="preserve">    Что выберешь т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ознанье туман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висимость:</w:t>
      </w:r>
      <w:r>
        <w:rPr>
          <w:sz w:val="28"/>
          <w:szCs w:val="28"/>
        </w:rPr>
        <w:t xml:space="preserve">     Короткую жиз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оянный обман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ум:</w:t>
      </w:r>
      <w:r>
        <w:rPr>
          <w:sz w:val="28"/>
          <w:szCs w:val="28"/>
        </w:rPr>
        <w:t xml:space="preserve">   Иль выберешь 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веты судьбы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Жизнь:</w:t>
      </w:r>
      <w:r>
        <w:rPr>
          <w:sz w:val="28"/>
          <w:szCs w:val="28"/>
        </w:rPr>
        <w:t xml:space="preserve">    Здоровую жиз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огатство душ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ркоман:</w:t>
      </w:r>
      <w:r>
        <w:rPr>
          <w:sz w:val="28"/>
          <w:szCs w:val="28"/>
        </w:rPr>
        <w:t xml:space="preserve">  Простите м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заблужденье я бы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ушу свою я почти заг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ляется РАСКАЯ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каяние</w:t>
      </w:r>
      <w:r>
        <w:rPr>
          <w:sz w:val="28"/>
          <w:szCs w:val="28"/>
        </w:rPr>
        <w:t>:  Как хорошо, что одумал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ья проблемы не очень пр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равить свой путь ты, конечно же, с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юдям зависимым тоже по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оровье и разум даётся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и же достойно себя, челове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ись, как красив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, он для тебя,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солнце,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ь их надо на 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человек. Это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ты пройти в жизни светлый пу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, что наркотик –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тем, кто опутан в мра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человек. Это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рного пути надо не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на мотив «Мы желаем счастья вам»)</w:t>
      </w:r>
    </w:p>
    <w:p>
      <w:pPr>
        <w:pStyle w:val="Normal"/>
        <w:rPr/>
      </w:pPr>
      <w:r>
        <w:rPr>
          <w:sz w:val="28"/>
          <w:szCs w:val="28"/>
        </w:rPr>
        <w:t>1. Пусть струится солнца неж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ссветом вновь придёт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прекраснее в этом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яет чистый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рычит, свистит,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екрасен будет мир – миллионы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– это мир в цв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ёт орла в обл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,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р в тв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перёд иди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я всё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ты сп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й душ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знь она, как хрупкое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действовать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ни из сердца ты гнев обиду,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с окружает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пасёт лишь наша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понять, что нам крупно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– это мир в цв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ёт орла в обл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,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р в тв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перёд иди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я всё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ты сп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й душ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28:00Z</dcterms:created>
  <dc:creator>UserXP</dc:creator>
  <dc:description/>
  <cp:keywords/>
  <dc:language>en-US</dc:language>
  <cp:lastModifiedBy>UserXP</cp:lastModifiedBy>
  <dcterms:modified xsi:type="dcterms:W3CDTF">2012-08-11T12:29:00Z</dcterms:modified>
  <cp:revision>2</cp:revision>
  <dc:subject/>
  <dc:title>Внеклассное мероприятие</dc:title>
</cp:coreProperties>
</file>