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ОЛИКИ - ДРУЗЬЯ</w:t>
      </w:r>
    </w:p>
    <w:p>
      <w:pPr>
        <w:pStyle w:val="Normal"/>
        <w:ind w:hanging="90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друг!</w:t>
      </w:r>
    </w:p>
    <w:p>
      <w:pPr>
        <w:pStyle w:val="Heading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одители купили тебе ролики. Как себя вести, чтобы катание не закончилось для тебя травмами, послушай наши советы.</w:t>
      </w:r>
    </w:p>
    <w:p>
      <w:pPr>
        <w:pStyle w:val="Heading5"/>
        <w:rPr/>
      </w:pPr>
      <w:r>
        <w:rPr>
          <w:rStyle w:val="Emphasis"/>
          <w:i w:val="false"/>
          <w:sz w:val="28"/>
          <w:szCs w:val="28"/>
        </w:rPr>
        <w:t>Попроси родителей, чтобы они приобрели защитную амуницию</w:t>
      </w:r>
    </w:p>
    <w:p>
      <w:pPr>
        <w:pStyle w:val="Heading5"/>
        <w:rPr/>
      </w:pPr>
      <w:r>
        <w:rPr>
          <w:rStyle w:val="Emphasis"/>
          <w:i w:val="false"/>
          <w:sz w:val="28"/>
          <w:szCs w:val="28"/>
        </w:rPr>
        <w:t>- наколенники,</w:t>
      </w:r>
    </w:p>
    <w:p>
      <w:pPr>
        <w:pStyle w:val="Heading5"/>
        <w:rPr/>
      </w:pPr>
      <w:r>
        <w:rPr>
          <w:rStyle w:val="Emphasis"/>
          <w:i w:val="false"/>
          <w:sz w:val="28"/>
          <w:szCs w:val="28"/>
        </w:rPr>
        <w:t>- налокотники,</w:t>
      </w:r>
    </w:p>
    <w:p>
      <w:pPr>
        <w:pStyle w:val="Heading5"/>
        <w:rPr/>
      </w:pPr>
      <w:r>
        <w:rPr>
          <w:rStyle w:val="Emphasis"/>
          <w:i w:val="false"/>
          <w:sz w:val="28"/>
          <w:szCs w:val="28"/>
        </w:rPr>
        <w:t>- перчатки,</w:t>
      </w:r>
    </w:p>
    <w:p>
      <w:pPr>
        <w:pStyle w:val="Heading5"/>
        <w:rPr/>
      </w:pPr>
      <w:r>
        <w:rPr>
          <w:rStyle w:val="Emphasis"/>
          <w:i w:val="false"/>
          <w:sz w:val="28"/>
          <w:szCs w:val="28"/>
        </w:rPr>
        <w:t>- шлем.</w:t>
      </w:r>
    </w:p>
    <w:p>
      <w:pPr>
        <w:pStyle w:val="Heading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ожно изготовить средства защиты и самому - из кусочков поролона, закрепленных с помощью эластичных резинок.</w:t>
      </w:r>
    </w:p>
    <w:p>
      <w:pPr>
        <w:pStyle w:val="Heading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ваивая новое средство передвижения, не спеши демонстрировать трюки, стремясь поразить товарищей.</w:t>
      </w:r>
    </w:p>
    <w:p>
      <w:pPr>
        <w:pStyle w:val="Heading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олики не являются транспортным средством, поэтому на них нельзя кататься по проезжей части дороги. Катание во дворе и по тротуару, по дорожкам в парке Правила дорожного движения не запрещают, но все же самое подходящее место для этого – специально оборудованные ролледромы.</w:t>
      </w:r>
    </w:p>
    <w:p>
      <w:pPr>
        <w:pStyle w:val="Heading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вигайся по правой стороне тротуаров. Обгоняй пешеходов и других роллеров слева. Всегда уступай дорогу пешеходам. Движение по тротуару требует от тебя предельной осмотрительности: столкнувшись с пешеходами, ты можешь нанести травмы и ему, и себе. </w:t>
      </w:r>
    </w:p>
    <w:p>
      <w:pPr>
        <w:pStyle w:val="Heading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леди за исправностью поверхности, по которой едешь, чтобы выбоина на асфальте не стала для тебя неприятным сюрпризом.</w:t>
      </w:r>
    </w:p>
    <w:p>
      <w:pPr>
        <w:pStyle w:val="Heading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 катайся по земле, воде, песку, и пролитому маслу.</w:t>
      </w:r>
    </w:p>
    <w:p>
      <w:pPr>
        <w:pStyle w:val="Heading5"/>
        <w:rPr/>
      </w:pPr>
      <w:r>
        <w:rPr>
          <w:rStyle w:val="Emphasis"/>
          <w:i w:val="false"/>
          <w:sz w:val="28"/>
          <w:szCs w:val="28"/>
        </w:rPr>
        <w:t>Берегись автомобиля. Имей  в виду, что автомашины ездят и во дворе по местным проездам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РЕБЯТА!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Соблюдать эти правила несложно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Они помогут вам сохранить свое здоровье и обезопасят на дороге.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0"/>
        </w:rPr>
      </w:pPr>
      <w:r>
        <w:rPr>
          <w:b/>
          <w:bCs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color w:val="FF0000"/>
          <w:sz w:val="40"/>
          <w:szCs w:val="40"/>
        </w:rPr>
        <w:t>ОСНОВНЫЕ  ПРАВИЛА  ДЛЯ  ВЕЛОСИПЕДИСТОВ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hanging="90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льзя выезжать на проезжую часть дороги на велосипедах детям до 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тям  старше 14 лет, знающим Правила дорожного движения, разрешается ездить на велосипеде по дороге на расстоянии не более 1 метра от правого края  проезже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рещается перевозить пассажиров на раме или багажнике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рещается делать разворот и левый поворот на дороге с двусторонним движением и трамвайным полотном на середине проезже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пешеходному переходу следует двигаться только пешком, ведя велосипед за рул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РЕБЯТА!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Соблюдать эти правила несложно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Они помогут вам сохранить свое здоровье и обезопасят на дороге.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ТРАНИЧКА ДОРОЖНОЙ БЕЗОПАСНОСТИ ЗИМОЙ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пады, заносы, скользкая дорога, ограниченная видимость, короткий световой день, яркое солнце - особенности зимней улицы. Именно поэтому необходимо соблюдать правила поведения на улицах и дорогах в зимнее время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обратите внимание, дорогие друзья, на ограниченную видимость и скользкую дорогу. Сугробы сужают проезжую часть дороги. Переход через сугробы заметно осложняется. По сути, они становятся еще одной «ловушкой» на дороге. Если машина стоит и она занесена снегом, это тоже «ловушка». Надо быть очень осторожным и прежде, чем выйти из-за сугроба на дорогу, выдвинуться буквально на полкорпуса и просмотреть ее во все ст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кользкой дороге тормозной путь автомобиля значительно увеличивается. Возрастает вероятность заноса машины на скользкой дороге. Обычное (летнее) безопасное для перехода расстояние до машины нужно увеличить, и в каждой конкретной ситуации- быть крайне внимательным, реально определиться как лучше переходить проезжую часть дороги. Будьте внимательны, находясь вблизи буксующей машины, надо помнить, что в любой момент автомобиль может резко вырваться из снежного плена в любую сторону. Держитесь подальше от работающей снегоуборочной маш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имой может быть опасно все и поэтому требуется дополнительное внимани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опады заметно ухудшают видимость, появляются заносы, ограничивается и затрудняется движение пешехода. В оттепель на дороге появляется вода, а под ней может сохраниться лед или снег лег на лед. В короткий световой день при переходе дороги необходимо следить за световыми сигналами светофора и водителей. Яркое солнце тоже помеха, вместе с белым снегом создают эффект бликов, человек ослепляется, и опять нужно быть крайне внима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игру в снежки, она опасна как для окружающих пешеходов, так и для 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особенности пользования пассажирским транспортом. При посадке в общественный транспорт и высадке из него следует помнить: в первую очередь обратить внимание на скользкие ступеньки, а затем на сугр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йте безопасное место для игр и развлечений: площадка у дома, парк, т.е. все, что находится вдали от проезжей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помните: ваша безопасность зависит от вас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00"/>
      <w:jc w:val="right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36:00Z</dcterms:created>
  <dc:creator>Admin</dc:creator>
  <dc:description/>
  <cp:keywords/>
  <dc:language>en-US</dc:language>
  <cp:lastModifiedBy>Евгений</cp:lastModifiedBy>
  <dcterms:modified xsi:type="dcterms:W3CDTF">2012-08-14T15:03:00Z</dcterms:modified>
  <cp:revision>11</cp:revision>
  <dc:subject/>
  <dc:title>Отряда ЮИД, 6 а   класс</dc:title>
</cp:coreProperties>
</file>