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ДОД ДДТ                                                                                                                                                                                                                                с. Акъяр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 Антропов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Spacing"/>
        <w:bidi w:val="0"/>
        <w:ind w:left="212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е услуги в организации дополнительного                                       образования муниципальным автономном образовательным учреждением дополнительного образования детей Дом детского творчества   села Акъяр муниципального района Хайбуллинский район Республики Башкортостан                            с родителями обучающихся (воспитанников)</w:t>
      </w:r>
    </w:p>
    <w:p>
      <w:pPr>
        <w:pStyle w:val="NoSpacing"/>
        <w:bidi w:val="0"/>
        <w:ind w:left="212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договора_______________________________________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ДОД ДДТ с. Акъяр на основании лицензии регистрационный  № 1519 от 26 мая 2010 года, выданный Управлением по контролю и надзору в сфере образования при МО РБ и свидетельства о государственной аккредитации, регистрационный № 2545, «29» ноября 2010  года, выданный МО РБ в лице директора Антроповой Л.В.,                                                                                                руководителя  объединения _________________________________________,  и  </w:t>
      </w:r>
      <w:r>
        <w:rPr>
          <w:rFonts w:cs="Times New Roman" w:ascii="Times New Roman" w:hAnsi="Times New Roman"/>
          <w:sz w:val="20"/>
          <w:szCs w:val="20"/>
        </w:rPr>
        <w:t>(ФИО родителя)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 (в дальнейшем Родители) заключили в соответствии с Законом РФ «Об образовании»  настоящий договор о нижеследующе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 по обеспечению реализации обучающимся права на получение бесплатного качественного дополнительного образования.</w:t>
      </w:r>
    </w:p>
    <w:p>
      <w:pPr>
        <w:pStyle w:val="NoSpacing"/>
        <w:numPr>
          <w:ilvl w:val="1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ариваются о сотрудничестве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МАОУ ДОД ДДТ с. Акъя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ДДТ с. Акъяр обязуется обеспечить предоставление воспитанникам бесплатного качественного дополнительного образования за счет средств районного бюджета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обеспечить реализацию образовательных программ в соответствии с учебным планом и расписанием занятий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аправленности программ дополни тельного  образования,  обязуется занятия проводить индивидуально или с группой детей. Группы могут быть одновозрастные или разновозрастные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проводить массовые мероприятия, консультации поступающими детьми  в ВУЗы и ССУЗы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блюдать требования правил безопасности во время занятий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ДДТ с. Акъяр вправе требовать от воспитанников и Родителей соблюдать Устав, правила внутреннего распорядка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трудовому обучению и профессиональной ориентации обучающихся в объединениях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, выдвигать кандидатуры воспитанников на поощрение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  и здоровье учащихся во время образовательного процесса в объединениях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Родителей.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одители воспитанников обязаны обеспечить условия для получения обучающихся дополнительное образование в том числе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сещение занятий по расписанию;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нтролировать выполнения правил для обучающихся, правил безопасности;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участие детей в массовых мероприятиях, олимпиадах и конкурсах;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ерно помогать, интересоваться, посещать родительские собрания;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ыявлении нарушений требований Устава, Родитель может обратиться с жалобой на допущенное нарушение к директору или заместителю в письменной, также и в устной форме.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зменения и расторжения договора и прочие условия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 либо по соглашению сторон, либо в соответствии с действующим законодательством РФ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расторгнутым в случае исключения из объединения по основаниям и в порядке, предусмотренном Законодательством РФ, в том числе по завершении обучающихся, а также в случае перехода обучающихся перехода обучающихся в другое ОУ.</w:t>
      </w:r>
    </w:p>
    <w:p>
      <w:pPr>
        <w:pStyle w:val="NoSpacing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 сторонами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:_______     /                                                 /</w:t>
      </w:r>
    </w:p>
    <w:p>
      <w:pPr>
        <w:pStyle w:val="NoSpacing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              ________              /                                                    /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23:00Z</dcterms:created>
  <dc:creator>ДДТ</dc:creator>
  <dc:description/>
  <dc:language>en-US</dc:language>
  <cp:lastModifiedBy>111</cp:lastModifiedBy>
  <cp:lastPrinted>2011-09-03T11:16:00Z</cp:lastPrinted>
  <dcterms:modified xsi:type="dcterms:W3CDTF">2011-09-30T03:37:00Z</dcterms:modified>
  <cp:revision>18</cp:revision>
  <dc:subject/>
  <dc:title/>
</cp:coreProperties>
</file>