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ЕТСКОГО ТВОРЧЕСТВА СЕЛА АКЪЯР МУНИЦИПАЛЬНОГО РАЙОНА ХАЙБУЛЛИНСКИЙ РАЙОН РЕСПУБЛИКИ БАШКОРТОСТАН</w:t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Е «ДРАМАТИЧЕСКИЙ.»</w:t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7 — 12 лет.</w:t>
      </w:r>
    </w:p>
    <w:p>
      <w:pPr>
        <w:pStyle w:val="Normal"/>
        <w:ind w:left="0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.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е</w:t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ind w:left="0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от «12» сентября 2011г.</w:t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ДОД ДДТ с. Акъяр</w:t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Л.В. Антропова</w:t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упанова З.Г</w:t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ъяр, 2011</w:t>
      </w:r>
    </w:p>
    <w:p>
      <w:pPr>
        <w:pStyle w:val="TextBody"/>
        <w:shd w:fill="FFFFFF" w:val="clear"/>
        <w:spacing w:before="0" w:after="0"/>
        <w:ind w:left="0" w:right="0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раздел.</w:t>
      </w:r>
    </w:p>
    <w:p>
      <w:pPr>
        <w:pStyle w:val="TextBody"/>
        <w:shd w:fill="FFFFFF" w:val="clear"/>
        <w:spacing w:before="0" w:after="0"/>
        <w:ind w:left="0" w:right="0"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..</w:t>
      </w:r>
    </w:p>
    <w:p>
      <w:pPr>
        <w:pStyle w:val="TextBody"/>
        <w:shd w:fill="FFFFFF" w:val="clear"/>
        <w:spacing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FFFFFF" w:val="clear"/>
        <w:spacing w:before="0" w:after="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делать жизнь школьников разнообразной и увлекательной? Как приобщить их к литературе и творчеству, привить любовь к таким обыденным школьным событиям? Как сделать школьную жизнь ярким, незабываемым праздником, в котором будут участвовать и ребята, и учителя, и в качестве актеров, и в качестве зрителей?</w:t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средством является школьный драматический театр. Постановка сценок к конкретным школьным мероприятиям, проведение школьных литературных вечеров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литературе.</w:t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Важно, что, занимаясь в драматическом кружке, дети учатся коллективной работе, работе с партне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, приобретают навыки критически оценивать как литературные произведения в целом, так отдельных литературных героев. На литературных вечерах дети учатся не только выразительному чтению текста, но и работе над репликами, которые должны быть осмысленными и прочувствованными, создают характер персонажа таким, каким они его видят, приобретают опыт формирования собственного мнения о том или ином литературном произведении.</w:t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ольшое значение имеет работа над оформлением спектаклей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целей кружка - воспитание в детях добра, любви к ближним, родной земле.</w:t>
      </w:r>
    </w:p>
    <w:p>
      <w:pPr>
        <w:pStyle w:val="TextBody"/>
        <w:shd w:fill="FFFFFF" w:val="clear"/>
        <w:spacing w:lineRule="auto" w:line="360" w:before="0" w:after="0"/>
        <w:ind w:left="0" w:right="0" w:firstLine="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Цели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возможности детей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блюдательности, внимания, волевых качеств, воображения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й инициативы, эмоциональной отзывчивости на художественный вымысел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речи, приобретение навыков дикции, мимики и пластики.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детей навыка действовать на сцене подлинно, логично, целенаправленно раскрывать содержание доступных им ролей в действии и взаимодействии друг с другом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действовать словом, вызывать отклик зрителя, влиять на их эмоциональное состояние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творческие возможности детей, дать возможность реализации этих возможностей.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детях добра, любви к ближним, внимания к людям, родной земле, неравнодушного отношения к окружающему миру.</w:t>
      </w:r>
    </w:p>
    <w:p>
      <w:pPr>
        <w:pStyle w:val="TextBody"/>
        <w:spacing w:lineRule="auto" w:line="360" w:before="0" w:after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198"/>
        <w:rPr/>
      </w:pPr>
      <w:r>
        <w:rPr>
          <w:rFonts w:cs="Times New Roman" w:ascii="Times New Roman" w:hAnsi="Times New Roman"/>
          <w:b/>
        </w:rPr>
        <w:t>Выход результат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в школьных мероприятиях, родительских собраниях, классных часах;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ценирование сказок, сценок из жизни школы.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частие в конкурсе инсценирования сказок «</w:t>
      </w:r>
      <w:bookmarkStart w:id="0" w:name="OLE_LINK54"/>
      <w:bookmarkStart w:id="1" w:name="OLE_LINK55"/>
      <w:r>
        <w:rPr>
          <w:rFonts w:cs="Times New Roman" w:ascii="Times New Roman" w:hAnsi="Times New Roman"/>
          <w:sz w:val="26"/>
          <w:szCs w:val="26"/>
          <w:lang w:val="en-GB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аумы, 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lang w:val="en-GB"/>
        </w:rPr>
        <w:t>h</w:t>
      </w:r>
      <w:r>
        <w:rPr>
          <w:rFonts w:cs="Times New Roman" w:ascii="Times New Roman" w:hAnsi="Times New Roman"/>
          <w:sz w:val="26"/>
          <w:szCs w:val="26"/>
        </w:rPr>
        <w:t>аумы, экиэт!»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должны знать и уметь: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изусть и уметь правильно и выразительно читать 5-10 скороговорок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3-5 потешек и шуток, прибауток, уметь их обыграть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ыразительно стихи, басни.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едставить характер героев стихотворения, басни, обыгрывать содержание произведений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коллективе, с партнером, уметь вести себя на сцене. Уметь слушать товарищей и отстаивать свою точку зрения на своего сценического героя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аздел.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.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4"/>
        <w:gridCol w:w="1059"/>
        <w:gridCol w:w="1372"/>
        <w:gridCol w:w="1136"/>
        <w:gridCol w:w="109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OLE_LINK60"/>
            <w:bookmarkStart w:id="3" w:name="OLE_LINK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новы актерского мастерства»</w:t>
            </w:r>
            <w:bookmarkEnd w:id="2"/>
            <w:bookmarkEnd w:id="3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накомство с содержанием работы кружка. Правила техники безопасности. Ми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нтомима. Язык жес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Искусство декла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Темп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осмотр спектакл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62"/>
            <w:bookmarkStart w:id="5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родный театр с. Акъяр</w:t>
            </w:r>
            <w:bookmarkEnd w:id="4"/>
            <w:bookmarkEnd w:id="5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смотра спектакля. Иллюстриров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 театр». Инсценирование сказ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ик. «Зайцы – моя слабость»; </w:t>
            </w:r>
            <w:bookmarkStart w:id="6" w:name="OLE_LINK15"/>
            <w:bookmarkStart w:id="7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сказки.</w:t>
            </w:r>
            <w:bookmarkEnd w:id="6"/>
            <w:bookmarkEnd w:id="7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ик. «Лягушачьи фантазии». Знакомство с 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7"/>
            <w:bookmarkStart w:id="9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  <w:bookmarkEnd w:id="8"/>
            <w:bookmarkEnd w:id="9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ик. «Бальные платьица Вьюжки и Метельки». Знакомство с 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 (сказка на новый лад). Знакомство с 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грибом» по мотивам сказки В.Сутеева. Знакомство с -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женникова. «Сказка о храбром цветочке». Знакомство с 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ик. «Золотые желуди». Знакомство с содержанием сказ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и музыкальное оформ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OLE_LINK9"/>
      <w:bookmarkStart w:id="11" w:name="OLE_LINK10"/>
      <w:bookmarkStart w:id="12" w:name="OLE_LINK9"/>
      <w:bookmarkStart w:id="13" w:name="OLE_LINK10"/>
      <w:bookmarkEnd w:id="12"/>
      <w:bookmarkEnd w:id="13"/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9"/>
      <w:bookmarkStart w:id="15" w:name="OLE_LINK10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3 раздел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полнительной образовательной программы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сновы актерского мастерства»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Мимика. Пантомима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Язык жестов;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  <w:tab/>
        <w:tab/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Дикция. Искусство декламации;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ходят: сказки, песни, скороговорки, загадки, небылицы, перевертыши, пословицы, детские стихи. На практических занятиях ребята разучивают песни, стихи, загадки, пословицы, учатся правильно произносить скороговорки.</w:t>
      </w:r>
    </w:p>
    <w:p>
      <w:pPr>
        <w:pStyle w:val="Normal"/>
        <w:spacing w:lineRule="auto" w:line="360"/>
        <w:ind w:left="-5" w:right="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</w:t>
      </w:r>
    </w:p>
    <w:p>
      <w:pPr>
        <w:pStyle w:val="Normal"/>
        <w:spacing w:lineRule="auto" w:line="360"/>
        <w:ind w:left="-5" w:right="0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</w:t>
      </w:r>
      <w:r>
        <w:rPr>
          <w:rFonts w:cs="Times New Roman" w:ascii="Times New Roman" w:hAnsi="Times New Roman"/>
          <w:sz w:val="24"/>
        </w:rPr>
        <w:t xml:space="preserve"> – скрыть. Репетиция миниатюры «Мечтательница»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Интонация;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и упражнения, направленные на развитие дыхания и свободы речевого аппарат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ударение, пауза, интонация.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Темп речи;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направленные на развитие дыхания и свободы речевого аппарата.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bookmarkStart w:id="16" w:name="OLE_LINK38"/>
      <w:bookmarkStart w:id="17" w:name="OLE_LINK39"/>
      <w:r>
        <w:rPr>
          <w:rFonts w:cs="Times New Roman" w:ascii="Times New Roman" w:hAnsi="Times New Roman"/>
          <w:b/>
          <w:sz w:val="24"/>
          <w:szCs w:val="24"/>
        </w:rPr>
        <w:t>Просмотр спектаклей</w:t>
      </w:r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Экскурсия в народный театр с. Акъяр ;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OLE_LINK21"/>
      <w:bookmarkStart w:id="19" w:name="OLE_LINK22"/>
      <w:r>
        <w:rPr>
          <w:rFonts w:cs="Times New Roman" w:ascii="Times New Roman" w:hAnsi="Times New Roman"/>
          <w:sz w:val="24"/>
          <w:szCs w:val="24"/>
        </w:rPr>
        <w:t>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20"/>
        <w:bidi w:val="0"/>
        <w:spacing w:lineRule="auto" w:line="360"/>
        <w:ind w:left="0" w:right="0" w:firstLine="708"/>
        <w:jc w:val="both"/>
        <w:rPr/>
      </w:pPr>
      <w:bookmarkEnd w:id="18"/>
      <w:bookmarkEnd w:id="19"/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ездка в село Акъяр, знакомство с народным театром, с его репертуаром, творчеством, мастер – класс народных артистов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Просмотр спектаклей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смотр спектаклей артистов драматического театра г.Сибай и детского театра «Сулпан». Знакомство с его репертуаром, артистами.</w:t>
      </w:r>
    </w:p>
    <w:p>
      <w:pPr>
        <w:pStyle w:val="Style20"/>
        <w:numPr>
          <w:ilvl w:val="0"/>
          <w:numId w:val="1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после просмотра спектакля. Иллюстрирование.</w:t>
      </w:r>
    </w:p>
    <w:p>
      <w:pPr>
        <w:pStyle w:val="Style20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bookmarkStart w:id="20" w:name="OLE_LINK40"/>
      <w:bookmarkStart w:id="21" w:name="OLE_LINK41"/>
      <w:r>
        <w:rPr>
          <w:rFonts w:cs="Times New Roman" w:ascii="Times New Roman" w:hAnsi="Times New Roman"/>
          <w:b/>
          <w:sz w:val="24"/>
          <w:szCs w:val="24"/>
        </w:rPr>
        <w:t>Наш театр</w:t>
      </w:r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». Инсценирование сказок.</w:t>
      </w:r>
    </w:p>
    <w:p>
      <w:pPr>
        <w:pStyle w:val="Style20"/>
        <w:bidi w:val="0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Style20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OLE_LINK27"/>
      <w:bookmarkStart w:id="23" w:name="OLE_LINK28"/>
      <w:r>
        <w:rPr>
          <w:rFonts w:cs="Times New Roman" w:ascii="Times New Roman" w:hAnsi="Times New Roman"/>
          <w:sz w:val="24"/>
          <w:szCs w:val="24"/>
        </w:rPr>
        <w:t xml:space="preserve">3. 1. Т. Рик. </w:t>
      </w:r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«Зайцы – моя слабость»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Т. Рик. «Лягушачьи фантазии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 Т. Рик. «Бальные платьица Вьюжки и Метельки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 «Репка» (сказка на новый лад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.  «Под грибом» по мотивам сказки В.Сутее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.  </w:t>
      </w:r>
      <w:bookmarkStart w:id="24" w:name="OLE_LINK19"/>
      <w:bookmarkStart w:id="25" w:name="OLE_LINK20"/>
      <w:r>
        <w:rPr>
          <w:rFonts w:cs="Times New Roman" w:ascii="Times New Roman" w:hAnsi="Times New Roman"/>
          <w:sz w:val="24"/>
          <w:szCs w:val="24"/>
        </w:rPr>
        <w:t>Е. Меженникова. «Сказка о храбром цветочке»</w:t>
      </w:r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.  Т. Рик. «Золотые желуди»;</w:t>
      </w:r>
    </w:p>
    <w:p>
      <w:pPr>
        <w:pStyle w:val="Style20"/>
        <w:bidi w:val="0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ых спектаклей по прочитанным произведениям на уроках литературного чтения, по пьесам Татьяны Рик, по мотива сказки В.Сутеева, по сказке «Репка» на новый лад, Е. Меженниковой  «Сказка о храбром цветочке» Здесь ведется работа над ролями, оттачиваем актерское мастерство - умение говорить и двигаться по сцене. Идет работа по изготовлению костюмов, декораций.  В этом нам помогают наши родители. Выступаем перед учащимися школы и детских садов.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оснащение.</w:t>
      </w:r>
    </w:p>
    <w:p>
      <w:pPr>
        <w:pStyle w:val="Style20"/>
        <w:numPr>
          <w:ilvl w:val="0"/>
          <w:numId w:val="5"/>
        </w:numPr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Style20"/>
        <w:numPr>
          <w:ilvl w:val="0"/>
          <w:numId w:val="5"/>
        </w:numPr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;</w:t>
      </w:r>
    </w:p>
    <w:p>
      <w:pPr>
        <w:pStyle w:val="Style20"/>
        <w:numPr>
          <w:ilvl w:val="0"/>
          <w:numId w:val="5"/>
        </w:numPr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;</w:t>
      </w:r>
    </w:p>
    <w:p>
      <w:pPr>
        <w:pStyle w:val="Style20"/>
        <w:numPr>
          <w:ilvl w:val="0"/>
          <w:numId w:val="5"/>
        </w:numPr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0"/>
        <w:numPr>
          <w:ilvl w:val="0"/>
          <w:numId w:val="5"/>
        </w:numPr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записью сказок и постановок.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здел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 образовательной программы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объединения проходят еженедельно в соответствии с расписанием и планом. Занятия могут проходить в самых разных формах. Форма проведения определяется от дидактических и воспитательных задач.  Это занятия в форме уроков- лекций, бесед, игр, развлечений, праздников, практических занятий, в постановке сказок и драматизации.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рограмму объединения на нравственном и эстетическом богатстве традиционной культуры.</w:t>
      </w:r>
    </w:p>
    <w:p>
      <w:pPr>
        <w:pStyle w:val="Style20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бытность и неповторимое своеобразие народной культуры.</w:t>
      </w:r>
    </w:p>
    <w:p>
      <w:pPr>
        <w:pStyle w:val="Style20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творческое мышление</w:t>
      </w:r>
    </w:p>
    <w:p>
      <w:pPr>
        <w:pStyle w:val="Style20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 деятельность: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учающихся на основе народных традиций, обычаев, нравов, на основе устного народного творчества и детского фольклора.</w:t>
      </w:r>
    </w:p>
    <w:p>
      <w:pPr>
        <w:pStyle w:val="Style20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бучающимися «комплекса неумения» в отношении  драматизации, развитие уверенности в себе, формирование адекватной самооценки.</w:t>
      </w:r>
    </w:p>
    <w:p>
      <w:pPr>
        <w:pStyle w:val="Style20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куратность в работе и трудолюбие.</w:t>
      </w:r>
    </w:p>
    <w:p>
      <w:pPr>
        <w:pStyle w:val="Style20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бъединения « Сказка» рассчитана на  год, по два часа в неделю. Состав группы постоянный на весь учебный год. В группу входят обучающиеся 7 - 12 лет, набор в группу свободный, по желанию учащихся. Форма занятий - групповая и индивидуальные занятия, со всей группой одновременно и с участниками конкретного представления, в сценарии могут участвовать учащиеся разных классов в зависимости от необходимости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ь актерское мастерство и самостоятельность суждений при отработке ролей.</w:t>
      </w:r>
    </w:p>
    <w:p>
      <w:pPr>
        <w:pStyle w:val="Style20"/>
        <w:numPr>
          <w:ilvl w:val="0"/>
          <w:numId w:val="16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вать  коммуникативные навыки, культуры общения со сверстниками.</w:t>
      </w:r>
    </w:p>
    <w:p>
      <w:pPr>
        <w:pStyle w:val="Style20"/>
        <w:bidi w:val="0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Style20"/>
        <w:bidi w:val="0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здел</w:t>
      </w:r>
    </w:p>
    <w:p>
      <w:pPr>
        <w:pStyle w:val="Style20"/>
        <w:bidi w:val="0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. О., Школьный театр, М, 2001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шев-Лубоцкий, Театрализованные представления для детей школьного возраста. М., 2005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журнала «Педсовет»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школьного театра. Т.Рик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теев. Под грибом.</w:t>
      </w:r>
    </w:p>
    <w:p>
      <w:pPr>
        <w:pStyle w:val="Style20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Liberation Serif;Times New Roman" w:hAnsi="Liberation Serif;Times New Roman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5:00Z</dcterms:created>
  <dc:creator>WIN7XP</dc:creator>
  <dc:description/>
  <dc:language>en-US</dc:language>
  <cp:lastModifiedBy>WIN7XP</cp:lastModifiedBy>
  <cp:lastPrinted>2002-08-27T15:52:00Z</cp:lastPrinted>
  <dcterms:modified xsi:type="dcterms:W3CDTF">2011-10-12T21:10:00Z</dcterms:modified>
  <cp:revision>24</cp:revision>
  <dc:subject/>
  <dc:title>1 раздел</dc:title>
</cp:coreProperties>
</file>