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сегда ли дружба важнее всего»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 способствовать воспитанию чувства уважения друг к другу , взаимопомощи, сплочению коллектива, развивать творческую активность.</w:t>
      </w:r>
    </w:p>
    <w:p>
      <w:pPr>
        <w:pStyle w:val="Style15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ентация, приложения : листы классного часа, правила дружбы, лепестки ромашки дружбы , ситуации для инсценировки, звуковые файлы</w:t>
      </w:r>
    </w:p>
    <w:p>
      <w:pPr>
        <w:pStyle w:val="Style15"/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10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глашаем в круг.(Ребята заходят в класс под музыку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Здравствуйте, ребята!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авайте поздороваемся так, как любят здороваться мои ученики?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правая ру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левая ру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д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д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весь наш дружный круг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етств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еня зовут Евгения Юрьевна. Я хочу подарить вам свою улыбку, чтобы она помогла нам общаться тепло, открыто, дружелюбно…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А теперь, давайте вы подарите друг другу свои улыбк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«Встреча взглядам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устите глаза. Сейчас, когда вы поднимите глаза, постарайтесь встретиться взглядом с одним человеком, улыбнитесь ему. Пройдите с ним за парту и туда, где вашей паре будет удобн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сихологический настр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ин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ебята, кто из вас может уверенно сказать: «У меня есть настоящий друг»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Какими качествами должен обладать друг?  запишите одним словом, что тако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ружба? (записывают на листах классного ча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А вы знает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пословицы о дружб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 Замечательн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ьмите листы ________ ц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ложение 2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ерите пословицу о дружбе. (слушаем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ъясните значение пословиц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думайте и запишите,  чтобы вы хотели узнать о дружбе?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записывают на листах классного часа приложение 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вайте сегодня поговорим о том всегда ли дружба важнее всего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слушайте мысли вслух Л. Измайлова в стихотворени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нолог о дружбе»: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дружба? Каждый знает?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ет быть, и спрашивать смешно?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о «дружба» что обозначает?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ет быть, поход вдвоём в кино,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ет быть, хороший пас в футболе,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ет быть, подсказку у доски,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ет быть, защиту в драке школьной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и просто средство от тоски?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, а может быть, молчанье в классе,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друг плохое совершит?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жем, Коля стены разукрасил,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ил всё видел, но молчит.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е это дружба, если кто-то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оби дома не хотел решать: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иматься не было охоты,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дружок даёт ему списать…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, а может, дружба - это если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 приятно говорит всегда,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ь свою пересыпая лестью,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не скажет резкость ни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Согласны ли вы с такой трактовкой дружбы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Можно ли назвать ребят друзьями? (Нет, поступают не по-дружеск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Ребята, всегда ли дружба важнее все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А как вы поступите, если друг попросит солгать, пропустить уроки, совершить недостойный поступок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Всегда ли надо говорить правду друг другу, если это ему неприятно?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Выв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в группах «Инсценировк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ложение 3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бейтесь на три группы, выберите представителя, который возьмет зад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ы должны инсценировать рассказ и представить свой вариант выхода из ситуации, что скажит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 15 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«Продолжи предложен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могай другу: Если  друг не умеет что-то делать, </w:t>
            </w:r>
            <w:r>
              <w:rPr>
                <w:rFonts w:cs="Times New Roman" w:ascii="Times New Roman" w:hAnsi="Times New Roman"/>
                <w:color w:val="1F497D"/>
                <w:sz w:val="28"/>
                <w:lang w:val="ru-RU"/>
              </w:rPr>
              <w:t>научи и 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; если он попал в беду, </w:t>
            </w:r>
            <w:r>
              <w:rPr>
                <w:rFonts w:cs="Times New Roman" w:ascii="Times New Roman" w:hAnsi="Times New Roman"/>
                <w:color w:val="1F497D"/>
                <w:sz w:val="28"/>
                <w:lang w:val="ru-RU"/>
              </w:rPr>
              <w:t xml:space="preserve">помоги ему, чем можешь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елись с друзьями: если у тебя есть интересные игрушки, книги, </w:t>
            </w:r>
            <w:r>
              <w:rPr>
                <w:rFonts w:cs="Times New Roman" w:ascii="Times New Roman" w:hAnsi="Times New Roman"/>
                <w:color w:val="1F497D"/>
                <w:sz w:val="28"/>
                <w:lang w:val="ru-RU"/>
              </w:rPr>
              <w:t>поделись с другими ребята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у которых их нет. Играй с ними так, чтобы не брать себе самое лучшее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lang w:val="ru-RU"/>
              </w:rPr>
              <w:t>Останови друг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если он делает что-то плохое. Хорошо дружить – значит говорить друг другу только правду; если друг в чем-то по отношению к тебе не прав, </w:t>
            </w:r>
            <w:r>
              <w:rPr>
                <w:rFonts w:cs="Times New Roman" w:ascii="Times New Roman" w:hAnsi="Times New Roman"/>
                <w:color w:val="1F497D"/>
                <w:sz w:val="28"/>
                <w:lang w:val="ru-RU"/>
              </w:rPr>
              <w:t>скажи ему об этом – не таи зла на не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е ссорься с друзьями: старайся работать и играть с ними мирно, не спорь по пустякам; не зазнавайся, если у тебя что-то хорошо получается; не завидуй друзьям – надо радоваться их успехам; если поступил плохо, </w:t>
            </w:r>
            <w:r>
              <w:rPr>
                <w:rFonts w:cs="Times New Roman" w:ascii="Times New Roman" w:hAnsi="Times New Roman"/>
                <w:color w:val="1F497D"/>
                <w:sz w:val="28"/>
                <w:lang w:val="ru-RU"/>
              </w:rPr>
              <w:t xml:space="preserve">не стесняйся в этом признаться и исправиться.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lang w:val="ru-RU"/>
              </w:rPr>
              <w:t>Умей принять помощ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советы и замечания других ребя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7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А вы  всегда соблюдаете законы дружбы?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самооценка «Колесо дружбы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еред вами  лучики дружбы, оцените свои  качества дружбы  и  закрасьте  цифру, которую вы себе бы поставили. Соедините одной линией эти точки. А теперь соедините все точки с цифрой 5, чтобы получился круг. Это называется колесо дружбы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C0504D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lang w:val="ru-RU"/>
              </w:rPr>
              <w:t>Каким ровным получится ваш круг, такая у вас дружба, подумайте, над какими качествами вы должны работать,  чтобы дружба у вас была крепкая и ровн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C0504D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Если хочешь иметь хорошего друга, старайся сам стать лучше. Будь добрым, справедливым, честным, смелым. Стремись больше узнать, больше уметь, чтобы другим было интересно с тобой дружить. Тогда потянутся к тебе люди, найдется и тот, с кем завяжется у тебя самая тесная друж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ми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Ромашка дружб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У вас на столе лежат лепестки, напишите один признак каким, в первую очередь  должен быть ваш друг. Прикрепите ваш лепесток на доску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. (приложение 4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то в дружбу верит горячо, кто рядом чувствует плеч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от никогда не упадёт, в любой беде не пропадё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 если и споткнётся вдруг, то встать ему поможет друг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сегда в беде надёжный друг ему протянет ру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Я хочу, чтобы у каждого из вас был настоящий друг, и вы  могли сказать что у вас дружба настоящая искренняя верная, которая важнее всего поскольк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стинные друзья ничего не требуют один от другого во имя дружбы, но делают друг для друга всё, что могут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В.Г. Белинск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В конце классного часа каждому ученику вручаются памятки с правилами дружбы  (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риложение 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1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Admin</dc:creator>
  <dc:description/>
  <cp:keywords/>
  <dc:language>en-US</dc:language>
  <cp:lastModifiedBy>чку</cp:lastModifiedBy>
  <cp:lastPrinted>2011-02-09T17:19:00Z</cp:lastPrinted>
  <dcterms:modified xsi:type="dcterms:W3CDTF">2012-08-14T09:12:00Z</dcterms:modified>
  <cp:revision>8</cp:revision>
  <dc:subject/>
  <dc:title/>
</cp:coreProperties>
</file>