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ind w:firstLine="8100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. А.Мифта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звития государственных языков 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Ижевской средней общеобразовательной школ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нделе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10-1014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развития государственных языков РТ</w:t>
      </w:r>
    </w:p>
    <w:p>
      <w:pPr>
        <w:pStyle w:val="Normal"/>
        <w:jc w:val="center"/>
        <w:rPr/>
      </w:pPr>
      <w:r>
        <w:rPr/>
        <w:t>в Ижевской средней общеобразовательной школе</w:t>
      </w:r>
    </w:p>
    <w:p>
      <w:pPr>
        <w:pStyle w:val="Normal"/>
        <w:jc w:val="center"/>
        <w:rPr/>
      </w:pPr>
      <w:r>
        <w:rPr/>
        <w:t>Мендел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Совершенствование реализации двуязычия, сознание условий для сохранения и развития государственных  языков Республики Татарстан; содействие толерантности  во взаимоотношениях различных этнических групп и национальностей; привития навыков общении позитивного поведения в духе национальных традиц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активизации языкового познания учащихся, развития и углубления навыков речи учащихся на двух государственных языков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 учащихся к родному языку и уважения к другим языкам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тнического самосознания у учащихся школы и их родителей, познание смысла этнических корней и их историко-культурное осмысление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 учащихся на национальных традициях, прививая этнические сознание во взаимосвязи с общечеловеческими ценностями.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материально-технической базы и учебно-методического комплекса для изучения языков Республики Татарстан .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и использование учебно-воспитательного процесса национально-регионального компонен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left="360" w:hanging="0"/>
        <w:rPr/>
      </w:pPr>
      <w:r>
        <w:rPr/>
        <w:t>Настоящая программа направлена на создание конкретных оптимальных условий для сохранения, изучения и развития государственных языков РТ в стенах Ижевской средней общеобразовательной школы.</w:t>
      </w:r>
    </w:p>
    <w:p>
      <w:pPr>
        <w:pStyle w:val="Normal"/>
        <w:ind w:left="360" w:hanging="0"/>
        <w:rPr/>
      </w:pPr>
      <w:r>
        <w:rPr/>
        <w:t>Проектирование учебно-воспитательного процесса, базирующего на использовании потенциала ценностей национальных культур, подразумевает некую целостность, которая призвана углубить знания учащихся в области  этнокультуры, расширить зоны эрудиции учащихся, способствовать социальной адаптации к образу жизни республики, воспитание культуры толерантности в межнациональных отношениях. Чтобы проектируемый учебно –воспитательный процесс формировал желаемые интеллектуальные, нравственные, эстетические качества учащихся, необходимо согласование действий всех участников педагогического процесса - учителей предметников, воспитателей, администрации.</w:t>
      </w:r>
    </w:p>
    <w:p>
      <w:pPr>
        <w:pStyle w:val="Normal"/>
        <w:ind w:left="360" w:hanging="0"/>
        <w:rPr/>
      </w:pPr>
      <w:r>
        <w:rPr/>
        <w:t>Принципы, на которых будет строиться образовательный процесс в школе6</w:t>
      </w:r>
    </w:p>
    <w:p>
      <w:pPr>
        <w:pStyle w:val="Normal"/>
        <w:ind w:left="360" w:hanging="0"/>
        <w:rPr/>
      </w:pPr>
      <w:r>
        <w:rPr/>
        <w:t>- принцип гуманизма (отсутствие  авторитаризма одной культуры над другой, учёт физических, духовных, интеллектуальных потребностей учащихся любой национальности);</w:t>
      </w:r>
    </w:p>
    <w:p>
      <w:pPr>
        <w:pStyle w:val="Normal"/>
        <w:ind w:left="360" w:hanging="0"/>
        <w:rPr/>
      </w:pPr>
      <w:r>
        <w:rPr/>
        <w:t>- принцип толерантности (терпимость к чужим мнениям, верованиям, отсутствие ненависти и враждебности между людьми разных национальностей);</w:t>
      </w:r>
    </w:p>
    <w:p>
      <w:pPr>
        <w:pStyle w:val="Normal"/>
        <w:ind w:left="360" w:hanging="0"/>
        <w:rPr/>
      </w:pPr>
      <w:r>
        <w:rPr/>
        <w:t>- -принцип демократизма (признание прав и обязанностей обучающихся создание комфортных условий для развит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этническом составе учащихся преобладают представители русской национальности    которая составляет   %,, всех учащихся,     % учащихся татарской национальности,    % другие национальн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евостребованность татарского языка в современной социально-экономической жизни не даёт возможность в полной мере осуществить владение родным языком. Главной задачей  данной программы будет разрешение  этой проблем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основе данной программы лежит изучение национальной истории, культуры, традиции, этикета, и, конечно, язы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рганизацион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да на татарский язык необходимой докум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истему мониторинга национа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100% охват учащихся по изучению татарского языка и татарск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</w:t>
      </w:r>
      <w:r>
        <w:rPr>
          <w:b/>
        </w:rPr>
        <w:t>. Материально-техническое и учебно-методическое обеспечение.</w:t>
      </w:r>
    </w:p>
    <w:p>
      <w:pPr>
        <w:pStyle w:val="Normal"/>
        <w:ind w:left="360" w:hanging="0"/>
        <w:rPr/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100% обеспечения учебниками татарского языка и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количество русско-татарских, татарско-русских, толковых и других словар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количество подписных изданий на татарском языке для учащихся и взросл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  татарского языка обеспечить  словарями, дидактическими пособиями, схемами и таблицами по грам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оснастить  техническими средствами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оснастить компьютерами с целью внедрения информационных 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дного кабинета создать методический кабинет нац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мебель в кабинетах татарского язы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имволику Татарстана в рекреации 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на двух языках вывески всех кабин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Работа  с пед кадр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беспечивать курсовой переподготовки учителей татарского языка и литера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рост качественного состава учителей татарского языка и литературы аттестацию педагогических кад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мотр творческих лабораторий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компьютерные технологии в обучении татарского языка и литературы всеми уч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МО учителей татар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Работа с учащимися и родителя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 по татарскому языку и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Нәфис сүз остас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татар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юбилейных мероприятий, посвящённых творчеству известных лич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атарского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х мероприятий на двух государственных язы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360" w:hanging="0"/>
        <w:rPr/>
      </w:pPr>
      <w:r>
        <w:rPr/>
        <w:t>Выпускник, владеющий двумя государственными языками, любящий родной язык и уважающий другие языки, ориентированный на толерантное отношение ко всем этническим группам, знающий смысл своих этнических корней и проникнутый национальными и общечеловеческими ценност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6:00Z</dcterms:created>
  <dc:creator>Admin</dc:creator>
  <dc:description/>
  <cp:keywords/>
  <dc:language>en-US</dc:language>
  <cp:lastModifiedBy>Admin</cp:lastModifiedBy>
  <dcterms:modified xsi:type="dcterms:W3CDTF">2003-12-31T22:58:00Z</dcterms:modified>
  <cp:revision>3</cp:revision>
  <dc:subject/>
  <dc:title/>
</cp:coreProperties>
</file>