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ңлатма язуы</w:t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lang w:val="tt-RU"/>
        </w:rPr>
      </w:pPr>
      <w:r>
        <w:rPr/>
        <w:drawing>
          <wp:inline distT="0" distB="0" distL="0" distR="0">
            <wp:extent cx="5944235" cy="64992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49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4230" cy="27425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/>
        <w:drawing>
          <wp:inline distT="0" distB="0" distL="0" distR="0">
            <wp:extent cx="5800090" cy="47821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/>
        <w:drawing>
          <wp:inline distT="0" distB="0" distL="0" distR="0">
            <wp:extent cx="5942965" cy="429133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/>
        <w:drawing>
          <wp:inline distT="0" distB="0" distL="0" distR="0">
            <wp:extent cx="5942965" cy="285496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284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023485</wp:posOffset>
            </wp:positionV>
            <wp:extent cx="5829300" cy="1714500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5829300" cy="4991100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lang w:val="tt-RU"/>
        </w:rPr>
        <w:t xml:space="preserve">2нче сыйныфта балалар өйрәнәсе материал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38"/>
        <w:gridCol w:w="70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е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ммуникатив макса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Яңа уку елы белән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еренче сентябрь турында сөйли белү. Уку-язу әсбапларын сорый, бирә белү. Мәктәптәге уку хезмәте турында сөйли белү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өндәлек режи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>
                <w:lang w:val="tt-RU"/>
              </w:rPr>
              <w:t>Сәгать ничә икәнен, эшнең сәгать ничәдә башкарылганын әйтә белү.</w:t>
              <w:tab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ин чисталык яратам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Шәхси гигиена турында сөйли белү. Бер – береңне мактый белү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Каядыр баруны бергәләп планлаштыра белү. Предметның барлыгын-юклыгын әйтә белү. Табибка кайсы җирең авыртуны әйтә белү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езнең гаилә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Гаилә турында сөйли белү. Бергәләп табын әзерләүне планташтыра белү. Бер-береңне табынга чакыра, кыстый белү, ашаганнан соң, рәхмәт әйтә белү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Ел фасыллары. Көз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өз билгеләре турында сөйли белү. Җиләк-җимешләрнең. Яшелчәләрнең тәмен, төсен әйтә белү, аларны сатып ала белү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lang w:val="tt-RU"/>
              </w:rPr>
            </w:pPr>
            <w:r>
              <w:rPr>
                <w:lang w:val="tt-RU"/>
              </w:rPr>
              <w:t>Ел фасыллары. Кыш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ышкы табигатьне сурәтли белү. Кышкы уеннар турында сөйли белү. Кышкы уеннарга чакыра белү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Ел фасыллары. Яз җитә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lang w:val="tt-RU"/>
              </w:rPr>
            </w:pPr>
            <w:r>
              <w:rPr>
                <w:lang w:val="tt-RU"/>
              </w:rPr>
              <w:t>Язгы табигат</w:t>
            </w:r>
            <w:r>
              <w:rPr/>
              <w:t xml:space="preserve">ь </w:t>
            </w:r>
            <w:r>
              <w:rPr>
                <w:lang w:val="tt-RU"/>
              </w:rPr>
              <w:t>турында сөйли белү. 8нче Март бәйрәме белән котлый белү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Ел фасыллары. Ямьле җәй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Җәй көне турында сөйли белү. Нинди транспорт белән баруыңны әйтә белү. Татар халык шагыйре Г.Тукай турында мәг</w:t>
            </w:r>
            <w:r>
              <w:rPr/>
              <w:t>ъ</w:t>
            </w:r>
            <w:r>
              <w:rPr>
                <w:lang w:val="tt-RU"/>
              </w:rPr>
              <w:t>лүмат бирә белү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атарстан – туган ягым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Бер-береңнең яшәү урынын сорый һәм кайда яшәгәнеңне әйтә белү. Татарстан турында кыскача  мәг</w:t>
            </w:r>
            <w:r>
              <w:rPr/>
              <w:t>ъ</w:t>
            </w:r>
            <w:r>
              <w:rPr>
                <w:lang w:val="tt-RU"/>
              </w:rPr>
              <w:t>лүмат бирә белү. Казан турында мәгълүмат бирә белү.Авыл турында мәгълүмат бирә белү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ибеттә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ибеттә киемнәр сатып ала белү. Комплимент әйтә белү. Ашамлыклар сатып ала белү.</w:t>
            </w:r>
          </w:p>
        </w:tc>
      </w:tr>
    </w:tbl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 w:eastAsia="en-US"/>
        </w:rPr>
      </w:pPr>
      <w:r>
        <w:rPr>
          <w:lang w:val="tt-RU" w:eastAsia="en-US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5829300" cy="2032000"/>
            <wp:effectExtent l="0" t="0" r="0" b="0"/>
            <wp:wrapSquare wrapText="righ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790" cy="2375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56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24855" cy="2793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ind w:left="-180" w:hanging="0"/>
        <w:rPr/>
      </w:pPr>
      <w:r>
        <w:rPr/>
        <w:drawing>
          <wp:inline distT="0" distB="0" distL="0" distR="0">
            <wp:extent cx="5821045" cy="1878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0" w:leader="none"/>
        </w:tabs>
        <w:ind w:left="-180" w:hanging="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  <w:sz w:val="28"/>
          <w:szCs w:val="28"/>
          <w:lang w:val="tt-RU"/>
        </w:rPr>
        <w:t xml:space="preserve">Программа </w:t>
      </w:r>
      <w:r>
        <w:rPr>
          <w:lang w:val="tt-RU"/>
        </w:rPr>
        <w:t>– Р.З.Хәйдәрова, Н.Г.Галиева, Ә.Г.Әхәтова. Рус телендә урта гомуми белем бирүче мәктәпләрдә татар теле укыту программасы (рус телендә сөйләшүче балалар өчен) 1-4нче сыйныфлар. Казан, “Мәгариф”, 2009.</w:t>
      </w:r>
    </w:p>
    <w:p>
      <w:pPr>
        <w:pStyle w:val="Normal"/>
        <w:tabs>
          <w:tab w:val="clear" w:pos="708"/>
          <w:tab w:val="left" w:pos="154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lang w:val="tt-RU"/>
        </w:rPr>
      </w:pPr>
      <w:r>
        <w:rPr>
          <w:b/>
          <w:sz w:val="28"/>
          <w:szCs w:val="28"/>
          <w:lang w:val="tt-RU"/>
        </w:rPr>
        <w:t>Дәреслек</w:t>
      </w:r>
      <w:r>
        <w:rPr>
          <w:lang w:val="tt-RU"/>
        </w:rPr>
        <w:t xml:space="preserve"> – Р.З.Хәйдәрова, Р.Һ.Рангулова. Татар теле һәм уку китабы. Рус телендә белем бирүче дүртьеллык башлангыч мәктәпнең 2нче сыйныфы өчен дәреслек (рус телендә сөйләшүче балалар өчен). Ике кисәктә.  Казан, “Мәгариф”, 2009.</w:t>
      </w:r>
    </w:p>
    <w:p>
      <w:pPr>
        <w:pStyle w:val="Normal"/>
        <w:tabs>
          <w:tab w:val="clear" w:pos="708"/>
          <w:tab w:val="left" w:pos="154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540" w:leader="none"/>
        </w:tabs>
        <w:ind w:firstLine="180"/>
        <w:rPr/>
      </w:pPr>
      <w:r>
        <w:rPr>
          <w:b/>
          <w:sz w:val="28"/>
          <w:szCs w:val="28"/>
          <w:lang w:val="tt-RU"/>
        </w:rPr>
        <w:t>Коммуникатив технология нигезендә укыту прин</w:t>
      </w:r>
      <w:r>
        <w:rPr>
          <w:b/>
          <w:sz w:val="28"/>
          <w:szCs w:val="28"/>
        </w:rPr>
        <w:t xml:space="preserve">ципларын </w:t>
      </w:r>
      <w:r>
        <w:rPr>
          <w:b/>
          <w:sz w:val="28"/>
          <w:szCs w:val="28"/>
          <w:lang w:val="tt-RU"/>
        </w:rPr>
        <w:t xml:space="preserve"> куллан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rPr/>
      </w:pPr>
      <w:r>
        <w:rPr>
          <w:lang w:val="tt-RU"/>
        </w:rPr>
        <w:t xml:space="preserve">телне аралашу аша өйрәнү принцибы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rPr>
          <w:lang w:val="tt-RU"/>
        </w:rPr>
      </w:pPr>
      <w:r>
        <w:rPr>
          <w:lang w:val="tt-RU"/>
        </w:rPr>
        <w:t>уку процессын индивидуальләштерү  принциб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rPr>
          <w:lang w:val="tt-RU"/>
        </w:rPr>
      </w:pPr>
      <w:r>
        <w:rPr>
          <w:lang w:val="tt-RU"/>
        </w:rPr>
        <w:t>телне актив фикерләү нигезендә өйрәнү принциб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rPr/>
      </w:pPr>
      <w:r>
        <w:rPr>
          <w:lang w:val="tt-RU"/>
        </w:rPr>
        <w:t xml:space="preserve">телне функциональ төстә өйрәнү принцибы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rPr/>
      </w:pPr>
      <w:r>
        <w:rPr>
          <w:lang w:val="tt-RU"/>
        </w:rPr>
        <w:t>ана телен исәпкә алу принцибы.</w:t>
      </w:r>
    </w:p>
    <w:p>
      <w:pPr>
        <w:pStyle w:val="Normal"/>
        <w:tabs>
          <w:tab w:val="clear" w:pos="708"/>
          <w:tab w:val="left" w:pos="1540" w:leader="none"/>
        </w:tabs>
        <w:ind w:firstLine="54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540" w:leader="none"/>
        </w:tabs>
        <w:ind w:firstLine="5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рограмма буенча 2нче сыйныфта елга – 68 сәгат</w:t>
      </w:r>
      <w:r>
        <w:rPr>
          <w:b/>
          <w:sz w:val="28"/>
          <w:szCs w:val="28"/>
        </w:rPr>
        <w:t xml:space="preserve">ь, </w:t>
      </w:r>
    </w:p>
    <w:p>
      <w:pPr>
        <w:pStyle w:val="Normal"/>
        <w:tabs>
          <w:tab w:val="clear" w:pos="708"/>
          <w:tab w:val="left" w:pos="1540" w:leader="none"/>
        </w:tabs>
        <w:ind w:firstLine="540"/>
        <w:rPr/>
      </w:pPr>
      <w:r>
        <w:rPr>
          <w:b/>
          <w:sz w:val="28"/>
          <w:szCs w:val="28"/>
          <w:lang w:val="tt-RU"/>
        </w:rPr>
        <w:t>атнага – 2сәгать. (34 атна)</w:t>
      </w:r>
    </w:p>
    <w:p>
      <w:pPr>
        <w:pStyle w:val="Normal"/>
        <w:tabs>
          <w:tab w:val="clear" w:pos="708"/>
          <w:tab w:val="left" w:pos="1540" w:leader="none"/>
        </w:tabs>
        <w:ind w:firstLine="5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540" w:leader="none"/>
        </w:tabs>
        <w:ind w:firstLine="540"/>
        <w:rPr/>
      </w:pPr>
      <w:r>
        <w:rPr>
          <w:b/>
          <w:sz w:val="28"/>
          <w:szCs w:val="28"/>
          <w:lang w:val="tt-RU"/>
        </w:rPr>
        <w:t>2010-2011елда  2нче сыйныфта атнага 2 сәгать, елга - 68 сәгать.</w:t>
      </w:r>
    </w:p>
    <w:p>
      <w:pPr>
        <w:pStyle w:val="Normal"/>
        <w:tabs>
          <w:tab w:val="clear" w:pos="708"/>
          <w:tab w:val="left" w:pos="1540" w:leader="none"/>
        </w:tabs>
        <w:ind w:firstLine="54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АТАР ТЕЛЕ ДӘРЕСЛӘРЕН ПЛАНЛАШТЫРУ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lang w:val="tt-RU"/>
        </w:rPr>
        <w:t>Сыйныф: 2.</w:t>
      </w:r>
    </w:p>
    <w:p>
      <w:pPr>
        <w:pStyle w:val="Normal"/>
        <w:tabs>
          <w:tab w:val="clear" w:pos="708"/>
          <w:tab w:val="left" w:pos="1540" w:leader="none"/>
        </w:tabs>
        <w:rPr>
          <w:lang w:val="tt-RU"/>
        </w:rPr>
      </w:pPr>
      <w:r>
        <w:rPr>
          <w:lang w:val="tt-RU"/>
        </w:rPr>
        <w:t>Сәгатьләр саны  барлыгы –    68      , атнага – 2</w:t>
      </w:r>
    </w:p>
    <w:p>
      <w:pPr>
        <w:sectPr>
          <w:type w:val="nextPage"/>
          <w:pgSz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40" w:leader="none"/>
          <w:tab w:val="left" w:pos="2140" w:leader="none"/>
        </w:tabs>
        <w:rPr>
          <w:lang w:val="tt-RU"/>
        </w:rPr>
      </w:pPr>
      <w:r>
        <w:rPr>
          <w:lang w:val="tt-RU"/>
        </w:rPr>
        <w:t>Контроль эшләр - 4</w:t>
        <w:tab/>
      </w:r>
    </w:p>
    <w:p>
      <w:pPr>
        <w:sectPr>
          <w:type w:val="nextPage"/>
          <w:pgSz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40" w:leader="none"/>
        </w:tabs>
        <w:rPr>
          <w:lang w:val="tt-RU"/>
        </w:rPr>
      </w:pPr>
      <w:r>
        <w:rPr/>
        <w:drawing>
          <wp:inline distT="0" distB="0" distL="0" distR="0">
            <wp:extent cx="6537325" cy="6744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0" w:leader="none"/>
        </w:tabs>
        <w:rPr>
          <w:lang w:val="tt-RU"/>
        </w:rPr>
      </w:pPr>
      <w:r>
        <w:rPr>
          <w:lang w:val="tt-RU"/>
        </w:rPr>
        <w:t>Планлаштыру Р.З.Хәйдәрова, Н.Г.Галиева, Ә.Г.Әхәтова авторлыгындагы Рус телендә урта гомуми белем бирүче мәктәпләрдә татар теле укыту программасы нигезендә төзелгән.</w:t>
      </w:r>
    </w:p>
    <w:p>
      <w:pPr>
        <w:pStyle w:val="Normal"/>
        <w:tabs>
          <w:tab w:val="clear" w:pos="708"/>
          <w:tab w:val="left" w:pos="1540" w:leader="none"/>
        </w:tabs>
        <w:ind w:firstLine="54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lang w:val="tt-RU"/>
        </w:rPr>
        <w:t>Дәреслек – Р.З.Хәйдәрова, Н.Г.Галиева. Татар теле. Рус телендә белем бирүче дүртьеллык башлангыч мәктәпнең 2нче сыйныфы өчен дәреслек (рус телендә сөйләшүче балалар өчен).  Ике кисәктә. Казан, “Мәгариф”, 2009.</w:t>
      </w:r>
    </w:p>
    <w:p>
      <w:pPr>
        <w:pStyle w:val="Normal"/>
        <w:tabs>
          <w:tab w:val="clear" w:pos="708"/>
          <w:tab w:val="left" w:pos="1540" w:leader="none"/>
        </w:tabs>
        <w:ind w:firstLine="54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1540" w:leader="none"/>
        </w:tabs>
        <w:rPr>
          <w:lang w:val="tt-RU"/>
        </w:rPr>
      </w:pPr>
      <w:r>
        <w:rPr>
          <w:lang w:val="tt-RU"/>
        </w:rPr>
        <w:t>Өстәмә материа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612" w:hanging="360"/>
        <w:rPr/>
      </w:pPr>
      <w:r>
        <w:rPr>
          <w:lang w:val="tt-RU"/>
        </w:rPr>
        <w:t xml:space="preserve">Р.З.Хәйдәрова, Л.Ә.Хәйдәрова. татар теле дәресләре: 2нче сыйныф:  Рус телендә сөйләшүче балалар белән эшләүче укытучылар өчен кулланма. – Казан: Мәгариф,2003. </w:t>
      </w:r>
    </w:p>
    <w:p>
      <w:pPr>
        <w:pStyle w:val="Normal"/>
        <w:ind w:left="252" w:hanging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612" w:hanging="360"/>
        <w:rPr/>
      </w:pPr>
      <w:r>
        <w:rPr>
          <w:lang w:val="tt-RU"/>
        </w:rPr>
        <w:t>Хайдарова Р.З. , Гиниятуллина Л.А. Сборник ситуативных упражнений по татарскому языку для русскоязычных учащихся. Набереңные Челны, 200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612" w:hanging="360"/>
        <w:rPr/>
      </w:pPr>
      <w:r>
        <w:rPr/>
        <w:t>Учебное пособие и фонохрестоматия «Лингва» для ускоренного изучения татарского языка</w:t>
      </w:r>
      <w:r>
        <w:rPr>
          <w:lang w:val="tt-RU"/>
        </w:rPr>
        <w:t>. Габереңные Челны, 199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40" w:leader="none"/>
        </w:tabs>
        <w:ind w:left="470" w:hanging="357"/>
        <w:jc w:val="both"/>
        <w:rPr>
          <w:lang w:val="tt-RU"/>
        </w:rPr>
      </w:pPr>
      <w:r>
        <w:rPr>
          <w:lang w:val="tt-RU"/>
        </w:rPr>
        <w:t xml:space="preserve">        </w:t>
      </w:r>
      <w:r>
        <w:rPr/>
        <w:t>Мультимедийная обучающая программа «Татар Телле заман»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612" w:hanging="360"/>
        <w:rPr/>
      </w:pPr>
      <w:r>
        <w:rPr/>
        <w:t xml:space="preserve">Р.З Хайдарова, Р. Л.Малафеева. Татарский язык в таблицах: Таблицы по татарскому языку для работы с русскоязычными учащимися. </w:t>
      </w:r>
    </w:p>
    <w:p>
      <w:pPr>
        <w:sectPr>
          <w:type w:val="nextPage"/>
          <w:pgSz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703"/>
        <w:gridCol w:w="1470"/>
        <w:gridCol w:w="3240"/>
        <w:gridCol w:w="1260"/>
        <w:gridCol w:w="1260"/>
        <w:gridCol w:w="2520"/>
      </w:tblGrid>
      <w:tr>
        <w:trPr>
          <w:trHeight w:val="27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үлек.Теманың исем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әг.сан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м күнекмәләр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әрмә</w:t>
            </w:r>
          </w:p>
        </w:tc>
      </w:tr>
      <w:tr>
        <w:trPr>
          <w:trHeight w:val="27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 нче чирек-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иңа, сиңа алмашлыклары, китап кирәк (кирәкми) структурасы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60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lang w:val="tt-RU"/>
              </w:rPr>
              <w:t>Миңа, сиңа алмашлыкла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-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әзерге заман хикәя фиг-нең 3 зат юклык формасы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әзерге заман хикәя фиг-нең 3 зат юклык формас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-мый,-ми кушымчала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рау белдерүче аффикслар –мы/-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семнәрнең 1,2,3 затта берлек санда төрләне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вазлар һәм хәрефлә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ар теленә генә хас авазлар.(ә,ү,ө,һ,җ,w,ң,гъ,къ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узык һәм тартык авазла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ар телендә сингармаонизм зак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ая ? Кайда? сораула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ая? Кайда? сорауларына җавап бирү,-га\-гә; -ка\-кә;-да\-дә;-та\-тә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ушымчаларының дөрес язылыш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 -  9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айдан? сорав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айдан? соравына җавап булган сүзләрдә кушымчаларының дөрес язылыш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семнәрнең берлектә тартым белән төрләнеш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семнәрнең берлектә тартым белән төрләнеш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 - 1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әзерге заман хикәя фиг-нең зат белән барлык-юклык формасында төрләнеш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әзерге заман хикәя фиг-неңзат белән барлык-юклык формасында төрләне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әзерге заман хикәя фиг-нең зат белән барлык-юклык формасында төрләнеш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әзерге заман хикәя фиг-неңзат белән барлык-юклык формасында төрләне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онтр.диктант язу  (хәзерге заман хикәя фиг-нең зат белән барлык-юклык формасында төрләнеше)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аталар өстендә эш үткәрү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,ө хәрефенең дөрес язылышы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,ө хәрефенең дөрес язылу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апма – каршы мәгънәле сүзләр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семнең берлек һәм күплек са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семнең берлек һәм күплек с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8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/>
                <w:u w:val="single"/>
                <w:lang w:val="tt-RU"/>
              </w:rPr>
              <w:t>2 чире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 Әйдә, базарга барабыз – төзелмәсен сөйләмдә куллана бел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64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tt-RU"/>
              </w:rPr>
            </w:pPr>
            <w:r>
              <w:rPr>
                <w:lang w:val="tt-RU"/>
              </w:rPr>
              <w:t>- Әйдә, базарга барабыз – төзелмәс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ир әле, бирегез әле -  төзелмәләр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ир әле, бирегез әле -  төзелмәләрен сөйләмдә куллана бел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Чөнки теркәгеч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Чөнки трекәгече белән җөмләләр төзү, сөйләмдә кул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абатлау.Чөнки трекәгече белән җөмләләр төз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23.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tt-RU"/>
              </w:rPr>
              <w:t>Мөстәкыйл</w:t>
            </w:r>
            <w:r>
              <w:rPr>
                <w:i/>
              </w:rPr>
              <w:t>ь эш.(чөнки теркәгеч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Чөнки трекәгече белән җөмләләр төзү, сөйләмдә кул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үзнең  нигезе һәм кушымча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үзнең  нигезен  һәм кушымчасы билгели белү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-2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Үткән заман хикәя фи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ексттан үткән заман хикәя фиг-не таба бел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Җөмләдә сүз тәртиб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өрес итеп җөмләләр төзи бел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66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Үткән заман хикәя фиг-нең зат-сан белән төрләнеш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Үткән заман хикәя фиг-нең зат-сан белән төрләнеш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66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9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Үткән заман хикәя фиг-нең зат-сан белән төрләнешен темасын кабатлау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66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0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Үткән заман хикәя фиг-нең зат-сан белән төрләнеше темасы буенча контр. диктант яз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аталар өстендә эш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семгә кушымча ялганганда  авазлар чиратлашуы: г - гъ, к – къ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семгә кушымча ялганганда  авазлар чиратлашуы: г - гъ, к – къ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6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/>
                <w:lang w:val="tt-RU"/>
              </w:rPr>
              <w:t>3 чире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семнәрнең тартым белән төрләнеш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6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lang w:val="tt-RU"/>
              </w:rPr>
              <w:t>Тартым кушымчалары ялганганда п – б авазларының чиратлашу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емгә? Нәрсәгә? сораулары һәм аңа җавап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емгә? Нәрсәгә? сорауларына  җавап бирә белү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5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емгә? Нәрсәгә? сораулары темасын кабатла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емгә? Нәрсәгә? сорауларына  җавап бирә белү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6-37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семнең төшем килеше белән төрләнеш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семнең төшем килеше белән төрләне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семнәрнең юнәлеш, чыгыш килеше белән төрләнү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семнәрнең юнәлеш, чыгыш килеше белән төрләнү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г-нең 1-2 зат күплек са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иг-нең 1-2 зат күплек с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әзерге заман хикәя фигы-нең зат-сан белән төрләнеш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әзерге заман хикәя фигы-нең зат-сан белән төрләнеш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Үткән заман хикәя фигы-нең зат-сан белән төрләнеш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Үткән заман хикәя фигы-нең зат-сан белән төрләне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Үткән заман хикәя фигы-нең юклык форма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Үткән заман хикәя фигы-нең юклык форм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3-4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Үткән заман хикәя фигы-нең юклык формасын кабатла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Үткән заман хикәя фигы-нең юклык форм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46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ыйфат һәм исем сораула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ыйфат һәм исем сораул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7-48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әртип саннары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әртип саннары сөйләмдә куллана белү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9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 теркәгеч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Ә теркәгечен сөйләмдә кул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0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 теркәгечен кабатла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ыйфат һәм исем сораулары  темасы буенча контр. диктант яз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талар өстендә эш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4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53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4 чире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1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әм теркәгечен сөйләмдә куллана бел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Һәм теркәгечен сөйләмдә куллан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 телендә ә,ө хәрефләренең беренче иҗектә генә язылуы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 телендә ә,ө хәрефләренең беренче иҗектә генә язылу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лгызлык һәм уртаклык исемнә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лгызлык һәм уртаклык исемнә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азан шәһәре, автобус белән барам структураларын сөйләмдә куллан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азан шәһәре, автобус белән барам структураларын сөйләмдә кулла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7-5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семнәрнең килеш белән төрләнеш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семнәрнең килеш белән төрләне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9-6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ша , аркылы бәйлекләренең сөйләмдә кулланылышы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ша , аркылы бәйлекләренең сөйләмдә кулланылышы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семнәрнең килеш белән төрләнеше темасын кабатала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семнәрнең килеш белән төрләнеше темасы буенча контр. диктант яз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аталар өстендә эш үткәр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4-6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иемнәр кибетенә барам  төзелешен сөйләмдә куллан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иемнәр кибетенә барам  төзелешен сөйләмдә куллана белү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6-6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Ел дәвамында үтелгән темаларны кабатла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8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Йомгаклау дәрес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Барлык еллык сәг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56:00Z</dcterms:created>
  <dc:creator>Admin</dc:creator>
  <dc:description/>
  <cp:keywords/>
  <dc:language>en-US</dc:language>
  <cp:lastModifiedBy>Admin</cp:lastModifiedBy>
  <dcterms:modified xsi:type="dcterms:W3CDTF">2004-01-01T00:56:00Z</dcterms:modified>
  <cp:revision>2</cp:revision>
  <dc:subject/>
  <dc:title/>
</cp:coreProperties>
</file>