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 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900"/>
        <w:gridCol w:w="5760"/>
        <w:gridCol w:w="1080"/>
        <w:gridCol w:w="1152"/>
        <w:gridCol w:w="11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 и ключевым компетентностям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учащимся систематические сведения о четырехугольниках,  их свой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многоугольник, выпуклый многоугольник, параллелограмм и его признаки и свойства, трапеция, прямоугольник, ромб, квадрат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выки</w:t>
            </w:r>
            <w:r>
              <w:rPr/>
              <w:t>: научить решать задачи с применением свойств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/>
            </w:pPr>
            <w:r>
              <w:rPr/>
              <w:t>Коммуникативные, технологические, информ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ырехуголь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и трапе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. ур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сформировать  у учащихся понятие площади многоугольника , развить умение вычислять площади фигур, применяя изученные свойства и формулы, применять теорему Пифагор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площади многоугольника, параллелограмм, трапеция, прямоугольник, ромб, квадрат , формулы, теорему Пифаг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  <w:r>
              <w:rPr/>
              <w:t>: научить решать задачи с применением формул вычисления площ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, технологические, информ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,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3/11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. ур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3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сформировать  понятие подобных треугольников, выработать умения применять признаки подобия треугольников,  сформировать аппарат решения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и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изнаки подобия треугольников к доказательству теорем и решению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  <w:r>
              <w:rPr/>
              <w:t>: научить решать задачи с применением признаков под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, технологические, информ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ные тре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н. у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добия  к доказательству теорем и решению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подобия 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 к доказательству теорем и решению задач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 между сторонами и углами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 между сторонами и углами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дать учащимся систематизированные сведения об окружности и иее свойствах, вписанной и описанной окружнос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>: касательная к окружности и  ее свойства, центральные и вписанные углы, вписанная и описанная окру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  <w:r>
              <w:rPr/>
              <w:t xml:space="preserve">: научить решать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т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технологические, информ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 окружности.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ение 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. ур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. 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2:00Z</dcterms:created>
  <dc:creator>zav00</dc:creator>
  <dc:description/>
  <cp:keywords/>
  <dc:language>en-US</dc:language>
  <cp:lastModifiedBy>SamLab.ws</cp:lastModifiedBy>
  <cp:lastPrinted>2007-09-19T15:44:00Z</cp:lastPrinted>
  <dcterms:modified xsi:type="dcterms:W3CDTF">2010-09-06T16:47:00Z</dcterms:modified>
  <cp:revision>20</cp:revision>
  <dc:subject/>
  <dc:title/>
</cp:coreProperties>
</file>