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9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ЗУН и ключевым компетентностям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нестандарт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 ((10 +1)час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-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я</w:t>
            </w:r>
            <w:r>
              <w:rPr>
                <w:sz w:val="18"/>
                <w:szCs w:val="18"/>
              </w:rPr>
              <w:t>: основные свойства простейших геометрических фигур, определение равенства фигур(отрезков и углов), алгоритмы измерения отрезков и угл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равенства треуголь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 xml:space="preserve">: уметь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, различать их взаимное расположение; проводить доказательные рассуждения при решении задач, используя известные свой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равенство треугольников , опираясь на изученные призна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чертежи по условию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ейшие задачи на построение с помощью циркуля и линей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: решать геометрические задачи, опираясь на изученные свойства фигур и отношений между ни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тность</w:t>
            </w:r>
            <w:r>
              <w:rPr>
                <w:sz w:val="18"/>
                <w:szCs w:val="18"/>
              </w:rPr>
              <w:t>: технологическая (способность работать по заданным алгоритмам, правила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роений геометрическими и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я практических задач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изнаки параллельности прямых, свойства углов при параллельных прямых, аксиому параллельности прямых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 решении задач уметь доказывать параллельность прямых с использованием соответствующих признаков, находить равные углы при параллельных прямых и секущей</w:t>
            </w:r>
            <w:r>
              <w:rPr>
                <w:b/>
                <w:sz w:val="18"/>
                <w:szCs w:val="18"/>
              </w:rPr>
              <w:t xml:space="preserve"> Компетентность</w:t>
            </w:r>
            <w:r>
              <w:rPr>
                <w:sz w:val="18"/>
                <w:szCs w:val="18"/>
              </w:rPr>
              <w:t>: технологическая (способность работать по заданным алгоритмам, правила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роений геометрическими и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18"/>
                <w:szCs w:val="18"/>
              </w:rPr>
              <w:t>решения практических задач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тность</w:t>
            </w:r>
            <w:r>
              <w:rPr>
                <w:sz w:val="18"/>
                <w:szCs w:val="18"/>
              </w:rPr>
              <w:t>: технологическая (способность работать по заданным алгоритмам, правилам)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теорему о сумме углов треугольника, признаки  равенства треугольников, свойства прямоугольных треугольников, определение внешнего угла и его свойства, алгоритмы построения треугольников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</w:t>
            </w:r>
            <w:r>
              <w:rPr>
                <w:sz w:val="18"/>
                <w:szCs w:val="18"/>
              </w:rPr>
              <w:t xml:space="preserve">: уметь пользоваться геометрическим языком для описания предметов окружающего мира; распознавать геометрические фигуры, различать их взаимное расположение; изображать геометрические фигуры, различать их взаимное расположение; проводить доказательные рассуждения при решении задач, используя известные свой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 равенство треугольников , опираясь на изученные призна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ять чертежи по условию за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ейшие задачи на построение с помощью циркуля и лине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</w:rPr>
              <w:t>: решать геометрические задачи, опираясь на изученные свойства фигур и отношений между ни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тентность</w:t>
            </w:r>
            <w:r>
              <w:rPr>
                <w:sz w:val="18"/>
                <w:szCs w:val="18"/>
              </w:rPr>
              <w:t>: технологическая (способность работать по заданным алгоритмам, правила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ния реальных ситуаций на языке геометр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роений геометрическими и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18"/>
                <w:szCs w:val="18"/>
              </w:rPr>
              <w:t>решения практических задач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. Луч и у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. Луч и у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отрезков и уг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  <w:r>
              <w:rPr>
                <w:b/>
              </w:rPr>
              <w:t xml:space="preserve">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  <w:r>
              <w:rPr>
                <w:b/>
              </w:rPr>
              <w:t xml:space="preserve">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(17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признак равенства треугольников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</w:t>
            </w:r>
            <w:r>
              <w:rPr>
                <w:b/>
              </w:rPr>
              <w:t xml:space="preserve"> Самостоятельная работа</w:t>
            </w:r>
            <w:r>
              <w:rPr/>
              <w:t xml:space="preserve">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 равенства треугольников</w:t>
            </w:r>
            <w:r>
              <w:rPr>
                <w:b/>
              </w:rPr>
              <w:t xml:space="preserve"> Самостоятельная работа</w:t>
            </w:r>
            <w:r>
              <w:rPr/>
              <w:t xml:space="preserve">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 (13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параллельности прямых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  <w:r>
              <w:rPr>
                <w:b/>
              </w:rPr>
              <w:t xml:space="preserve"> Самостоятельная работа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 (18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. 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угольные треуголь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угольные треугольники. 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треугольника по трём элемен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  <w:r>
              <w:rPr>
                <w:b/>
              </w:rPr>
              <w:t xml:space="preserve"> Самостоятельная работа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час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признаков равенства треуголь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признаков равенства треуголь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признаков параллельности прямы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рименением соотношений между сторонами и углами треуголь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ур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8:00Z</dcterms:created>
  <dc:creator>vfntvfnbrf</dc:creator>
  <dc:description/>
  <cp:keywords/>
  <dc:language>en-US</dc:language>
  <cp:lastModifiedBy>Физика</cp:lastModifiedBy>
  <dcterms:modified xsi:type="dcterms:W3CDTF">2009-09-02T10:58:00Z</dcterms:modified>
  <cp:revision>3</cp:revision>
  <dc:subject/>
  <dc:title>№ урока</dc:title>
</cp:coreProperties>
</file>