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  Классном   (ученическом)  самоуправлен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1.Общие  положения</w:t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лассное   (ученическое)  самоуправление  является  общественным,  самодеятельным,  самоуправляемым,  некоммерческим  и  добровольным  объединением учеников  класса.</w:t>
      </w:r>
    </w:p>
    <w:p>
      <w:pPr>
        <w:pStyle w:val="Normal"/>
        <w:rPr/>
      </w:pPr>
      <w:r>
        <w:rPr>
          <w:sz w:val="40"/>
          <w:szCs w:val="40"/>
        </w:rPr>
        <w:t xml:space="preserve">2. Классное   (ученическое)  самоуправление  действует  на  основании  </w:t>
      </w:r>
      <w:r>
        <w:rPr>
          <w:b/>
          <w:i/>
          <w:sz w:val="40"/>
          <w:szCs w:val="40"/>
        </w:rPr>
        <w:t>Положении  о  Классном   (ученическом)  самоуправлени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2.Цели  и  задачи</w:t>
      </w:r>
    </w:p>
    <w:p>
      <w:pPr>
        <w:pStyle w:val="Normal"/>
        <w:rPr/>
      </w:pPr>
      <w:r>
        <w:rPr>
          <w:sz w:val="40"/>
          <w:szCs w:val="40"/>
        </w:rPr>
        <w:t xml:space="preserve">Основная  цель- повышение  самоорганизации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уча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: - сплочение  классного  коллектив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-накопление  организаторского  опыта;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-развитие  организаторских  умений  и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навыков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-формирование  общественного  мнения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клас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3.Права  и  обязанности</w:t>
      </w:r>
    </w:p>
    <w:p>
      <w:pPr>
        <w:pStyle w:val="Normal"/>
        <w:rPr/>
      </w:pPr>
      <w:r>
        <w:rPr>
          <w:i/>
          <w:sz w:val="40"/>
          <w:szCs w:val="40"/>
        </w:rPr>
        <w:t>Члены   классного  самоуправления  имеют  право: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-на  участие  в  выборах  самоуправления   и  на  избрание  в  любой  из  них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на защиту  своих  интересов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на  выбор  интересного  дел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на  право  иметь  и  высказывать  свое  мнение  по  любому  вопросу;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на  право  получить  любую  информацию  о  деятельности самоуправлени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на  участие  в  школьных, районных, краевых  делах (конкурсы,  фестивали,  праздники  и  т.д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лены   классного  самоуправления  обязан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действовать  в  соответствии  с  настоящим  положением;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активно  участвовать  в  работе   самоуправления,  уважать  мнение  коллектива  и  традиции;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уважать  права  и  считаться  с  интересами  других  членов  самоуправ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4.Законы  само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Воля  и  труд  дивные  всходы  дают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Всякий  человек  по  делу  познаётся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По  мере  трудов  и  награда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Доброе  исполняем, а худое  искореняем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Веселье  делу  не  помеха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В  хорошей  артели  всяк  при  деле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С  кем  живёшь,  с  тем  и  слывёшь»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Здоров  будешь -  всё  добудеш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5.Символы  и  атрибут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вание:     «СОЛНЫШК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виз: «Солнышко  лучисто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Мы  твои  лу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Быть  добрыми  и  смелы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Ты  нас  научи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мблема: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желтое  лучистое  </w:t>
      </w:r>
      <w:r>
        <w:rPr>
          <w:sz w:val="40"/>
          <w:szCs w:val="40"/>
          <w:u w:val="single"/>
        </w:rPr>
        <w:t>солнышко</w:t>
      </w:r>
      <w:r>
        <w:rPr>
          <w:sz w:val="40"/>
          <w:szCs w:val="40"/>
        </w:rPr>
        <w:t xml:space="preserve"> на  голубом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фоне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 xml:space="preserve">Песня :        </w:t>
      </w:r>
      <w:r>
        <w:rPr>
          <w:sz w:val="44"/>
          <w:szCs w:val="44"/>
        </w:rPr>
        <w:t>«Солнечный  круг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Солнечный  круг,  небо  вокруг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Это  рисунок  мальчиш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Нарисовал  он  на  земл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И  подписал  в  уголк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Припев: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Пусть  всегда  будет  </w:t>
      </w:r>
      <w:r>
        <w:rPr>
          <w:sz w:val="48"/>
          <w:szCs w:val="48"/>
        </w:rPr>
        <w:t>небо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Пусть  всегда  будет </w:t>
      </w:r>
      <w:r>
        <w:rPr>
          <w:sz w:val="48"/>
          <w:szCs w:val="48"/>
        </w:rPr>
        <w:t>солнце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Пусть  всегда  будет </w:t>
      </w:r>
      <w:r>
        <w:rPr>
          <w:sz w:val="48"/>
          <w:szCs w:val="48"/>
        </w:rPr>
        <w:t xml:space="preserve"> мама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Пусть  всегда  буду  </w:t>
      </w:r>
      <w:r>
        <w:rPr>
          <w:sz w:val="44"/>
          <w:szCs w:val="44"/>
        </w:rPr>
        <w:t>Я.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b/>
          <w:sz w:val="40"/>
          <w:szCs w:val="40"/>
        </w:rPr>
        <w:t>6.Структура  самоуправ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зиден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64520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164520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равоохран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164520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164520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-ры  и  спор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164520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на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9680" y="164520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ы прир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1645200"/>
                            <a:ext cx="598320" cy="109656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621720"/>
                              <a:gd name="textAreaBottom" fmla="*/ 60516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1"/>
                                </a:lnTo>
                                <a:arcTo wR="3600" hR="3600" stAng="10800000" swAng="-5400000"/>
                                <a:lnTo>
                                  <a:pt x="18000" y="39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а  и  поряд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848;top:0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зиден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099;top:2591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2199;top:2591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равоохран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299;top:2591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399;top:2591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-ры  и  спор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498;top:2591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на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598;top:2591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ы прир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697;top:2591;width:94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а  и  поряд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«Министерский  портфел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 xml:space="preserve">Министерство   образования - </w:t>
      </w:r>
      <w:r>
        <w:rPr>
          <w:sz w:val="44"/>
          <w:szCs w:val="44"/>
        </w:rPr>
        <w:t>помощь  в  учебной  работе  отстающим  одноклассникам, помощь  классному  руководителю  в  организации  учебной  деятельности  учащих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Министерство   культуры – </w:t>
      </w:r>
      <w:r>
        <w:rPr>
          <w:sz w:val="44"/>
          <w:szCs w:val="44"/>
        </w:rPr>
        <w:t>участвует  в  разработке  всех  мероприятий  класса,  анализирует  рейтинг  внеклассных  мероприятий  и  участие  в  них  ребят  клас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Министерство  здравоохранения -</w:t>
      </w:r>
      <w:r>
        <w:rPr>
          <w:sz w:val="44"/>
          <w:szCs w:val="44"/>
        </w:rPr>
        <w:t xml:space="preserve">  информирует  о  заболеваемости  учащихся,  организует  посещение  ребят,  находящихся  на  лечении  в  больнице  или  дома,  сотрудничают  с  медицинским  кабинетом  школ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Министерство  информации –</w:t>
      </w:r>
      <w:r>
        <w:rPr>
          <w:sz w:val="44"/>
          <w:szCs w:val="44"/>
        </w:rPr>
        <w:t xml:space="preserve"> ведение  летописи  класса, оформление  альбомов  из  жизни  класс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>Министерство  физкультуры  и  спорта –</w:t>
      </w:r>
      <w:r>
        <w:rPr>
          <w:sz w:val="44"/>
          <w:szCs w:val="44"/>
        </w:rPr>
        <w:t xml:space="preserve"> оказывает  помощь  учителю  в  организации  спортивной  работы  в  класс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Министерство  финансов -</w:t>
      </w:r>
      <w:r>
        <w:rPr>
          <w:sz w:val="44"/>
          <w:szCs w:val="44"/>
        </w:rPr>
        <w:t xml:space="preserve">  сохранность  и  ремонт  мебели  класса,  ведение  копилки  класса,  оказание  шефской  помощи  больным  и  престарелым  людя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4"/>
          <w:szCs w:val="44"/>
        </w:rPr>
        <w:t>Министерство  охраны  природы –</w:t>
      </w:r>
      <w:r>
        <w:rPr>
          <w:sz w:val="44"/>
          <w:szCs w:val="44"/>
        </w:rPr>
        <w:t xml:space="preserve"> забота  о  земных  насаждениях  в  классе  и  в  школе,  разведение  зеленых  насаждений,  организация  и  проведение  экскурсий  в  прир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 xml:space="preserve">Министерство  закона  и  порядка – </w:t>
      </w:r>
      <w:r>
        <w:rPr>
          <w:sz w:val="44"/>
          <w:szCs w:val="44"/>
        </w:rPr>
        <w:t>организация  и  выполнение  дежурства  по  классу,  по  школе,  по  столов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Президент – </w:t>
      </w:r>
      <w:r>
        <w:rPr>
          <w:b/>
          <w:sz w:val="44"/>
          <w:szCs w:val="44"/>
        </w:rPr>
        <w:t>глава</w:t>
      </w:r>
      <w:r>
        <w:rPr>
          <w:sz w:val="44"/>
          <w:szCs w:val="44"/>
        </w:rPr>
        <w:t xml:space="preserve">   «маленькой  детской  страны», составляет  совместно  с  учителем  план  работы  на  год  и  контролирует  его  выполн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>Премьер  министр -</w:t>
      </w:r>
      <w:r>
        <w:rPr>
          <w:sz w:val="44"/>
          <w:szCs w:val="44"/>
        </w:rPr>
        <w:t xml:space="preserve">  заместитель  президента  в  его  отсутствие  и  его  помощник, руководит  работой  министерст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ОБЪЯСНИТЕЛЬНАЯ     ЗАПИ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ладшие  школьники  очень  любят  и  хотят выполнять  в  классе  различные  поручения. Они  чувствуют  себя  значимыми,  нужными,  ждут  возможности  проявить  себя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Детский  коллектив -  это  </w:t>
      </w:r>
      <w:r>
        <w:rPr>
          <w:b/>
          <w:i/>
          <w:sz w:val="40"/>
          <w:szCs w:val="40"/>
        </w:rPr>
        <w:t>маленькая  страна</w:t>
      </w:r>
      <w:r>
        <w:rPr>
          <w:sz w:val="40"/>
          <w:szCs w:val="40"/>
        </w:rPr>
        <w:t xml:space="preserve">, в  которой  необходимо  построить  жизнь  так, чтобы   каждый  чувствовал   необходимость  и  нужность  другого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ля  того  чтобы  распределить  поручения  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лассе  мы   придумывали  название  </w:t>
      </w:r>
      <w:r>
        <w:rPr>
          <w:b/>
          <w:i/>
          <w:sz w:val="40"/>
          <w:szCs w:val="40"/>
        </w:rPr>
        <w:t xml:space="preserve"> стране – классу</w:t>
      </w:r>
      <w:r>
        <w:rPr>
          <w:sz w:val="40"/>
          <w:szCs w:val="40"/>
        </w:rPr>
        <w:t>,  определяли  органы  управления  в  стране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и  поручения,  которые  ребята  могут  выполнять  в  своём  классе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  <w:t>Рассмотрено  на  заседании                                                                 УТВЕРЖДАЮ</w:t>
      </w:r>
    </w:p>
    <w:p>
      <w:pPr>
        <w:pStyle w:val="Normal"/>
        <w:rPr/>
      </w:pPr>
      <w:r>
        <w:rPr/>
        <w:t>МО  кл.рук.______________                                                     _________________________</w:t>
      </w:r>
    </w:p>
    <w:p>
      <w:pPr>
        <w:pStyle w:val="Normal"/>
        <w:rPr/>
      </w:pPr>
      <w:r>
        <w:rPr/>
        <w:t>Рук. МО_________________                                                      Директор  МОУ   ООШ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 Бурун М.Н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   </w:t>
      </w:r>
      <w:r>
        <w:rPr>
          <w:b/>
          <w:sz w:val="96"/>
          <w:szCs w:val="96"/>
        </w:rPr>
        <w:t xml:space="preserve">Классное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</w:t>
      </w:r>
      <w:r>
        <w:rPr>
          <w:b/>
          <w:sz w:val="96"/>
          <w:szCs w:val="96"/>
        </w:rPr>
        <w:t xml:space="preserve">(ученическое)  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самоупра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365" w:firstLine="180"/>
        <w:rPr>
          <w:sz w:val="144"/>
          <w:szCs w:val="144"/>
        </w:rPr>
      </w:pPr>
      <w:r>
        <w:rPr>
          <w:sz w:val="144"/>
          <w:szCs w:val="144"/>
        </w:rPr>
        <w:t>«СОЛНЫШКО»</w:t>
      </w:r>
    </w:p>
    <w:p>
      <w:pPr>
        <w:pStyle w:val="Normal"/>
        <w:ind w:left="-720" w:right="-365" w:firstLine="18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                             </w:t>
      </w:r>
      <w:r>
        <w:rPr>
          <w:sz w:val="40"/>
          <w:szCs w:val="40"/>
        </w:rPr>
        <w:t>Классный  руководитель</w:t>
      </w:r>
    </w:p>
    <w:p>
      <w:pPr>
        <w:pStyle w:val="Normal"/>
        <w:ind w:left="-720" w:right="-365" w:firstLine="18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Бабушкина  Наталья  Ивановна </w:t>
      </w:r>
    </w:p>
    <w:p>
      <w:pPr>
        <w:pStyle w:val="Normal"/>
        <w:ind w:left="-720" w:right="-365" w:firstLine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right="-365" w:firstLine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</w:t>
      </w:r>
    </w:p>
    <w:p>
      <w:pPr>
        <w:pStyle w:val="Normal"/>
        <w:ind w:left="-720" w:right="-365" w:firstLine="18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                               </w:t>
      </w:r>
    </w:p>
    <w:p>
      <w:pPr>
        <w:pStyle w:val="Normal"/>
        <w:ind w:left="-720" w:right="-365"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365" w:firstLine="18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МОУ  ООШ  №8</w:t>
      </w:r>
    </w:p>
    <w:p>
      <w:pPr>
        <w:pStyle w:val="Normal"/>
        <w:ind w:left="-720" w:right="-365" w:firstLine="18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х.Своб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2:00Z</dcterms:created>
  <dc:creator>Admin</dc:creator>
  <dc:description/>
  <cp:keywords/>
  <dc:language>en-US</dc:language>
  <cp:lastModifiedBy>Admin</cp:lastModifiedBy>
  <dcterms:modified xsi:type="dcterms:W3CDTF">2009-09-25T22:11:00Z</dcterms:modified>
  <cp:revision>9</cp:revision>
  <dc:subject/>
  <dc:title>                              ПОЛОЖЕНИЕ</dc:title>
</cp:coreProperties>
</file>