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лассные час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чу все знать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Светофор– наш верный друг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ы идем в школу» ПД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ние – сила (викторин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й внешний вид ( беседа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к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с детьми внутриклассной работы на месяц. Распределение обязанно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заботой о здоровье. Экскурсия в школьный медицинский каби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жим дня – основа жизни человека (беседа – игра) (ЗОЖ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поведения в экстремальной ситуации (ОБЖ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месяца, обсуждение плюсов и минусов внутриклассной жизни. Распределение обязанносте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с детьми внутриклассной работы на месяц</w:t>
            </w:r>
            <w:r>
              <w:rPr>
                <w:rFonts w:cs="Times New Roman CYR" w:ascii="Times New Roman CYR" w:hAnsi="Times New Roman CYR"/>
                <w:i/>
                <w:iCs/>
              </w:rPr>
              <w:t>.  Книга – лучший дру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еса народного искусства (инсценированный кл. час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Н «Мы – друзья природ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месяца, обсуждение плюсов и минусов внутриклассной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обязанносте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ирование с детьми внутриклассной работы на месяц. </w:t>
            </w:r>
            <w:r>
              <w:rPr>
                <w:rFonts w:cs="Times New Roman CYR" w:ascii="Times New Roman CYR" w:hAnsi="Times New Roman CYR"/>
                <w:i/>
                <w:iCs/>
              </w:rPr>
              <w:t>«На наших улицах» ПД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Новый год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Деду Мороз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 дома (час-игра) (ОБЖ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месяца, обсуждение плюсов и минусов внутриклассной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обязанностей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color w:val="0000FF"/>
          <w:u w:val="single"/>
        </w:rPr>
      </w:pPr>
      <w:r>
        <w:rPr>
          <w:color w:val="0000FF"/>
          <w:u w:val="single"/>
        </w:rPr>
        <w:t>Праздники и другие внеклассны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День именинника- раз в сезон;</w:t>
      </w:r>
    </w:p>
    <w:p>
      <w:pPr>
        <w:pStyle w:val="Normal"/>
        <w:numPr>
          <w:ilvl w:val="0"/>
          <w:numId w:val="1"/>
        </w:numPr>
        <w:rPr/>
      </w:pPr>
      <w:r>
        <w:rPr/>
        <w:t>Праздник «Здравствуй, 3 класс»;</w:t>
      </w:r>
    </w:p>
    <w:p>
      <w:pPr>
        <w:pStyle w:val="Normal"/>
        <w:numPr>
          <w:ilvl w:val="0"/>
          <w:numId w:val="1"/>
        </w:numPr>
        <w:rPr/>
      </w:pPr>
      <w:r>
        <w:rPr/>
        <w:t>Праздник « День Матери»</w:t>
      </w:r>
    </w:p>
    <w:p>
      <w:pPr>
        <w:pStyle w:val="Normal"/>
        <w:numPr>
          <w:ilvl w:val="0"/>
          <w:numId w:val="1"/>
        </w:numPr>
        <w:rPr/>
      </w:pPr>
      <w:r>
        <w:rPr/>
        <w:t>Новогоднее представление  «Новый Год к нам мчится…»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лугод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чу все знать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й внешний вид ( беседа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с детьми внутриклассной работы на месяц. Распределение обязанно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месяца, обсуждение плюсов и минусов внутриклассной жизни. Распределение обязанносте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с детьми внутриклассной работы на месяц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.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месяца, обсуждение плюсов и минусов внутриклассной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обязанносте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ирование с детьми внутриклассной работы на месяц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месяца, обсуждение плюсов и минусов внутриклассной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обязанносте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ирование с детьми внутриклассной работы на месяц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недел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месяца, обсуждение плюсов и минусов внутриклассной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обязан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6:00Z</dcterms:created>
  <dc:creator>смирноваев</dc:creator>
  <dc:description/>
  <cp:keywords/>
  <dc:language>en-US</dc:language>
  <cp:lastModifiedBy>user</cp:lastModifiedBy>
  <dcterms:modified xsi:type="dcterms:W3CDTF">2013-09-28T17:53:00Z</dcterms:modified>
  <cp:revision>3</cp:revision>
  <dc:subject/>
  <dc:title>Классные часы</dc:title>
</cp:coreProperties>
</file>