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класс урок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казки. Виды народных сказок. Сказки о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Углублять знания о сказках, познакомить со сказками о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вивать умение проводить обобщения, де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оспитывать любовь к устно-поэтическому творчеству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Магнитофон, аудиоди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Картинки с иллюстрациями к сказкам о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чебники и тет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журнало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ц-опрос по определениям жанров фольклора (жетоны за ответ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темы и целей урока, запись темы в тет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учителя, беседа с учащимися,  работа с учебнико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казка </w:t>
      </w:r>
      <w:r>
        <w:rPr>
          <w:sz w:val="28"/>
          <w:szCs w:val="28"/>
        </w:rPr>
        <w:t>– древний жанр устного народного творчества, передается прозой или стихами, рассказывает о вымышленных или фантастических собы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pt" to="179.9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028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377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Виды сказ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61595</wp:posOffset>
                </wp:positionV>
                <wp:extent cx="10960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7.7pt;mso-wrap-distance-left:9.05pt;mso-wrap-distance-right:9.05pt;mso-wrap-distance-top:0pt;mso-wrap-distance-bottom:0pt;margin-top:4.8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34925</wp:posOffset>
                </wp:positionV>
                <wp:extent cx="109601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я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7.7pt;mso-wrap-distance-left:9.05pt;mso-wrap-distance-right:9.05pt;mso-wrap-distance-top:0pt;mso-wrap-distance-bottom:0pt;margin-top:2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я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571500" cy="11430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pt" to="34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457200" cy="1143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79.9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о содержанию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pt" to="269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24.95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83185</wp:posOffset>
                </wp:positionV>
                <wp:extent cx="109601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шеб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7.7pt;mso-wrap-distance-left:9.05pt;mso-wrap-distance-right:9.05pt;mso-wrap-distance-top:0pt;mso-wrap-distance-bottom:0pt;margin-top:6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лшеб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83185</wp:posOffset>
                </wp:positionV>
                <wp:extent cx="109601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т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7.7pt;mso-wrap-distance-left:9.05pt;mso-wrap-distance-right:9.05pt;mso-wrap-distance-top:0pt;mso-wrap-distance-bottom:0pt;margin-top:6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ут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7315</wp:posOffset>
                </wp:positionV>
                <wp:extent cx="109601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ыт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7.7pt;mso-wrap-distance-left:9.05pt;mso-wrap-distance-right:9.05pt;mso-wrap-distance-top:0pt;mso-wrap-distance-bottom:0pt;margin-top:8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ы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7315</wp:posOffset>
                </wp:positionV>
                <wp:extent cx="11518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гаты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гаты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685800" cy="114300"/>
                <wp:effectExtent l="635" t="5080" r="127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5pt" to="161.9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457200" cy="114300"/>
                <wp:effectExtent l="1270" t="508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5pt" to="341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Общие особен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109601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ин и конц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45.7pt;mso-wrap-distance-left:9.05pt;mso-wrap-distance-right:9.05pt;mso-wrap-distance-top:0pt;mso-wrap-distance-bottom:0pt;margin-top: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чин и конц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65405</wp:posOffset>
                </wp:positionV>
                <wp:extent cx="109601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п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45.7pt;mso-wrap-distance-left:9.05pt;mso-wrap-distance-right:9.05pt;mso-wrap-distance-top:0pt;mso-wrap-distance-bottom:0pt;margin-top:5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п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685800" cy="228600"/>
                <wp:effectExtent l="635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79.9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685800" cy="228600"/>
                <wp:effectExtent l="1905" t="5080" r="63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pt" to="332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37795</wp:posOffset>
                </wp:positionV>
                <wp:extent cx="109601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оекратное повто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45.7pt;mso-wrap-distance-left:9.05pt;mso-wrap-distance-right:9.05pt;mso-wrap-distance-top:0pt;mso-wrap-distance-bottom:0pt;margin-top:1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оекратное повто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37795</wp:posOffset>
                </wp:positionV>
                <wp:extent cx="14947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увели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увели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37795</wp:posOffset>
                </wp:positionV>
                <wp:extent cx="172339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торечные слова и вы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сторечные слова и вы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и фольклор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ссонов Александр Григорьевич </w:t>
      </w:r>
      <w:r>
        <w:rPr>
          <w:i/>
          <w:sz w:val="28"/>
          <w:szCs w:val="28"/>
        </w:rPr>
        <w:t>(рассматриваем в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гажетдинов Марат Халяфович </w:t>
      </w:r>
      <w:r>
        <w:rPr>
          <w:i/>
          <w:sz w:val="28"/>
          <w:szCs w:val="28"/>
        </w:rPr>
        <w:t>(индивидуально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лейманов Ахмет Мухаметвалеевич </w:t>
      </w:r>
      <w:r>
        <w:rPr>
          <w:i/>
          <w:sz w:val="28"/>
          <w:szCs w:val="28"/>
        </w:rPr>
        <w:t>(индивидуальное за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сказ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1096010" cy="694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е герои  - 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54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е герои  - 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102235</wp:posOffset>
                </wp:positionV>
                <wp:extent cx="109601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мая 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36.7pt;mso-wrap-distance-left:9.05pt;mso-wrap-distance-right:9.05pt;mso-wrap-distance-top:0pt;mso-wrap-distance-bottom:0pt;margin-top:8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мая 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571500" cy="228600"/>
                <wp:effectExtent l="1905" t="4445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pt" to="332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0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pt" to="188.95pt,2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170.95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41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 животных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243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60325</wp:posOffset>
                </wp:positionV>
                <wp:extent cx="1380490" cy="6946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туации в которые может попасть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туации в которые может попасть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60325</wp:posOffset>
                </wp:positionV>
                <wp:extent cx="109601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эпиз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7.7pt;mso-wrap-distance-left:9.05pt;mso-wrap-distance-right:9.05pt;mso-wrap-distance-top:0pt;mso-wrap-distance-bottom:0pt;margin-top:4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эпиз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60325</wp:posOffset>
                </wp:positionV>
                <wp:extent cx="1096010" cy="351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т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7.7pt;mso-wrap-distance-left:9.05pt;mso-wrap-distance-right:9.05pt;mso-wrap-distance-top:0pt;mso-wrap-distance-bottom:0pt;margin-top:4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т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енее задание </w:t>
      </w:r>
      <w:r>
        <w:rPr>
          <w:sz w:val="28"/>
          <w:szCs w:val="28"/>
        </w:rPr>
        <w:t>Индивидуальные задания (2 чел.), с. 60-64 прочитать, ответить на вопросы с.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48:00Z</dcterms:created>
  <dc:creator>User</dc:creator>
  <dc:description/>
  <cp:keywords/>
  <dc:language>en-US</dc:language>
  <cp:lastModifiedBy>www.PHILka.RU</cp:lastModifiedBy>
  <cp:lastPrinted>2009-11-04T19:53:00Z</cp:lastPrinted>
  <dcterms:modified xsi:type="dcterms:W3CDTF">2009-11-04T14:54:00Z</dcterms:modified>
  <cp:revision>6</cp:revision>
  <dc:subject/>
  <dc:title/>
</cp:coreProperties>
</file>