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ТЫ  В 1 «А» 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ассный руководитель: Паршакова С.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0-2011 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ЛАН  ВОСПИТАТЕЛЬНОЙ  РАБОТЫ  В 1 «А» КЛАССЕ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НА 2010 – 2011 УЧЕБНЫЙ ГОД </w:t>
        <w:br/>
      </w:r>
      <w:r>
        <w:rPr>
          <w:b/>
        </w:rPr>
        <w:t xml:space="preserve">Методическая тема: </w:t>
      </w:r>
      <w:r>
        <w:rPr/>
        <w:t>«Самоуправление как средство развития и саморазвития личности ребенк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в классном коллективе  атмосферы сотрудничества, толерантности и поддержки. Раскрытие творческой индивидуальности личности младшего школьника. </w:t>
      </w:r>
    </w:p>
    <w:p>
      <w:pPr>
        <w:pStyle w:val="Normal"/>
        <w:rPr/>
      </w:pPr>
      <w:r>
        <w:rPr>
          <w:b/>
        </w:rPr>
        <w:t xml:space="preserve">Задачи: </w:t>
        <w:br/>
      </w:r>
      <w:r>
        <w:rPr/>
        <w:t>1) Создание в классном коллективе таких условий, которые помогли бы дать возможность детям ощутить собственную значимость, ценность; способствовали бы укреплению дружбы, уважению потребностей других детей, в которых дети  могли бы работать, успешно взаимодействуя.</w:t>
      </w:r>
    </w:p>
    <w:p>
      <w:pPr>
        <w:pStyle w:val="Normal"/>
        <w:rPr/>
      </w:pPr>
      <w:r>
        <w:rPr/>
        <w:t xml:space="preserve">2) Способствовать воспитанию  чувства ответственности, сознательной дисциплины, культуры поведения; </w:t>
      </w:r>
    </w:p>
    <w:p>
      <w:pPr>
        <w:pStyle w:val="Normal"/>
        <w:rPr/>
      </w:pPr>
      <w:r>
        <w:rPr/>
        <w:t>3) Формирование  здорового образа жизни.</w:t>
      </w:r>
    </w:p>
    <w:p>
      <w:pPr>
        <w:pStyle w:val="Normal"/>
        <w:rPr/>
      </w:pPr>
      <w:r>
        <w:rPr/>
        <w:t>4)  Воспитывать чувство патриотизма, принадлежности к семье, школе, малой родине, России.</w:t>
      </w:r>
    </w:p>
    <w:p>
      <w:pPr>
        <w:pStyle w:val="Normal"/>
        <w:rPr/>
      </w:pPr>
      <w:r>
        <w:rPr/>
        <w:t>5) Активное вовлечение родителей в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работа по формированию культуры общения; </w:t>
        <w:br/>
        <w:t>- работа по формированию здорового образа жизни;</w:t>
      </w:r>
    </w:p>
    <w:p>
      <w:pPr>
        <w:pStyle w:val="Normal"/>
        <w:rPr/>
      </w:pPr>
      <w:r>
        <w:rPr/>
        <w:t xml:space="preserve">- патриотическое воспитание; </w:t>
        <w:br/>
        <w:t xml:space="preserve">-  работа по развитию творческих способностей; </w:t>
      </w:r>
    </w:p>
    <w:p>
      <w:pPr>
        <w:pStyle w:val="Normal"/>
        <w:rPr/>
      </w:pPr>
      <w:r>
        <w:rPr/>
        <w:t xml:space="preserve">- работа с родителями. </w:t>
        <w:br/>
      </w:r>
    </w:p>
    <w:p>
      <w:pPr>
        <w:pStyle w:val="Normal"/>
        <w:rPr/>
      </w:pPr>
      <w:r>
        <w:rPr/>
        <w:t xml:space="preserve">Основные виды деятельности: познавательная, игровая, творческая, спортивно-оздоровительная, коммуникативная, досуг. </w:t>
        <w:br/>
      </w:r>
    </w:p>
    <w:p>
      <w:pPr>
        <w:pStyle w:val="Normal"/>
        <w:rPr/>
      </w:pPr>
      <w:r>
        <w:rPr/>
        <w:t>Основные формы деятельности:  классные часы,   экскурсии,  ролевые и познавательные игры,  викторины, конкурсы, театрализованные представления, походы, поисковая работа.</w:t>
        <w:br/>
      </w:r>
    </w:p>
    <w:p>
      <w:pPr>
        <w:pStyle w:val="Normal"/>
        <w:rPr/>
      </w:pPr>
      <w:r>
        <w:rPr>
          <w:b/>
        </w:rPr>
        <w:t xml:space="preserve">Аналитико-диагностическая деятельность: </w:t>
        <w:br/>
      </w:r>
      <w:r>
        <w:rPr/>
        <w:t xml:space="preserve">- тестирование; </w:t>
        <w:br/>
        <w:t xml:space="preserve">- анкетирование; </w:t>
        <w:br/>
        <w:t xml:space="preserve">- микроисследование; </w:t>
        <w:br/>
        <w:t xml:space="preserve">- психологические игры; </w:t>
        <w:br/>
        <w:t xml:space="preserve">- медико-педагогические комиссии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Cs/>
        </w:rPr>
        <w:t xml:space="preserve">Спортивно-оздоровительная деятельность: </w:t>
        <w:br/>
      </w:r>
      <w:r>
        <w:rPr/>
        <w:t xml:space="preserve">-  подвижные динамические паузы; </w:t>
        <w:br/>
        <w:t xml:space="preserve">- тематические классные часы «Мы выбираем здоровье»; </w:t>
        <w:br/>
        <w:t xml:space="preserve">- участие в спортивных мероприятиях; </w:t>
        <w:br/>
        <w:t>-  пропаганда физической культуры;</w:t>
        <w:br/>
        <w:t xml:space="preserve">-  экскурсионно-туристическая рабо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Работа с родителями: </w:t>
        <w:br/>
      </w:r>
      <w:r>
        <w:rPr/>
        <w:t xml:space="preserve">-  изучение воспитательного потенциала семьи; </w:t>
        <w:br/>
        <w:t xml:space="preserve">-   психолого-педагогический всеобуч родителей; </w:t>
        <w:br/>
        <w:t xml:space="preserve">-   вовлечение родителей в учебно-воспитательный процесс, проектную деятельность; </w:t>
        <w:br/>
        <w:t xml:space="preserve">-   индивидуальная работа с родителями; </w:t>
        <w:br/>
        <w:t>-    тематические классные собрания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Cs/>
        </w:rPr>
        <w:t xml:space="preserve">Дополнительное образование: </w:t>
        <w:br/>
      </w:r>
      <w:r>
        <w:rPr/>
        <w:t xml:space="preserve">-  вовлечение в кружки, внеклассные занятия; </w:t>
        <w:br/>
        <w:t xml:space="preserve">-  организация кружков; </w:t>
        <w:br/>
        <w:t xml:space="preserve">-  творческие отчеты, интеллектуально-познавательная деятельность. </w:t>
        <w:br/>
        <w:t xml:space="preserve">-  работа над проектами; </w:t>
      </w:r>
    </w:p>
    <w:p>
      <w:pPr>
        <w:pStyle w:val="Normal"/>
        <w:rPr/>
      </w:pPr>
      <w:r>
        <w:rPr/>
        <w:t xml:space="preserve">-  познавательные классные часы, экскурсии, участие в предметных неделях, олимпиадах, конкурсах, выставках. </w:t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4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280" w:after="240"/>
        <w:jc w:val="center"/>
        <w:rPr>
          <w:rFonts w:ascii="Calibri" w:hAnsi="Calibri" w:cs="Calibri"/>
          <w:b/>
          <w:b/>
        </w:rPr>
      </w:pPr>
      <w:r>
        <w:rPr>
          <w:b/>
        </w:rPr>
        <w:t>П</w:t>
      </w:r>
      <w:r>
        <w:rPr>
          <w:rFonts w:cs="Courier" w:ascii="Courier" w:hAnsi="Courier"/>
          <w:b/>
        </w:rPr>
        <w:t>ЕДАГОГИЧЕСКАЯ ХАРАКТЕРИСТИКА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1 «А»</w:t>
      </w:r>
      <w:r>
        <w:rPr>
          <w:rFonts w:cs="Courier" w:ascii="Courier" w:hAnsi="Courier"/>
          <w:b/>
        </w:rPr>
        <w:t xml:space="preserve"> КЛАССА</w:t>
      </w:r>
    </w:p>
    <w:p>
      <w:pPr>
        <w:pStyle w:val="Style19"/>
        <w:spacing w:lineRule="auto" w:line="276" w:before="280" w:after="0"/>
        <w:ind w:firstLine="567"/>
        <w:jc w:val="both"/>
        <w:rPr/>
      </w:pPr>
      <w:r>
        <w:rPr/>
        <w:t xml:space="preserve">В 1 «А» классе 21 человек, из них 12 мальчиков, 9 девочек. До поступления в школу 16 детей воспитывались в  ДОУ, 5 человек не посещали ДОУ.  К первому классу дети имеют разную степень готовности к обучению в школе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С первых дней занятий в школе выявляется группа ребят, которые внимательны и активны на уроках, имеют достаточно высокий уровень сформированности познавательного интереса – 6 человек (28 %)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 классе есть дети, которые не проявляют на уроках высокую активность, хотя, как правило, отвечают на вопросы, справляются с учебными заданиям, осознанно воспринимают новый материал – 9 человек (42 %)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ока сложно переключаются на учебную деятельность, часто отвлекаются. Быстро утомляются – 6 человек (28%)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Вне школы дети посещают: </w:t>
      </w:r>
    </w:p>
    <w:p>
      <w:pPr>
        <w:pStyle w:val="Style19"/>
        <w:spacing w:lineRule="auto" w:line="276" w:before="280" w:after="240"/>
        <w:jc w:val="both"/>
        <w:rPr/>
      </w:pP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занятия музыкой; </w:t>
      </w:r>
    </w:p>
    <w:p>
      <w:pPr>
        <w:pStyle w:val="Style19"/>
        <w:spacing w:lineRule="auto" w:line="276" w:before="280" w:after="240"/>
        <w:jc w:val="both"/>
        <w:rPr/>
      </w:pP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занятия </w:t>
      </w:r>
      <w:r>
        <w:rPr/>
        <w:t>танцами</w:t>
      </w:r>
      <w:r>
        <w:rPr>
          <w:rFonts w:cs="Helvetica, sans-serif;Times New Roman" w:ascii="Helvetica, sans-serif;Times New Roman" w:hAnsi="Helvetica, sans-serif;Times New Roman"/>
        </w:rPr>
        <w:t xml:space="preserve">; </w:t>
      </w:r>
    </w:p>
    <w:p>
      <w:pPr>
        <w:pStyle w:val="Style19"/>
        <w:spacing w:lineRule="auto" w:line="276" w:before="280" w:after="240"/>
        <w:jc w:val="both"/>
        <w:rPr/>
      </w:pP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>секци</w:t>
      </w:r>
      <w:r>
        <w:rPr/>
        <w:t>и: волейбола и борьбы</w:t>
      </w:r>
      <w:r>
        <w:rPr>
          <w:rFonts w:cs="Helvetica, sans-serif;Times New Roman" w:ascii="Helvetica, sans-serif;Times New Roman" w:hAnsi="Helvetica, sans-serif;Times New Roman"/>
        </w:rPr>
        <w:t xml:space="preserve">; </w:t>
      </w:r>
    </w:p>
    <w:p>
      <w:pPr>
        <w:pStyle w:val="Style19"/>
        <w:spacing w:lineRule="auto" w:line="276" w:before="280" w:after="240"/>
        <w:jc w:val="both"/>
        <w:rPr/>
      </w:pPr>
      <w:r>
        <w:rPr/>
        <w:t>- занятия в подростковом клубе «Улыбка».</w:t>
      </w:r>
    </w:p>
    <w:p>
      <w:pPr>
        <w:pStyle w:val="Normal"/>
        <w:spacing w:lineRule="auto" w:line="276" w:before="0" w:after="240"/>
        <w:rPr/>
      </w:pPr>
      <w:r>
        <w:rPr/>
        <w:t xml:space="preserve">      </w:t>
      </w:r>
      <w:r>
        <w:rPr/>
        <w:t xml:space="preserve">К внеклассным мероприятиям дети относятся с большим интересом, с  удовольствием готовят их, принимают в них активное участие. Ярко выраженную индивидуальность, творчество и инициативу проявляют Барков И., Разинцев П., Шумилена М., Сахарова Л.,  Исаков М., Тетерина В. </w:t>
        <w:br/>
        <w:t xml:space="preserve">    Родители оказывают  помощь в организации работы в классе. Родительский комитет работает достаточно инициативно. Любой вопрос,  просьба не остаются без внимания, а тут же находятся пути их решения.  Родители стараются уделять время своим детям. </w:t>
        <w:br/>
        <w:t xml:space="preserve">  Классный коллектив находится в стадии формирования. Отношения между ребятами дружелюбные, но чувство соперничества, очень сильно развитое у части ребят, невольно ведет к  спорам и ссорам. Некоторым учащимся бывает трудно адекватно оценить свои возможности, они более требовательны к другим, чем к себе. Из 21 семьи  учащихся класса  6  неполных семей, в них воспитанием детей занимается одна  мама. Большинство семей имеют собственное благоустроенное жилье. Детям созданы условия для учебного труда и отдыха. Вместе с тем,  в классе есть социально-неблагополучные семьи и  дети «группы риска».  Таких семей -3. Трое детей  из многодетной семьи. Содержание сотрудничества классного руководителя с родителями включает два  основных направления:</w:t>
      </w:r>
    </w:p>
    <w:p>
      <w:pPr>
        <w:pStyle w:val="Normal"/>
        <w:spacing w:lineRule="auto" w:line="276" w:before="0" w:after="240"/>
        <w:rPr/>
      </w:pPr>
      <w:r>
        <w:rPr/>
        <w:t>- психолого-педагогическое просвещение;</w:t>
      </w:r>
    </w:p>
    <w:p>
      <w:pPr>
        <w:pStyle w:val="Normal"/>
        <w:spacing w:lineRule="auto" w:line="276" w:before="0" w:after="240"/>
        <w:rPr/>
      </w:pPr>
      <w:r>
        <w:rPr/>
        <w:t>-вовлечение родителей в учебно-воспитательный процесс класса.</w:t>
        <w:br/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лендарный план конкретных дел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48"/>
        <w:gridCol w:w="2898"/>
        <w:gridCol w:w="2298"/>
        <w:gridCol w:w="1755"/>
        <w:gridCol w:w="2015"/>
        <w:gridCol w:w="2238"/>
        <w:gridCol w:w="2171"/>
      </w:tblGrid>
      <w:tr>
        <w:trPr>
          <w:trHeight w:val="1513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Аналитико- </w:t>
              <w:br/>
              <w:t xml:space="preserve">диагностиче- </w:t>
              <w:br/>
              <w:t xml:space="preserve">ская деятель- </w:t>
              <w:br/>
              <w:t xml:space="preserve">ность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</w:t>
            </w:r>
            <w:r>
              <w:rPr>
                <w:b/>
                <w:bCs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ортивн</w:t>
            </w:r>
            <w:r>
              <w:rPr>
                <w:b/>
                <w:bCs/>
              </w:rPr>
              <w:t xml:space="preserve">о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- оздорови</w:t>
              <w:br/>
              <w:t>тельная деятельность</w:t>
            </w:r>
            <w:r>
              <w:rPr>
                <w:rFonts w:cs="Calibri" w:ascii="Calibri" w:hAnsi="Calibri"/>
                <w:b/>
                <w:bCs/>
              </w:rPr>
              <w:t>. ОБЖ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Работа с семьей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Ценностно</w:t>
            </w:r>
            <w:r>
              <w:rPr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- </w:t>
              <w:br/>
              <w:t xml:space="preserve">ориентиро- </w:t>
              <w:br/>
              <w:t xml:space="preserve">ванная дея- </w:t>
              <w:br/>
              <w:t xml:space="preserve">тельность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ая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бщешко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)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Интеллектуально-</w:t>
            </w:r>
            <w:r>
              <w:rPr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познавательная деятельность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Досуг </w:t>
            </w:r>
          </w:p>
        </w:tc>
      </w:tr>
      <w:tr>
        <w:trPr>
          <w:trHeight w:val="1754" w:hRule="atLeast"/>
          <w:cantSplit w:val="true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а для род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cs="Helvetica, sans-serif;Times New Roman" w:ascii="Helvetica, sans-serif;Times New Roman" w:hAnsi="Helvetica, sans-serif;Times New Roman"/>
              </w:rPr>
              <w:t>ень здор</w:t>
            </w:r>
            <w:r>
              <w:rPr/>
              <w:t>о</w:t>
            </w:r>
            <w:r>
              <w:rPr>
                <w:rFonts w:cs="Helvetica, sans-serif;Times New Roman" w:ascii="Helvetica, sans-serif;Times New Roman" w:hAnsi="Helvetica, sans-serif;Times New Roman"/>
              </w:rPr>
              <w:t>вья. (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оход в лес) </w:t>
              <w:br/>
              <w:t xml:space="preserve"> </w:t>
            </w:r>
            <w:r>
              <w:rPr/>
              <w:t>Урок здоровья</w:t>
            </w:r>
          </w:p>
          <w:p>
            <w:pPr>
              <w:pStyle w:val="Normal"/>
              <w:rPr/>
            </w:pPr>
            <w:r>
              <w:rPr/>
              <w:t>«Мой внешний вид»</w:t>
            </w:r>
          </w:p>
          <w:p>
            <w:pPr>
              <w:pStyle w:val="Normal"/>
              <w:rPr/>
            </w:pPr>
            <w:r>
              <w:rPr/>
              <w:t>День бег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ч «Правила безопасного поведения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Родительское собрание </w:t>
            </w:r>
            <w:r>
              <w:rPr/>
              <w:t xml:space="preserve"> «Ваш ребенок – первоклассник». </w:t>
            </w:r>
            <w:r>
              <w:rPr>
                <w:rFonts w:cs="Helvetica, sans-serif;Times New Roman" w:ascii="Helvetica, sans-serif;Times New Roman" w:hAnsi="Helvetica, sans-serif;Times New Roman"/>
              </w:rPr>
              <w:t>Выборы ро</w:t>
            </w:r>
            <w:r>
              <w:rPr/>
              <w:t>ди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тельского комитета, планирование работы на год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трана – Россия.</w:t>
            </w:r>
          </w:p>
          <w:p>
            <w:pPr>
              <w:pStyle w:val="Normal"/>
              <w:rPr/>
            </w:pPr>
            <w:r>
              <w:rPr/>
              <w:t xml:space="preserve">Я живу </w:t>
            </w:r>
          </w:p>
          <w:p>
            <w:pPr>
              <w:pStyle w:val="Normal"/>
              <w:rPr/>
            </w:pPr>
            <w:r>
              <w:rPr/>
              <w:t>в Алмазном.</w:t>
            </w:r>
          </w:p>
          <w:p>
            <w:pPr>
              <w:pStyle w:val="Normal"/>
              <w:rPr/>
            </w:pPr>
            <w:r>
              <w:rPr/>
              <w:t>Азбука прав ребенк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Конкурс </w:t>
            </w:r>
            <w:r>
              <w:rPr/>
              <w:t>поделок из овощей</w:t>
            </w:r>
          </w:p>
          <w:p>
            <w:pPr>
              <w:pStyle w:val="Normal"/>
              <w:rPr/>
            </w:pPr>
            <w:r>
              <w:rPr/>
              <w:t xml:space="preserve">«Зоопарк» </w:t>
            </w:r>
          </w:p>
          <w:p>
            <w:pPr>
              <w:pStyle w:val="Normal"/>
              <w:rPr/>
            </w:pPr>
            <w:r>
              <w:rPr/>
              <w:t>Праздник морковки. (ДК «Алмаз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м  дне бега (КСК «Молодежны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се начинается со школьного звонка» </w:t>
            </w:r>
          </w:p>
          <w:p>
            <w:pPr>
              <w:pStyle w:val="Normal"/>
              <w:rPr/>
            </w:pPr>
            <w:r>
              <w:rPr/>
              <w:t>(урок-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в классе</w:t>
            </w:r>
          </w:p>
          <w:p>
            <w:pPr>
              <w:pStyle w:val="Normal"/>
              <w:rPr/>
            </w:pPr>
            <w:r>
              <w:rPr/>
              <w:t>Работа по привитию навыков самообслуживания «В гостях у Мойдоды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8"/>
        <w:gridCol w:w="3241"/>
        <w:gridCol w:w="2493"/>
        <w:gridCol w:w="1820"/>
        <w:gridCol w:w="2214"/>
        <w:gridCol w:w="1900"/>
        <w:gridCol w:w="1607"/>
      </w:tblGrid>
      <w:tr>
        <w:trPr>
          <w:trHeight w:val="16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утешествие по морю любимых занят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Анкетирование учащихся, родител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дороге гололед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 дня первокласс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ые консультации (каждая суббота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к «Мы школьниками стал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дравление учителей с профессиональным праздником (ДК «Алмазный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 гостях у осен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рисун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Игра «Адаптация» (путешествие по станциям)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4"/>
        <w:gridCol w:w="1900"/>
        <w:gridCol w:w="1757"/>
        <w:gridCol w:w="2209"/>
        <w:gridCol w:w="1816"/>
        <w:gridCol w:w="1678"/>
        <w:gridCol w:w="2171"/>
      </w:tblGrid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кета для родителей «Адаптация первоклассник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Самый быстрый и ловк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Трудности адаптации первоклассников к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ы для мамы»</w:t>
            </w:r>
          </w:p>
          <w:p>
            <w:pPr>
              <w:pStyle w:val="Normal"/>
              <w:rPr/>
            </w:pPr>
            <w:r>
              <w:rPr/>
              <w:t>К/ч «Не стесняйся доброты сво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Лесные приключения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Мастерской Деда Мороза»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актикум «Мой класс» Социометрия «Фотография класса» - Завуч №1, стр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 «Дед Мороз и Снегурочка»</w:t>
            </w:r>
          </w:p>
          <w:p>
            <w:pPr>
              <w:pStyle w:val="Normal"/>
              <w:rPr/>
            </w:pPr>
            <w:r>
              <w:rPr/>
              <w:t>Правила поведения на новогодних утренниках ( ПБ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«Подготовка к новогоднему празднику» Участие родителей в проведении праздник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ии России </w:t>
            </w:r>
          </w:p>
          <w:p>
            <w:pPr>
              <w:pStyle w:val="Normal"/>
              <w:rPr/>
            </w:pPr>
            <w:r>
              <w:rPr/>
              <w:t>«С любовью к Роди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ктакля «Зимняя сказка»</w:t>
            </w:r>
          </w:p>
          <w:p>
            <w:pPr>
              <w:pStyle w:val="Normal"/>
              <w:rPr/>
            </w:pPr>
            <w:r>
              <w:rPr/>
              <w:t>Участие в школьном новогоднем праздн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«Родина Деда Мороз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овогодних  поздравительных открыток.</w:t>
            </w:r>
          </w:p>
          <w:p>
            <w:pPr>
              <w:pStyle w:val="Normal"/>
              <w:rPr/>
            </w:pPr>
            <w:r>
              <w:rPr/>
              <w:t xml:space="preserve">Разучивание новогодних  песен. </w:t>
            </w:r>
          </w:p>
          <w:p>
            <w:pPr>
              <w:pStyle w:val="Normal"/>
              <w:rPr/>
            </w:pPr>
            <w:r>
              <w:rPr/>
              <w:t xml:space="preserve">Украшение класса. </w:t>
            </w:r>
          </w:p>
        </w:tc>
      </w:tr>
      <w:tr>
        <w:trPr>
          <w:trHeight w:val="15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а «Выбор пути» - стр.78, З - №7,  2009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(Те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иготовление домашних заданий»</w:t>
            </w:r>
          </w:p>
          <w:p>
            <w:pPr>
              <w:pStyle w:val="Normal"/>
              <w:rPr/>
            </w:pPr>
            <w:r>
              <w:rPr/>
              <w:t>« Как помочь детям стать внимательне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го можно назвать прилежны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ртуальной экскурсии «Животный и растительный мир Якут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Животный и растительный мир Якут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именинников</w:t>
            </w:r>
          </w:p>
          <w:p>
            <w:pPr>
              <w:pStyle w:val="Normal"/>
              <w:rPr/>
            </w:pPr>
            <w:r>
              <w:rPr/>
              <w:t>Беседа «Порядок в классе дело нас самих»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пределения эмоционального благополучия уча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: «Вперед мальчишки»</w:t>
            </w:r>
          </w:p>
          <w:p>
            <w:pPr>
              <w:pStyle w:val="Normal"/>
              <w:rPr/>
            </w:pPr>
            <w:r>
              <w:rPr/>
              <w:t>«Зарнич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изучения соблюдения школьниками режима дн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 Дню Защитника Отечества  «Добры молодцы» -стр.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мероприятиях, посвященных дню Защитников Оте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рощание  с Азбукой»</w:t>
            </w:r>
          </w:p>
          <w:p>
            <w:pPr>
              <w:pStyle w:val="Normal"/>
              <w:rPr/>
            </w:pPr>
            <w:r>
              <w:rPr/>
              <w:t>Защита проекта «Моя азбу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льчиков, пап, дедушек с 23 февраля</w:t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пределения уровня воспитанности учащихся - Завуч №1, стр.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</w:t>
            </w:r>
          </w:p>
          <w:p>
            <w:pPr>
              <w:pStyle w:val="Normal"/>
              <w:rPr/>
            </w:pPr>
            <w:r>
              <w:rPr/>
              <w:t>«Все на лыжи и санки!»</w:t>
            </w:r>
          </w:p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ая любовь»</w:t>
            </w:r>
          </w:p>
          <w:p>
            <w:pPr>
              <w:pStyle w:val="Normal"/>
              <w:rPr/>
            </w:pPr>
            <w:r>
              <w:rPr/>
              <w:t>«Роль семьи и условия семейного воспитания»</w:t>
            </w:r>
          </w:p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ма, мамочка мо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мероприятиях, посвященных дню 8 М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освящение в чи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евочек, мам и бабушек с 8 Марта.</w:t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пределения уровня воспитанности учащихся - Завуч №1, стр.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«Осторожно, ледоход»</w:t>
            </w:r>
          </w:p>
          <w:p>
            <w:pPr>
              <w:pStyle w:val="Normal"/>
              <w:rPr/>
            </w:pPr>
            <w:r>
              <w:rPr/>
              <w:t>Правила поведения на ре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Папа, мама, я – дружная семь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игра «Здравствуй, инопланетянин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дне сме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страницам любимых книг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ладкое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«Удовлетворенность жизнедеятельностью в класс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  <w:t xml:space="preserve">(поход в лес) </w:t>
            </w:r>
          </w:p>
          <w:p>
            <w:pPr>
              <w:pStyle w:val="Normal"/>
              <w:rPr/>
            </w:pPr>
            <w:r>
              <w:rPr/>
              <w:t>Правила поведения в ле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Устный журнал «Перелистывая страницы учебного год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 свидания 1 класс» </w:t>
            </w:r>
          </w:p>
          <w:p>
            <w:pPr>
              <w:pStyle w:val="Normal"/>
              <w:rPr/>
            </w:pPr>
            <w:r>
              <w:rPr/>
              <w:t>Вручение грамот и благодарственных пис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«Дню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туристическом сле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семь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в классе</w:t>
            </w:r>
          </w:p>
          <w:p>
            <w:pPr>
              <w:pStyle w:val="Normal"/>
              <w:rPr/>
            </w:pPr>
            <w:r>
              <w:rPr/>
              <w:t>«Веселая игр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Style19"/>
        <w:spacing w:before="28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ование коллектива</w:t>
      </w:r>
    </w:p>
    <w:p>
      <w:pPr>
        <w:pStyle w:val="Style19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99"/>
        <w:gridCol w:w="1868"/>
        <w:gridCol w:w="1884"/>
        <w:gridCol w:w="18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>
                <w:bCs/>
              </w:rPr>
              <w:t>1-я четвер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>
                <w:bCs/>
              </w:rPr>
              <w:t>2-четвер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>
                <w:bCs/>
              </w:rPr>
              <w:t>3-я четвер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>
                <w:bCs/>
              </w:rPr>
              <w:t>4-четверт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класс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бор классного актива, командира, формирование микрогрупп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«Лучики», «Искорка», «Улыб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формление уголка класса. Создание сайта класса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обрание «Что такое поручение?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мена поручений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Анкетирование «Мое поручение»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бновление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оектная работа «Вот так мы живем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на межличностные отно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Анкетирование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явление лидеров. Социометрия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Кл. собрание «Права и обязанности школьн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явление лидеров в классном коллективе: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авила вежливости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авила дружб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Традиция «теплых писем» -поддержка, сочувствие, одобрение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«Добрые совет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Успехи и неудачи  школьной жизни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Кл. собрание «Обсуждаем результаты совместной деятельности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и классного коллекти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здравления с днем рождения. Традиции школы. Праздник рождения кл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Готовим подарки своими руками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рабатываем законы жизни коллекти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День именинника – праздник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здравление мальчиков, пап, дедушек с 23 февраля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здравление девочек, мам и бабушек с 8 Марта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ходы. Экскурсии на природу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аздник « Посвящение в читатели», «Ода книге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об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>
                <w:bCs/>
              </w:rPr>
              <w:t>Мой класс</w:t>
            </w:r>
          </w:p>
          <w:p>
            <w:pPr>
              <w:pStyle w:val="Style19"/>
              <w:spacing w:before="280" w:after="240"/>
              <w:rPr>
                <w:bCs/>
              </w:rPr>
            </w:pPr>
            <w:r>
              <w:rPr>
                <w:bCs/>
              </w:rPr>
              <w:t>Занятие № 4 – стр.35</w:t>
            </w:r>
          </w:p>
          <w:p>
            <w:pPr>
              <w:pStyle w:val="Style19"/>
              <w:spacing w:before="280" w:after="240"/>
              <w:rPr>
                <w:bCs/>
              </w:rPr>
            </w:pPr>
            <w:r>
              <w:rPr>
                <w:bCs/>
              </w:rPr>
              <w:t>Какие ребята в моем классе – стр.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Мастерская общения (игра) – стр.60</w:t>
            </w:r>
          </w:p>
          <w:p>
            <w:pPr>
              <w:pStyle w:val="Style19"/>
              <w:spacing w:before="280" w:after="240"/>
              <w:rPr>
                <w:bCs/>
              </w:rPr>
            </w:pPr>
            <w:r>
              <w:rPr/>
              <w:t>Мои друзья в классе – стр. 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>
                <w:bCs/>
              </w:rPr>
              <w:t>Школьные трудности</w:t>
            </w:r>
          </w:p>
          <w:p>
            <w:pPr>
              <w:pStyle w:val="Style19"/>
              <w:spacing w:before="280" w:after="240"/>
              <w:rPr>
                <w:bCs/>
              </w:rPr>
            </w:pPr>
            <w:r>
              <w:rPr>
                <w:bCs/>
              </w:rPr>
              <w:t>Занятие 21- стр.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/>
              <w:t>Мои чув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Style19"/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ИНДИВИДУАЛЬНАЯ РАБОТА С УЧАЩИМИ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 Индивидуальная работа с учащимися, учителями- предметниками по предварительным итогам успеваемости.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Индивидуальная работа по коррекции поведения детей «группы риска». </w:t>
        <w:br/>
        <w:t xml:space="preserve">3.  Индивидуальная работа по воспитанию здорового образа жизни. </w:t>
      </w:r>
    </w:p>
    <w:p>
      <w:pPr>
        <w:pStyle w:val="TextBody"/>
        <w:rPr/>
      </w:pPr>
      <w:r>
        <w:rPr>
          <w:sz w:val="28"/>
          <w:szCs w:val="28"/>
        </w:rPr>
        <w:t xml:space="preserve">4.Организация индивидуальных бесед с психологом, социальным педагогом </w:t>
        <w:br/>
        <w:t xml:space="preserve">5. Организация репетиций. </w:t>
        <w:br/>
        <w:t xml:space="preserve">6. Оказание помощи в проявлении художественных способностей при подготовке к праздникам, конкурсам. </w:t>
        <w:br/>
        <w:t xml:space="preserve"> 7. Индивидуальные занятия со слабоуспевающими учащимися. </w:t>
        <w:br/>
        <w:t>8. Оказание помощи в проявлении творческих способностей при подготовке и проведении мероприятий.</w:t>
      </w:r>
      <w:r>
        <w:rPr>
          <w:rFonts w:cs="Courier" w:ascii="Courier" w:hAnsi="Courier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9. Творческие задания к конкурсам, КТД. </w:t>
        <w:br/>
        <w:t>10. Творческие задания по новогоднему оформлению класса.</w:t>
      </w:r>
    </w:p>
    <w:p>
      <w:pPr>
        <w:pStyle w:val="Style19"/>
        <w:spacing w:before="280" w:after="240"/>
        <w:rPr/>
      </w:pPr>
      <w:r>
        <w:rPr>
          <w:sz w:val="28"/>
          <w:szCs w:val="28"/>
        </w:rPr>
        <w:t>11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Оказание помощи учащимся</w:t>
      </w:r>
      <w:r>
        <w:rPr>
          <w:sz w:val="28"/>
          <w:szCs w:val="28"/>
        </w:rPr>
        <w:t>, имеющим трудности в общении со сверстникам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76"/>
        <w:gridCol w:w="1067"/>
        <w:gridCol w:w="983"/>
        <w:gridCol w:w="1616"/>
        <w:gridCol w:w="1836"/>
        <w:gridCol w:w="1432"/>
      </w:tblGrid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 «Алмаз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«Улыб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Иван Максимо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ян Ани Роберто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а Яна Серге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ин Валерий Серге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 Викторо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Максим Серге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Ирина Владимиро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ук Леонид Евгень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Кирилл Александро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цев Павел Евгень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Елизавета Евгень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 Андрей Алексе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 Егор Серге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Вероника Евгень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Юрий Владиславо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Родион Эдуардо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Любовь Никола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 Александр Александро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Диана Игоре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ин Илья Андрееви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Милена Вадимов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й комитет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инчина Наталья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инцева Я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нер И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илина Оксана Вита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йчук Людмила Вяче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ОДИТЕЛЬСКИХ СОБР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27"/>
        <w:gridCol w:w="2156"/>
        <w:gridCol w:w="2156"/>
        <w:gridCol w:w="2101"/>
      </w:tblGrid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ть 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b/>
                <w:b/>
              </w:rPr>
            </w:pPr>
            <w:r>
              <w:rPr>
                <w:b/>
              </w:rPr>
              <w:t>Четверть 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Четверть I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>Четверть IV</w:t>
            </w:r>
          </w:p>
        </w:tc>
      </w:tr>
      <w:tr>
        <w:trPr>
          <w:trHeight w:val="1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«А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ш ребенок – первоклассни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адаптации первоклассников в школ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отовление домашних заданий»</w:t>
            </w:r>
          </w:p>
          <w:p>
            <w:pPr>
              <w:pStyle w:val="Normal"/>
              <w:rPr/>
            </w:pPr>
            <w:r>
              <w:rPr/>
              <w:t>« Как помочь детям стать внимательне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ая любовь»</w:t>
            </w:r>
          </w:p>
          <w:p>
            <w:pPr>
              <w:pStyle w:val="Normal"/>
              <w:rPr/>
            </w:pPr>
            <w:r>
              <w:rPr/>
              <w:t>«Роль семьи и условия семейного воспит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ЛЕК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67"/>
      </w:tblGrid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психическое развитие ребенка. Режим дня.</w:t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ых качеств в младшем школьном возрасте</w:t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мся за уроки (организационно-деятельностная игра)</w:t>
            </w:r>
          </w:p>
        </w:tc>
      </w:tr>
      <w:tr>
        <w:trPr>
          <w:trHeight w:val="1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ОСУГА ДЕТЕЙ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771"/>
        <w:gridCol w:w="2693"/>
      </w:tblGrid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школьниками ста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4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Поездка на ка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на природе. Зимние заб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И ГРУППОВАЯ РАБОТА С РОДИТЕЛЯМИ</w:t>
      </w:r>
    </w:p>
    <w:p>
      <w:pPr>
        <w:pStyle w:val="Normal"/>
        <w:jc w:val="center"/>
        <w:rPr/>
      </w:pPr>
      <w:r>
        <w:rPr>
          <w:b/>
        </w:rPr>
        <w:t>НА 2010 –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00"/>
        <w:gridCol w:w="699"/>
        <w:gridCol w:w="699"/>
        <w:gridCol w:w="699"/>
        <w:gridCol w:w="699"/>
        <w:gridCol w:w="699"/>
        <w:gridCol w:w="699"/>
        <w:gridCol w:w="724"/>
        <w:gridCol w:w="674"/>
      </w:tblGrid>
      <w:tr>
        <w:trPr>
          <w:trHeight w:val="33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для бесед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(месяц)</w:t>
            </w:r>
          </w:p>
        </w:tc>
      </w:tr>
      <w:tr>
        <w:trPr>
          <w:trHeight w:val="15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33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ы  запомин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86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итерии оценок письменных контроль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ятельность ребенка в коллектив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8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ебования к орфографическому режиму ведения тетрад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ль домашнего зад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итание здорового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 организовать досуг ребенка в выходные д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жим дн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асность пиротехни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емы пересказ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ультура повед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певаемос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5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орячее пит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Жизнь ребенка и его успехи в школе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54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осуг детей во внеуроч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АРТА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1"/>
        <w:gridCol w:w="1162"/>
        <w:gridCol w:w="1418"/>
        <w:gridCol w:w="1134"/>
        <w:gridCol w:w="1417"/>
        <w:gridCol w:w="1418"/>
        <w:gridCol w:w="992"/>
      </w:tblGrid>
      <w:tr>
        <w:trPr>
          <w:trHeight w:val="1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Иван Максим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ян Ани Роберт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а Яна Серге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ин Валерий Серг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 Викто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Максим Серг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Ирина Владими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ук Леонид Евгень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Кирилл Александр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цев Павел Евгень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Елизавета Евген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 Андрей Алекс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 Егор Серг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Вероника Евген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Юрий Владислав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Родион Эдуард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Любовь Никола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 Александр Александр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Диана Игор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ин Илья Андрее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Милена Вадим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АМИ И ОБЩЕ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700"/>
        <w:gridCol w:w="2201"/>
      </w:tblGrid>
      <w:tr>
        <w:trPr>
          <w:trHeight w:val="25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193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музыкальных номеров:</w:t>
            </w:r>
          </w:p>
          <w:p>
            <w:pPr>
              <w:pStyle w:val="Normal"/>
              <w:rPr/>
            </w:pPr>
            <w:r>
              <w:rPr/>
              <w:t>- Праздник Морковки (осен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здник « Мы учениками стали»</w:t>
            </w:r>
          </w:p>
          <w:p>
            <w:pPr>
              <w:pStyle w:val="Normal"/>
              <w:rPr/>
            </w:pPr>
            <w:r>
              <w:rPr/>
              <w:t>- Новогодний праздник</w:t>
            </w:r>
          </w:p>
          <w:p>
            <w:pPr>
              <w:pStyle w:val="Normal"/>
              <w:rPr/>
            </w:pPr>
            <w:r>
              <w:rPr/>
              <w:t>-Праздник «Мама, мамочка моя»</w:t>
            </w:r>
          </w:p>
          <w:p>
            <w:pPr>
              <w:pStyle w:val="Normal"/>
              <w:rPr/>
            </w:pPr>
            <w:r>
              <w:rPr/>
              <w:t>- Праздник «До свидания 1 кла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хореографического коллект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детских дел</w:t>
            </w:r>
          </w:p>
        </w:tc>
      </w:tr>
      <w:tr>
        <w:trPr>
          <w:trHeight w:val="176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кольных выставок рисунков: </w:t>
            </w:r>
          </w:p>
          <w:p>
            <w:pPr>
              <w:pStyle w:val="Normal"/>
              <w:rPr/>
            </w:pPr>
            <w:r>
              <w:rPr/>
              <w:t>«Золотая осень», « Самые любимые и родные»,  «Зимняя сказка», «Защитники Отечества», «По стрницам любимых книг»,  « Родной уголок», « День Великой Побед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</w:tr>
      <w:tr>
        <w:trPr>
          <w:trHeight w:val="54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именин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, 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заболева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ы и анкетирование, профилактика безнадзорности, правонарушений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 и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еническом самоуправлении в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КОЛЛЕКТИВ «</w:t>
      </w:r>
      <w:r>
        <w:rPr>
          <w:b/>
          <w:sz w:val="32"/>
          <w:szCs w:val="32"/>
        </w:rPr>
        <w:t>Искор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9"/>
        <w:gridCol w:w="1989"/>
        <w:gridCol w:w="1989"/>
        <w:gridCol w:w="1475"/>
      </w:tblGrid>
      <w:tr>
        <w:trPr>
          <w:trHeight w:val="34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классных дел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оручения</w:t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четверть</w:t>
            </w:r>
          </w:p>
        </w:tc>
      </w:tr>
      <w:tr>
        <w:trPr>
          <w:trHeight w:val="26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цев Пав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омощник ребят ( 1 микрогруппа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Ив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мощник ребят ( 2 микрогрупп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ин Вале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мощник ребят ( 3 микрогрупп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Макс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а 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Ю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спор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Мил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Ди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лю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05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икрогруп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микрогрупп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икрогрупп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Елизавета (С П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 Иван (С П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чин Валерий (СП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Веро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Ди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ина Миле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ри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ри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на Я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Юр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анян А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юб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Кирил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ин Иль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Родион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Макси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чук Леони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рыгин Егор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ин Александ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 Андр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инцев Пав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 1 «А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ов Евг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ин Владисл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 Евг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ю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М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ев Ник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ева Оль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ребят и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омощник ребят и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 Витал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дм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Анаст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жина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 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Ю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Эльв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Елиза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разделен на группы, отвечающие за определенное классное дело. Состав и количество групп постоянно меняетс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– юные корреспонденты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 – творческая группа по подготовке школьных де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 – консультанты (подготовка домашних заданий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 – книголюбы, Затейники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группа – спорт-инструктор (спорт, походы) 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группа – хозяйка класса (дежурство по классу, цветы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епень активности: В – высокая, С- средняя, Н- низка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31:00Z</dcterms:created>
  <dc:creator>User user</dc:creator>
  <dc:description/>
  <cp:keywords/>
  <dc:language>en-US</dc:language>
  <cp:lastModifiedBy>паршакова </cp:lastModifiedBy>
  <cp:lastPrinted>2010-04-13T15:25:00Z</cp:lastPrinted>
  <dcterms:modified xsi:type="dcterms:W3CDTF">2012-08-12T07:07:00Z</dcterms:modified>
  <cp:revision>18</cp:revision>
  <dc:subject/>
  <dc:title/>
</cp:coreProperties>
</file>