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мковская игруш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оне музыки «Цветёт черемуха к похолоданию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бенок читает стихотвор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русские селенья,</w:t>
        <w:br/>
        <w:t>Славные большие города</w:t>
        <w:br/>
        <w:t>Часто вызывают удивленье</w:t>
        <w:br/>
        <w:t>Красотою древнего труд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ковыми ситцами славится Иваново,</w:t>
        <w:br/>
        <w:t>Тула - самоварами, звонкими баянами,</w:t>
        <w:br/>
        <w:t>Оренбург - пуховыми славится платками,</w:t>
        <w:br/>
        <w:t>Покоряет Вологда чудо-кружев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ен гжелью  Кострома, Гусь Хрустальный, Хохлома,</w:t>
        <w:br/>
        <w:t>Дымков тоже  славится, всем на свете нравится.</w:t>
        <w:b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го чуда в этом нет.</w:t>
        <w:br/>
        <w:t>Тем Россия издавна живет.</w:t>
        <w:br/>
        <w:t>Внук, увидев дедовы секреты,</w:t>
        <w:br/>
        <w:t>Сыновьям своим переда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ках, на дереве, на ситцах</w:t>
        <w:br/>
        <w:t>Каждый нашу землю узнает.</w:t>
        <w:br/>
        <w:t>Как же нам Россией не гордиться</w:t>
        <w:br/>
        <w:t>Мудрыми умельцами её!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фоне музыки « Милая Российская глубинка» выходят 2 ребенка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(Лера)</w:t>
      </w:r>
      <w:r>
        <w:rPr>
          <w:rFonts w:cs="Times New Roman" w:ascii="Times New Roman" w:hAnsi="Times New Roman"/>
          <w:b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</w:rPr>
        <w:t>(Фозилбек)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ирают игрушки.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а: Ну зачем тебе эти игрушки? Давай возьмем вот такую свистульку. Смотри какая она красочная.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:  Нуу,  Лера, что это такое вообще?  как это работает?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 -Ты что не знаешь что такое Дымковские игрушки? Ну давай тогда поедим в мастерскую и посмотришь что это и как работает. 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стречает ведущий: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й: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 пожаловать, гости дорогиe</w:t>
        <w:br/>
        <w:t>Веселья вам, да радости желаем.</w:t>
        <w:br/>
        <w:t>Давно мы вас ждем, поджидаем,</w:t>
        <w:br/>
        <w:t>Праздник без вас не начинаем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-Здравствуйте, здравствуйте, вот пришли мы к вам узнать что же это за игрушки – дымковские? 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группа детей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ина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ебенок: В ней нет цвета дымного,</w:t>
        <w:br/>
        <w:t>Сырости сырой,</w:t>
        <w:br/>
        <w:t>В ней что-то есть от радуги,</w:t>
        <w:br/>
        <w:t>От капелек росы,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 р: В ней что-то есть от радости,</w:t>
        <w:br/>
        <w:t>Гремящей как басы!</w:t>
        <w:br/>
        <w:t>Она глядит не прянично -</w:t>
        <w:br/>
        <w:t>Ликующе и празднично.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3 р:</w:t>
      </w:r>
      <w:r>
        <w:rPr>
          <w:rFonts w:cs="Times New Roman" w:ascii="Times New Roman" w:hAnsi="Times New Roman"/>
          <w:sz w:val="24"/>
          <w:szCs w:val="24"/>
        </w:rPr>
        <w:t>В ней молодость - изюминка,</w:t>
        <w:br/>
        <w:t>В ней удаль и размах,</w:t>
        <w:br/>
        <w:t>Сияйте, охра с суриком,</w:t>
        <w:br/>
        <w:t>По всей земле в домах!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4 р:</w:t>
      </w:r>
      <w:r>
        <w:rPr>
          <w:rFonts w:cs="Times New Roman" w:ascii="Times New Roman" w:hAnsi="Times New Roman"/>
          <w:sz w:val="24"/>
          <w:szCs w:val="24"/>
        </w:rPr>
        <w:t>И злость, и хмурость льдинкою</w:t>
        <w:br/>
        <w:t>Без всякого следа</w:t>
        <w:br/>
        <w:t>Пусть под улыбкой Дымкова</w:t>
        <w:br/>
        <w:t>Растают навсегда!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зыка заканчивается, дети перестраиваются)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едущий 2: Дымковская игрушка называется так потому, что родилась она в слободе Дымково, недалеко от города Вятки. Игрушки дымковских мастеров были самым ярким украшением ярмарки, на которой проходило праздничное гулянье с озорным и веселым названием Свистунья. Почему Свистунья? Да потому, что на этом народном празднике на разные голоса звенел веселый пересвист дымковских свистулек.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дети поют песню «Барыня – сударыня» 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ведущий: </w:t>
      </w:r>
      <w:r>
        <w:rPr>
          <w:rFonts w:cs="Times New Roman" w:ascii="Times New Roman" w:hAnsi="Times New Roman"/>
          <w:sz w:val="24"/>
          <w:szCs w:val="24"/>
        </w:rPr>
        <w:t>Веселый игрушечный народец отличается яркими красками. Барыни и кавалеры щеголяли своими нарядами, петухи и индюки своими пышными хвостами напоминают сказочные букеты, кормилицы хвастаются богатым семейством. В дымковской игрушке радуют пышность форм, буйство цвета и жизнерадостная фантазия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ыходят  Все девочки в костюмах «Барыня» и исполняют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Игрушкины частушки»: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д:</w:t>
      </w:r>
      <w:r>
        <w:rPr>
          <w:rFonts w:cs="Times New Roman" w:ascii="Times New Roman" w:hAnsi="Times New Roman"/>
          <w:sz w:val="24"/>
          <w:szCs w:val="24"/>
        </w:rPr>
        <w:t>Дымковские барыни</w:t>
        <w:br/>
        <w:t>всех на свете краше,</w:t>
        <w:br/>
        <w:t>а гусары-баловни</w:t>
        <w:br/>
        <w:t>кавалеры наши!</w:t>
        <w:br/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д: </w:t>
      </w:r>
      <w:r>
        <w:rPr>
          <w:rFonts w:cs="Times New Roman" w:ascii="Times New Roman" w:hAnsi="Times New Roman"/>
          <w:sz w:val="24"/>
          <w:szCs w:val="24"/>
        </w:rPr>
        <w:t>Мы игрушки расписные,</w:t>
        <w:br/>
        <w:t>Хохотушки вятские,</w:t>
        <w:br/>
        <w:t>Щеголихи слободские,</w:t>
        <w:br/>
        <w:t>Кумушки посадские.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д: </w:t>
      </w:r>
      <w:r>
        <w:rPr>
          <w:rFonts w:cs="Times New Roman" w:ascii="Times New Roman" w:hAnsi="Times New Roman"/>
          <w:sz w:val="24"/>
          <w:szCs w:val="24"/>
        </w:rPr>
        <w:t>Наши руки крендельком,</w:t>
        <w:br/>
        <w:t>Щеки, словно яблоки.</w:t>
        <w:br/>
        <w:t>С нами издавна знаком</w:t>
        <w:br/>
        <w:t>Весь народ на ярмарке.</w:t>
        <w:br/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 д: </w:t>
      </w:r>
      <w:r>
        <w:rPr>
          <w:rFonts w:cs="Times New Roman" w:ascii="Times New Roman" w:hAnsi="Times New Roman"/>
          <w:sz w:val="24"/>
          <w:szCs w:val="24"/>
        </w:rPr>
        <w:t>С лентами да бантами</w:t>
        <w:br/>
        <w:t>Мы гуляем с франтами.</w:t>
        <w:br/>
        <w:t>Мы гуляем парами,</w:t>
        <w:br/>
        <w:t>Проплываем павами.</w:t>
      </w:r>
    </w:p>
    <w:p>
      <w:pPr>
        <w:pStyle w:val="Normal"/>
        <w:numPr>
          <w:ilvl w:val="0"/>
          <w:numId w:val="0"/>
        </w:numPr>
        <w:spacing w:lineRule="atLeast" w:line="390" w:before="280" w:after="28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 д: Мы игрушки знатные,</w:t>
        <w:br/>
        <w:t>Складные да ладные.</w:t>
        <w:br/>
        <w:t>Мы повсюду славимся.</w:t>
        <w:br/>
        <w:t>Мы и вам понравимся!</w:t>
        <w:br/>
      </w:r>
      <w:r>
        <w:rPr>
          <w:rFonts w:cs="Times New Roman" w:ascii="Times New Roman" w:hAnsi="Times New Roman"/>
          <w:b/>
          <w:sz w:val="24"/>
          <w:szCs w:val="24"/>
        </w:rPr>
        <w:t>Девочка: С давних времен мастера в мастерской работали под музыку. Под эти веселые песни они забывали про усталость и игрушки получались веселые и добрые.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вучит песня «Валенки». Группа  дети танцует.  </w:t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: </w:t>
      </w:r>
      <w:r>
        <w:rPr>
          <w:rFonts w:cs="Times New Roman" w:ascii="Times New Roman" w:hAnsi="Times New Roman"/>
          <w:sz w:val="24"/>
          <w:szCs w:val="24"/>
        </w:rPr>
        <w:t>Да, действительно, хороши ваши игрушки, вот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ят  Бычок, Коза, Индюк, зайка,  конь.</w:t>
      </w:r>
    </w:p>
    <w:tbl>
      <w:tblPr>
        <w:tblW w:w="2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75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: Барашек-свисток,</w:t>
              <w:br/>
              <w:t>Левый рог завиток,</w:t>
              <w:br/>
              <w:t>Правый рог завиток,</w:t>
              <w:br/>
              <w:t>На груди цвет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90" w:before="280" w:after="2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: Бока крутые</w:t>
              <w:br/>
              <w:t>Рога золотые,</w:t>
              <w:br/>
              <w:t>Копытца с оборкой,</w:t>
              <w:br/>
              <w:t>На спине Егор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: Индя-индя-индючок,</w:t>
              <w:br/>
              <w:t>Он похож на сундучок,</w:t>
              <w:br/>
              <w:t>Сундучок не простой -</w:t>
              <w:br/>
              <w:t>Красный, белый, золотой!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р: Тень-тень-потетен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ать будем целый день!.</w:t>
        <w:br/>
        <w:t>Играйте громче, балалайки,</w:t>
        <w:br/>
        <w:t>В хоровод вставайте, зайки!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 р: Ой, люди, ой, люди!</w:t>
        <w:br/>
        <w:t>Кони на лужок пошли!</w:t>
        <w:br/>
        <w:t>Кони удалые,</w:t>
        <w:br/>
        <w:t>Гордые, лихие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се дети выходят на сцену, в руках у них игрушки, сделанные своими руками: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 и девочка: </w:t>
      </w:r>
      <w:r>
        <w:rPr>
          <w:rFonts w:cs="Times New Roman" w:ascii="Times New Roman" w:hAnsi="Times New Roman"/>
          <w:sz w:val="24"/>
          <w:szCs w:val="24"/>
        </w:rPr>
        <w:t>Ой, вы гости дорогие!</w:t>
        <w:br/>
        <w:t>У нас игрушки расписные</w:t>
        <w:br/>
        <w:t>Веселы и ярки,</w:t>
        <w:br/>
        <w:t>Примите их в подарки!</w:t>
        <w:br/>
        <w:t>Приходите снова к нам,</w:t>
        <w:br/>
        <w:t>Рады мы всегда гостям,</w:t>
        <w:br/>
        <w:t>Пришло время расставанья-</w:t>
        <w:br/>
        <w:t>Дети хором:</w:t>
        <w:br/>
        <w:t>До свиданья!</w:t>
        <w:br/>
        <w:t>До свиданья!</w:t>
      </w:r>
    </w:p>
    <w:p>
      <w:pPr>
        <w:pStyle w:val="Normal"/>
        <w:spacing w:lineRule="atLeast" w:line="312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Уходят под музыку «Валенк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280" w:after="280"/>
      <w:outlineLvl w:val="0"/>
    </w:pPr>
    <w:rPr>
      <w:rFonts w:ascii="Times New Roman" w:hAnsi="Times New Roman" w:eastAsia="Times New Roman" w:cs="Times New Roman"/>
      <w:color w:val="6B7277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0" w:before="280" w:after="280"/>
      <w:outlineLvl w:val="1"/>
    </w:pPr>
    <w:rPr>
      <w:rFonts w:ascii="Times New Roman" w:hAnsi="Times New Roman" w:eastAsia="Times New Roman" w:cs="Times New Roman"/>
      <w:color w:val="767B7F"/>
      <w:sz w:val="30"/>
      <w:szCs w:val="3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color w:val="6B7277"/>
      <w:kern w:val="2"/>
      <w:sz w:val="36"/>
      <w:szCs w:val="3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767B7F"/>
      <w:sz w:val="30"/>
      <w:szCs w:val="3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52" w:hanging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50:00Z</dcterms:created>
  <dc:creator>Admin</dc:creator>
  <dc:description/>
  <cp:keywords/>
  <dc:language>en-US</dc:language>
  <cp:lastModifiedBy>смирноваев</cp:lastModifiedBy>
  <cp:lastPrinted>2011-04-22T10:57:00Z</cp:lastPrinted>
  <dcterms:modified xsi:type="dcterms:W3CDTF">2011-04-26T16:07:00Z</dcterms:modified>
  <cp:revision>4</cp:revision>
  <dc:subject/>
  <dc:title>Дымковская игрушка</dc:title>
</cp:coreProperties>
</file>