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-игр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</w:t>
      </w:r>
      <w:r>
        <w:rPr>
          <w:b/>
          <w:sz w:val="28"/>
          <w:szCs w:val="28"/>
        </w:rPr>
        <w:t>УТЕШЕСТВИЕ  ПО  СТРАНЕ  ДРОБЕЙ (6 класс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ереяслова Н. В., МОУ СОШ № 57 г. Астрахань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  игр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высить  интерес  к  математике,  способствовать развитию  внимания  и  взаимопомощи,  чувства  товариществ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  урока</w:t>
      </w:r>
      <w:r>
        <w:rPr>
          <w:sz w:val="28"/>
          <w:szCs w:val="28"/>
        </w:rPr>
        <w:t>: повторить обыкновенные  дроби,  расширить  кругозор  учащихс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Ход  игр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ъяснение  правил 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 итогов  игр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 игры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карточки  с  зада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 магнитной  доске  рисунок  с  изображением  маршру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 каждого на  парте  карточка  с  устным  пример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едвижение  команд  показывать  передвижением  по  доске  человечков  из  бумаг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ебята  сегодня   мы  с  вами  отправляемся  в  путешествие  по  стране  дробей,  конечная  цель дворец  Царицы  дробей.  Разделим  класс  на  три  команды (номер  ряда – номер  команды).  Если  команда  правильно  выполняет  задания,  она  продвигается  вперед.  Если  в  задании  есть  ошибка,  команда  остаётся  на  ме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 того  чтобы  отправиться  в  путь  вам  необходимо  собрать   рюкзаки. У  каждой  команды  есть  свой  рюкзак,  в  который  вы  должны  положить  всё  необходимое  в  дороге (вода,  верёвка,  спички,  компас,  спальный  мешок и т.п.). На  столе  у  каждого  лежат  карточки  с  изображением  тех  вещей,  которые  вы  положите  в  рюкзак,  если  правильно  решите  пример  записанный  на  обратной  стороне. Отвечать  надо  по  очереди  по  одному  члену  из  каждой  команд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ак,  рюкзаки  собраны:  в  путь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Решите более удобным способ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шает  вся  команда,  решивший  первым,  поднимает  руку  и  выходит  продемонстрировать  решение  у  доски. Задания  записаны  на  дос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К.       3/8 + 3/10 + 5/8 + 7/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К.       4/9 + 2/11 +5/9 + 9/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К.       7/12 + 1/3 + 5/12 +2/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Определите  чему  равны  в  минут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К.      2/3  ч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К.      3/4  ч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К.      4/5  часа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 xml:space="preserve"> Расшифруйте  анаграмм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К.     РИТМЕРП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К.     КОТРЕНИЛЬУ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К.     ДРАТКА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IV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Конкурс  капит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итаны  работают  у  доски (задания  на  карточках). Учитель  читает  задачи  для  команд, каждая  команда  решает  свою  задач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.К.</w:t>
      </w:r>
      <w:r>
        <w:rPr>
          <w:sz w:val="28"/>
          <w:szCs w:val="28"/>
        </w:rPr>
        <w:t xml:space="preserve">  Кролик  живет  до  12  лет,  что  составляет  2/3  жизни  козы.  Сколько  живёт  коза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.К.</w:t>
      </w:r>
      <w:r>
        <w:rPr>
          <w:sz w:val="28"/>
          <w:szCs w:val="28"/>
        </w:rPr>
        <w:t xml:space="preserve">  Найдите  толщину  брони  линкора,  если  3/4 её  толщины  составляют  12 с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3.К.</w:t>
      </w:r>
      <w:r>
        <w:rPr>
          <w:sz w:val="28"/>
          <w:szCs w:val="28"/>
        </w:rPr>
        <w:t xml:space="preserve">  Воробей  не  может  продержаться  в  воздухе  более  1/15  часа.  Сколько  минут  может  держаться  в  воздухе  воробей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Отгадайте   зашифрованную  пословиц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 этого  надо  по  порядку  решить  10  примеров  и  выбрать  букву  соответствующую  этому  ответу.  В итоге  из  этих  букв  сложится  послови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 1/2 + 1/3 ;      2) 1/4 + 1/5 ;       3) 2/3 + 1/4 ;     4) 3/4 + 1/8 ;        5) 1/7 +2/3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) 2/5 + 1/3 ;       7) 1/10 + 3/5 ;     8) 2/5 + 3/8 ;   9) 2/15 + 3/10 ;   10) 1/7 + 6/7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- 7/8,  И- 17/21, А- 11/12, З- 5/6, Е- 11/15, Н- 9/20, И- 31/40, Л- 13/30, А-1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- 7/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[ Знание  сила]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.  </w:t>
      </w:r>
      <w:r>
        <w:rPr>
          <w:sz w:val="28"/>
          <w:szCs w:val="28"/>
        </w:rPr>
        <w:t>Догони   и  обгони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то быстрее  ответит  на  вопрос,  получает  дополнительное  очко  для  команды. Выигрывает  в  этом  конкурсе  та  команда,  которая  наберёт  большее  количество  оч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колько  градусов  составляет  развёрнутый  уго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колько  секунд  в  1 час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колько  дней  в  високосном  год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Яйцо  всмятку  варится  три  минуты. Сколько  времени  потребуется, чтобы  сварить  пять  яиц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Шла  старуха в  Москву,  навстречу  ей  три  старухи.  Сколько  человек  шло  в  Москв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 Чему  равно  1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 Что  легче  1кг железа  или  1кг  ват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VII.</w:t>
      </w:r>
      <w:r>
        <w:rPr>
          <w:sz w:val="32"/>
          <w:szCs w:val="32"/>
        </w:rPr>
        <w:t xml:space="preserve">  Фини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и  игры.  Награждение  побе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03:00Z</dcterms:created>
  <dc:creator>Admin</dc:creator>
  <dc:description/>
  <cp:keywords/>
  <dc:language>en-US</dc:language>
  <cp:lastModifiedBy>Admin</cp:lastModifiedBy>
  <dcterms:modified xsi:type="dcterms:W3CDTF">2011-06-30T13:58:00Z</dcterms:modified>
  <cp:revision>7</cp:revision>
  <dc:subject/>
  <dc:title/>
</cp:coreProperties>
</file>