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билей школы. 2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), гости проходят в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ключить фильм 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фильма раздается тиканье буди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итель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ильн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и (3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ается тиканье буди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: время растяжи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зависит от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рода содерж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полняе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вномерны промеж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деляют наши с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ложив их на ве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долгие 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кратки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часы секундам сч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минутам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того не подве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ремя береж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одия микшируется, остаётся тиканье  и звенит Будильник. На сцене лестница. По ней спускается Хранитель времени (одет в ночную рубаху и колпак) и, не глядя ни на кого, идет к сцене, недовольно бормо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Звенит, звенит… Чего звенит? Ну, что ты шум поднял! Иду уже, и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нялся на сцену, садится в кресло, чешет левую ногу пяткой правой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имает колп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се. Я уже пришел </w:t>
      </w:r>
      <w:r>
        <w:rPr>
          <w:rFonts w:cs="Times New Roman" w:ascii="Times New Roman" w:hAnsi="Times New Roman"/>
          <w:b/>
          <w:i/>
          <w:sz w:val="24"/>
          <w:szCs w:val="24"/>
        </w:rPr>
        <w:t>(тишина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уже пришел </w:t>
      </w:r>
      <w:r>
        <w:rPr>
          <w:rFonts w:cs="Times New Roman" w:ascii="Times New Roman" w:hAnsi="Times New Roman"/>
          <w:b/>
          <w:i/>
          <w:sz w:val="24"/>
          <w:szCs w:val="24"/>
        </w:rPr>
        <w:t>(тиши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уже пришел! Совесть имей, чего звал-то?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Будильнику, стоя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 макетом часов в глубине сцены, из-за которых в процессе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н периодически вы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Молчишь? Вот ты мне скажи, кто ты такой? Обыкновенный Будильник, а я… Я другое дело! Я – Хранитель времени! Ну, в общем, я  главне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удильник  ехидно покряхт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скажи еще, что ты не согласен! Вот ты что делаешь? Тикаешь себе и тикаеш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я… 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это самое время учитываю,  записываю, отме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лезет под трон, вытаскивает фолиант, сдувает с него пыль,   протира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олом)</w:t>
      </w:r>
      <w:r>
        <w:rPr>
          <w:rFonts w:cs="Times New Roman" w:ascii="Times New Roman" w:hAnsi="Times New Roman"/>
          <w:sz w:val="24"/>
          <w:szCs w:val="24"/>
        </w:rPr>
        <w:t xml:space="preserve"> Вот хочешь, я скажу тебе, что произошло 10 минут наз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Хм-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Хорошо! Не 10 минут назад, а год наз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Ну да, для Хранителя времени, это, конечно, большой срок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Ну, хочешь, скажу, что 10 лет назад произошло? Нет, лучше двадцать пять! Шас,  погоди! </w:t>
      </w:r>
      <w:r>
        <w:rPr>
          <w:rFonts w:cs="Times New Roman" w:ascii="Times New Roman" w:hAnsi="Times New Roman"/>
          <w:b/>
          <w:i/>
          <w:sz w:val="24"/>
          <w:szCs w:val="24"/>
        </w:rPr>
        <w:t>(листает фолиа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дцать пять лет назад, это будет  год…так-так-так…</w:t>
      </w:r>
      <w:r>
        <w:rPr>
          <w:rFonts w:cs="Times New Roman" w:ascii="Times New Roman" w:hAnsi="Times New Roman"/>
          <w:b/>
          <w:i/>
          <w:sz w:val="24"/>
          <w:szCs w:val="24"/>
        </w:rPr>
        <w:t>(считает на пальчи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яча девятьсот восемьдесят пятый-ы-ы-ы-ый! </w:t>
      </w:r>
      <w:r>
        <w:rPr>
          <w:rFonts w:cs="Times New Roman" w:ascii="Times New Roman" w:hAnsi="Times New Roman"/>
          <w:b/>
          <w:i/>
          <w:sz w:val="24"/>
          <w:szCs w:val="24"/>
        </w:rPr>
        <w:t>(до Хранителя постеп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ходит значение даты)</w:t>
      </w:r>
      <w:r>
        <w:rPr>
          <w:rFonts w:cs="Times New Roman" w:ascii="Times New Roman" w:hAnsi="Times New Roman"/>
          <w:sz w:val="24"/>
          <w:szCs w:val="24"/>
        </w:rPr>
        <w:t xml:space="preserve">. А-ах! </w:t>
      </w:r>
      <w:r>
        <w:rPr>
          <w:rFonts w:cs="Times New Roman" w:ascii="Times New Roman" w:hAnsi="Times New Roman"/>
          <w:b/>
          <w:i/>
          <w:sz w:val="24"/>
          <w:szCs w:val="24"/>
        </w:rPr>
        <w:t>(поворачивается к мирно молчащ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ильнику)</w:t>
      </w:r>
      <w:r>
        <w:rPr>
          <w:rFonts w:cs="Times New Roman" w:ascii="Times New Roman" w:hAnsi="Times New Roman"/>
          <w:sz w:val="24"/>
          <w:szCs w:val="24"/>
        </w:rPr>
        <w:t xml:space="preserve"> И ты молчишь? Как у тебя только стрелки поворачиваются?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бегает, чтобы переодеться в парадный костюм Хранителя 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Ну вот, я же еще и винова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музыка</w:t>
      </w:r>
      <w:r>
        <w:rPr>
          <w:rFonts w:cs="Times New Roman" w:ascii="Times New Roman" w:hAnsi="Times New Roman"/>
          <w:b/>
          <w:i/>
          <w:sz w:val="24"/>
          <w:szCs w:val="24"/>
        </w:rPr>
        <w:t>.(Школьный смех) Поочередно из-за будильника начинают выглядывать Мин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Он уше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- Сколько его помню, столько он и считает себя главн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А кем бы он был, если бы не 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-  Конечно, это ведь мы бежим вперед и  сменяем событ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  Ну, на то мы и Минут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Однако если бы Хранитель Времени не вёл свои записи, то никто бы и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, каким было врем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Стойте! Девочки, а почему мы всё время бежим  вперё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- И, правда! А кто нам мешает повернуть наз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А что если попроб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Ой, девочки, что же буд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А вот мы сейчас и посмот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Тихо начина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ать мелодия на тему школьных песен</w:t>
      </w:r>
      <w:r>
        <w:rPr>
          <w:rFonts w:cs="Times New Roman" w:ascii="Times New Roman" w:hAnsi="Times New Roman"/>
          <w:b/>
          <w:i/>
          <w:sz w:val="24"/>
          <w:szCs w:val="24"/>
        </w:rPr>
        <w:t>,  идет слайд презентация, на 1,5 минуты, старые кадры о шко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Стойте, где-то я уже это вид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- Да не где-то, а когда-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Вот именно, когда-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Девочки, я поняла, кажется, мы возвращаемся в прошл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Ах! Тихо! Кто-то идёт! </w:t>
      </w:r>
      <w:r>
        <w:rPr>
          <w:rFonts w:cs="Times New Roman" w:ascii="Times New Roman" w:hAnsi="Times New Roman"/>
          <w:i/>
          <w:sz w:val="24"/>
          <w:szCs w:val="24"/>
        </w:rPr>
        <w:t>(прячутся за буди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музыка</w:t>
      </w:r>
      <w:r>
        <w:rPr>
          <w:rFonts w:cs="Times New Roman" w:ascii="Times New Roman" w:hAnsi="Times New Roman"/>
          <w:b/>
          <w:i/>
          <w:sz w:val="24"/>
          <w:szCs w:val="24"/>
        </w:rPr>
        <w:t>, (Короли ночной Вероны) на сцену выходит в парадном костюме Хранитель времени  в сопровождении двух старшеклассников , которые несут  цветы. Хранитель дает распоряжение, куда поставить корзину, и поворачивается к Минутка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Между прочим, в прошлое вернуться нельзя, его можно только вспом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годня как раз такой день, когда мы вспоминаем прошлое, думаем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 и мечтаем о будущ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нутки:</w:t>
      </w:r>
      <w:r>
        <w:rPr>
          <w:rFonts w:cs="Times New Roman" w:ascii="Times New Roman" w:hAnsi="Times New Roman"/>
          <w:sz w:val="24"/>
          <w:szCs w:val="24"/>
        </w:rPr>
        <w:t xml:space="preserve"> - А что это за д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День рождения школы № 4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И не просто День рождени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р. и Буд:  </w:t>
      </w:r>
      <w:r>
        <w:rPr>
          <w:rFonts w:cs="Times New Roman" w:ascii="Times New Roman" w:hAnsi="Times New Roman"/>
          <w:sz w:val="24"/>
          <w:szCs w:val="24"/>
        </w:rPr>
        <w:t>-  А юби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нутки:</w:t>
      </w:r>
      <w:r>
        <w:rPr>
          <w:rFonts w:cs="Times New Roman" w:ascii="Times New Roman" w:hAnsi="Times New Roman"/>
          <w:sz w:val="24"/>
          <w:szCs w:val="24"/>
        </w:rPr>
        <w:t xml:space="preserve"> - Юбил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А сколько ей исполн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Двадцать п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нутки:</w:t>
      </w:r>
      <w:r>
        <w:rPr>
          <w:rFonts w:cs="Times New Roman" w:ascii="Times New Roman" w:hAnsi="Times New Roman"/>
          <w:sz w:val="24"/>
          <w:szCs w:val="24"/>
        </w:rPr>
        <w:t xml:space="preserve"> - Целых двадцать пя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Всего двадцать пять! И сегодня в школе большой праздник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вучат фанф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ведущ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Style w:val="StrongEmphasis"/>
        </w:rPr>
        <w:t>1.Ведущий:</w:t>
      </w:r>
      <w:r>
        <w:rPr/>
        <w:t xml:space="preserve"> Не мысля гордый свет забавить, </w:t>
        <w:br/>
        <w:t>Всем сердцем школу возлюбя,</w:t>
        <w:br/>
        <w:t>Здесь собралась ее поздравить</w:t>
        <w:br/>
        <w:t>Большая дружная семья.</w:t>
        <w:br/>
        <w:t xml:space="preserve">Не будем льстить, играть, лукавить, </w:t>
        <w:br/>
        <w:t>А вместе, правду не тая,</w:t>
        <w:br/>
        <w:t>Мы постараемся представить</w:t>
        <w:br/>
        <w:t xml:space="preserve"> путь в 25 от "А" до "Я".</w:t>
      </w:r>
    </w:p>
    <w:p>
      <w:pPr>
        <w:pStyle w:val="Style15"/>
        <w:rPr/>
      </w:pPr>
      <w:r>
        <w:rPr/>
        <w:t xml:space="preserve">2. Дорогие Друзья! Сегодня у нас торжественный день вечер встречи и 25-летие  нашей школы. Радость этого события с нами разделят наши гости, ветераны школы, выпускники разных лет. </w:t>
      </w:r>
    </w:p>
    <w:p>
      <w:pPr>
        <w:pStyle w:val="Style15"/>
        <w:rPr>
          <w:b/>
          <w:b/>
          <w:i/>
          <w:i/>
        </w:rPr>
      </w:pPr>
      <w:r>
        <w:rPr/>
        <w:t>1. Сегодня ее Величество судьба предоставила нам удивительную возможность еще раз заглянуть в детство. Сегодня мы снова окажемся в той особенной стране, из которой, будучи маленькими, нам так хочется улететь, и снова вернуться в нее, став уже взрослыми. Сегодня все в гостях в Стране детства.</w:t>
      </w:r>
    </w:p>
    <w:p>
      <w:pPr>
        <w:pStyle w:val="Style15"/>
        <w:rPr/>
      </w:pPr>
      <w:r>
        <w:rPr/>
        <w:t>2. Слово для приветствия всех собравшихся предоставляется директору школы Красновой Ирине Владимировне.</w:t>
      </w:r>
    </w:p>
    <w:p>
      <w:pPr>
        <w:pStyle w:val="Style15"/>
        <w:rPr>
          <w:b/>
          <w:b/>
        </w:rPr>
      </w:pPr>
      <w:r>
        <w:rPr>
          <w:b/>
        </w:rPr>
        <w:t>Фон музыки.</w:t>
      </w:r>
    </w:p>
    <w:p>
      <w:pPr>
        <w:pStyle w:val="Style15"/>
        <w:rPr/>
      </w:pPr>
      <w:r>
        <w:rPr/>
        <w:t>Андрей: Что происходит сегодня?</w:t>
        <w:br/>
        <w:t>Таня: У нас юбилей.</w:t>
      </w:r>
    </w:p>
    <w:p>
      <w:pPr>
        <w:pStyle w:val="Style15"/>
        <w:rPr/>
      </w:pPr>
      <w:r>
        <w:rPr/>
        <w:t>В школе видны дорогие, любимые лица.</w:t>
        <w:br/>
        <w:t>Верится в то, что чудесное что-то случится,</w:t>
        <w:br/>
        <w:t>Жизнь обернётся к нам лучшей своей стороной.</w:t>
        <w:br/>
        <w:t>- Что же за всем этим будет?</w:t>
      </w:r>
    </w:p>
    <w:p>
      <w:pPr>
        <w:pStyle w:val="Style15"/>
        <w:rPr/>
      </w:pPr>
      <w:r>
        <w:rPr/>
        <w:t>- Веселия час.</w:t>
        <w:br/>
        <w:t>Час поздравления школе родной и любимой.</w:t>
        <w:br/>
        <w:t>Час понимания, веры, надежды единой.</w:t>
        <w:br/>
        <w:t>И этот вечер мы вспомним ещё и не раз.</w:t>
      </w:r>
    </w:p>
    <w:p>
      <w:pPr>
        <w:pStyle w:val="Style15"/>
        <w:rPr/>
      </w:pPr>
      <w:r>
        <w:rPr/>
        <w:t>- Чем всё это закончится?</w:t>
        <w:br/>
        <w:t>- Дружбой навек.</w:t>
        <w:br/>
        <w:t>- Дружбой навек, Вы уверены?</w:t>
        <w:br/>
        <w:t>- Да, я уверена.</w:t>
      </w:r>
    </w:p>
    <w:p>
      <w:pPr>
        <w:pStyle w:val="Style15"/>
        <w:rPr/>
      </w:pPr>
      <w:r>
        <w:rPr/>
        <w:t>Школьный мой друг, он годами учёбы проверен,</w:t>
        <w:br/>
        <w:t>Чтоб не случилось, его не забуду во век.</w:t>
        <w:br/>
        <w:t>- Что же из этого следует?</w:t>
        <w:br/>
        <w:t>- Следует жить.</w:t>
      </w:r>
    </w:p>
    <w:p>
      <w:pPr>
        <w:pStyle w:val="Style15"/>
        <w:rPr/>
      </w:pPr>
      <w:r>
        <w:rPr/>
        <w:t>Верить в удачу, успеха во всём добиваться!</w:t>
        <w:br/>
        <w:t>- Вы полагаете, этого можно дождаться?</w:t>
        <w:br/>
        <w:t>- Я полагаю, что можно, и надо спешить.</w:t>
      </w:r>
    </w:p>
    <w:p>
      <w:pPr>
        <w:pStyle w:val="Style15"/>
        <w:rPr/>
      </w:pPr>
      <w:r>
        <w:rPr/>
        <w:t>Надо спешить, ибо время нас будет кружить.</w:t>
        <w:br/>
        <w:t>Всё быстротечно. Сейчас жизни только начало.</w:t>
        <w:br/>
        <w:t>Позвольте же в честь юбилейного школьного бала</w:t>
        <w:br/>
        <w:t>Руку на танец сударыня Вам предложить.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Школа…. Моя школа…. Эти слова отзываются светлым чувством в душе каждого….</w:t>
        <w:br/>
        <w:t xml:space="preserve">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 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А как здорово звенел школьный звонок с последнего урока! Ура! Книги летели в портфель, как птицы! В раздевалке толчея! Двери школы победно гремели салютом! Школьный двор оглашался радостными криками! Ура! Уроки кончились!</w:t>
        <w:br/>
        <w:t>…А на школьном дворе роняют листья тополя…. Разгуливают осенние ветра…. Озорно пробегают школьные годы….</w:t>
        <w:br/>
        <w:t>Школьный двор…скамейка…память…воспоминания…. Год 198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ьм.</w:t>
      </w:r>
    </w:p>
    <w:p>
      <w:pPr>
        <w:pStyle w:val="Style15"/>
        <w:rPr/>
      </w:pPr>
      <w:r>
        <w:rPr>
          <w:b/>
          <w:bCs/>
        </w:rPr>
        <w:t>1-й ведущий</w:t>
      </w:r>
      <w:r>
        <w:rPr/>
        <w:t xml:space="preserve">. Мы помним всех. Первых учителей, которые стояли у истоков основания школы, и первых учеников, которые учились с 1985 по 2010.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дет слайд-фильм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фоне красивой музыки слайды прошлых лет жизни школы. </w:t>
      </w:r>
    </w:p>
    <w:p>
      <w:pPr>
        <w:pStyle w:val="Style15"/>
        <w:rPr>
          <w:b/>
          <w:b/>
        </w:rPr>
      </w:pPr>
      <w:r>
        <w:rPr>
          <w:b/>
        </w:rPr>
        <w:t>А начиналось все с нуля.</w:t>
        <w:br/>
        <w:t>Вы только вспомните себя.</w:t>
        <w:br/>
        <w:t>И вот уже последний класс,</w:t>
        <w:br/>
        <w:t>Но вы как будто в первый раз.</w:t>
      </w:r>
    </w:p>
    <w:p>
      <w:pPr>
        <w:pStyle w:val="Style15"/>
        <w:rPr>
          <w:b/>
          <w:b/>
        </w:rPr>
      </w:pPr>
      <w:r>
        <w:rPr>
          <w:b/>
        </w:rPr>
        <w:t>Вспомните наши походы,</w:t>
        <w:br/>
        <w:t>Игры, дымок костра,</w:t>
        <w:br/>
        <w:t>Быть может, там, на природе,</w:t>
        <w:br/>
        <w:t>Школа пленила сердца.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В этот знаменательный для школы день мы не можем не вспомнить о наших учителях.. О людях, которые отдают  всё самое лучше и светлое этой школе.</w:t>
      </w:r>
    </w:p>
    <w:p>
      <w:pPr>
        <w:pStyle w:val="Style15"/>
        <w:rPr/>
      </w:pPr>
      <w:r>
        <w:rPr/>
        <w:t>2. Алея памяти волшебна -</w:t>
        <w:br/>
        <w:t>Здесь явны мысли и мечты.</w:t>
        <w:br/>
        <w:t>Алея памяти душевна –</w:t>
        <w:br/>
        <w:t>Здесь встретишь всё, что помнишь ты.</w:t>
      </w:r>
    </w:p>
    <w:p>
      <w:pPr>
        <w:pStyle w:val="Style15"/>
        <w:rPr>
          <w:b/>
          <w:b/>
        </w:rPr>
      </w:pPr>
      <w:r>
        <w:rPr>
          <w:b/>
        </w:rPr>
        <w:t>Разрешите представить администрацию школы.</w:t>
      </w:r>
    </w:p>
    <w:p>
      <w:pPr>
        <w:pStyle w:val="Style15"/>
        <w:rPr>
          <w:b/>
          <w:b/>
        </w:rPr>
      </w:pPr>
      <w:r>
        <w:rPr>
          <w:b/>
        </w:rPr>
        <w:t>МО учителей.</w:t>
      </w:r>
    </w:p>
    <w:p>
      <w:pPr>
        <w:pStyle w:val="Style15"/>
        <w:rPr/>
      </w:pPr>
      <w:r>
        <w:rPr/>
        <w:t xml:space="preserve">1.25 лет – это большой срок. Остались в нашей памяти люди, которые тоже создавали эту историю, жили и работали так, что свет от них будет еще долго согревать всех нас. Они не дожили до этого юбилея, потому что щедры и отзывчивы были их сердца, вместившие в себя радость и боль всех своих ученик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сим почтить минутой молчания всех ушедших из жизни учителей и сотрудников школы. Пусть будут благословенны их светлые имена: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еники. Презентация (звездное небо). Песня И.Талькова «Память»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У каждой школы есть свои достоинства. Но есть и то, что их роднит и объединяет. Это их выпускники. Наша школа по праву гордится своими выпускникам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д 2</w:t>
      </w:r>
      <w:r>
        <w:rPr/>
        <w:t>: В чем мы абсолютно уверены, так это в том, что где бы не работали наши выпускники, их всегда отличает поиск, эксперимент, новаторство.</w:t>
      </w:r>
    </w:p>
    <w:p>
      <w:pPr>
        <w:pStyle w:val="Style15"/>
        <w:rPr/>
      </w:pPr>
      <w:r>
        <w:rPr>
          <w:b/>
          <w:i/>
        </w:rPr>
        <w:t xml:space="preserve">      </w:t>
      </w:r>
      <w:r>
        <w:rPr>
          <w:b/>
          <w:i/>
        </w:rPr>
        <w:t>1.</w:t>
      </w:r>
      <w:r>
        <w:rPr/>
        <w:t xml:space="preserve"> Подводя 25-летний итог, сегодня мы можем с гордостью сказать, что за все годы существования школы в ее стенах среднее образование получили </w:t>
      </w:r>
      <w:r>
        <w:rPr>
          <w:b/>
        </w:rPr>
        <w:t xml:space="preserve">                   </w:t>
      </w:r>
      <w:r>
        <w:rPr/>
        <w:t>человека, а основное –                    человек! В активе школы                золотых и                  серебряных медалистов.</w:t>
      </w:r>
    </w:p>
    <w:p>
      <w:pPr>
        <w:pStyle w:val="Style15"/>
        <w:rPr/>
      </w:pPr>
      <w:r>
        <w:rPr/>
        <w:t xml:space="preserve">2.  Много славных людей выросло в ее стенах: врачи, учителя, спортсмены, бизнесмены, просто хорошие люди! </w:t>
      </w:r>
    </w:p>
    <w:p>
      <w:pPr>
        <w:pStyle w:val="Style15"/>
        <w:rPr/>
      </w:pPr>
      <w:r>
        <w:rPr/>
        <w:t xml:space="preserve">1.Начинаем перекличку выпускников. </w:t>
        <w:br/>
        <w:t xml:space="preserve">Выпускники 1986 -1991годов, встаньте, пожалуйста, мы вас приветствуем! </w:t>
      </w:r>
    </w:p>
    <w:p>
      <w:pPr>
        <w:pStyle w:val="Style15"/>
        <w:rPr/>
      </w:pPr>
      <w:r>
        <w:rPr/>
        <w:t xml:space="preserve">2.Рады видеть в зале представителей 1992 – 1997 годов! </w:t>
      </w:r>
    </w:p>
    <w:p>
      <w:pPr>
        <w:pStyle w:val="Style15"/>
        <w:rPr/>
      </w:pPr>
      <w:r>
        <w:rPr/>
        <w:t xml:space="preserve">1.Выпускники 1998 , 1999  годов! Здравствуйте! </w:t>
        <w:br/>
        <w:t xml:space="preserve">2.Встречаем бурными аплодисментами выпускников нового века – 2000 – 2009 годов выпуска! </w:t>
      </w:r>
    </w:p>
    <w:p>
      <w:pPr>
        <w:pStyle w:val="Style15"/>
        <w:tabs>
          <w:tab w:val="clear" w:pos="708"/>
          <w:tab w:val="left" w:pos="5175" w:leader="none"/>
        </w:tabs>
        <w:rPr/>
      </w:pPr>
      <w:r>
        <w:rPr/>
        <w:t xml:space="preserve">1. </w:t>
      </w:r>
      <w:r>
        <w:rPr>
          <w:b/>
        </w:rPr>
        <w:t>Слово предоставляется выпускнице</w:t>
        <w:tab/>
        <w:t>года</w:t>
      </w:r>
    </w:p>
    <w:p>
      <w:pPr>
        <w:pStyle w:val="Style15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175" w:leader="none"/>
        </w:tabs>
        <w:rPr/>
      </w:pPr>
      <w:r>
        <w:rPr>
          <w:b/>
        </w:rPr>
        <w:t>2. Принимайте поздравления, нам сегодня хочется сказать огромное спасибо всем выпускникам, родителям и просто друзьям школы.</w:t>
      </w:r>
    </w:p>
    <w:p>
      <w:pPr>
        <w:pStyle w:val="Style15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>Номера художественной самодеятельности</w:t>
      </w:r>
    </w:p>
    <w:p>
      <w:pPr>
        <w:pStyle w:val="Style15"/>
        <w:rPr/>
      </w:pPr>
      <w:r>
        <w:rPr>
          <w:b/>
        </w:rPr>
        <w:t xml:space="preserve">1. Встречайте – первоклассники! </w:t>
        <w:br/>
      </w:r>
      <w:r>
        <w:rPr/>
        <w:br/>
        <w:t xml:space="preserve">Мы сегодня скажем смело, </w:t>
        <w:br/>
        <w:t xml:space="preserve">Это вовсе не секрет. </w:t>
        <w:br/>
        <w:t xml:space="preserve">Удивительное дело – </w:t>
        <w:br/>
        <w:t xml:space="preserve">Нашей школе -25! (25 лет – говорят все вместе) </w:t>
      </w:r>
    </w:p>
    <w:p>
      <w:pPr>
        <w:pStyle w:val="Style15"/>
        <w:rPr/>
      </w:pPr>
      <w:r>
        <w:rPr/>
        <w:t xml:space="preserve">И из городов из разных </w:t>
        <w:br/>
        <w:t xml:space="preserve">Гости в школу к нам спешат </w:t>
        <w:br/>
        <w:t xml:space="preserve">Поздравлять, дарить подарки – </w:t>
        <w:br/>
        <w:t xml:space="preserve">Нашей школе – 25! </w:t>
      </w:r>
    </w:p>
    <w:p>
      <w:pPr>
        <w:pStyle w:val="Style15"/>
        <w:rPr/>
      </w:pPr>
      <w:r>
        <w:rPr/>
        <w:t xml:space="preserve">Скольких выучить успела, </w:t>
        <w:br/>
        <w:t xml:space="preserve">Много у нее побед. </w:t>
        <w:br/>
        <w:t xml:space="preserve">Ну, конечно, ясно дело – </w:t>
        <w:br/>
        <w:t xml:space="preserve">Ей сегодня 25! </w:t>
      </w:r>
    </w:p>
    <w:p>
      <w:pPr>
        <w:pStyle w:val="Style15"/>
        <w:rPr/>
      </w:pPr>
      <w:r>
        <w:rPr/>
        <w:t xml:space="preserve">Если в жизни есть проблемы, </w:t>
        <w:br/>
        <w:t xml:space="preserve">Вам всегда дадут совет </w:t>
        <w:br/>
        <w:t xml:space="preserve">В школе на любую тему, </w:t>
        <w:br/>
        <w:t xml:space="preserve">Ей сегодня 25! </w:t>
      </w:r>
    </w:p>
    <w:p>
      <w:pPr>
        <w:pStyle w:val="Style15"/>
        <w:rPr/>
      </w:pPr>
      <w:r>
        <w:rPr/>
        <w:t xml:space="preserve">Школа четвертая, родная, </w:t>
        <w:br/>
        <w:t xml:space="preserve">Пламенный тебе привет. </w:t>
        <w:br/>
        <w:t xml:space="preserve">Пусть весь мир об этом знает – </w:t>
        <w:br/>
        <w:t xml:space="preserve">Нашей школе 25! </w:t>
      </w:r>
    </w:p>
    <w:p>
      <w:pPr>
        <w:pStyle w:val="Style15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хранитель, будильник и мину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Ку-ку! Чего задумался? Тикай 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Я не задумался, я размечтался. Вот представляешь – пройдет еще 10 лет, или двадцать… И  школа станет знаменитой во всём округ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А чего это в округ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Пусть она станет знаменитой в  Росси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- Нет! Лучше во всём мир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Потому что наши дети и учителя совершат научные откры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Они наконец-то решат проблему что первично: курица или яйц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- Или создадут серьёзную конкуренцию Биллу Гейтсу, с его ИнтерНЕТом, т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явится новая всемирная сеть </w:t>
      </w:r>
      <w:r>
        <w:rPr>
          <w:rFonts w:cs="Times New Roman" w:ascii="Times New Roman" w:hAnsi="Times New Roman"/>
          <w:i/>
          <w:sz w:val="24"/>
          <w:szCs w:val="24"/>
        </w:rPr>
        <w:t>(_начало фамилии учителя информатики__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ЕТ (например ЩетиНЕТ, ПономаНЕТ и т.п.)</w:t>
      </w:r>
      <w:r>
        <w:rPr>
          <w:rFonts w:cs="Times New Roman" w:ascii="Times New Roman" w:hAnsi="Times New Roman"/>
          <w:sz w:val="24"/>
          <w:szCs w:val="24"/>
        </w:rPr>
        <w:t>, названная  именем  школьного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- И, может быть, под руководством математиков рассчитают точ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атонувшей Атланти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А школьные лингвисты наконец-то обоснуют дружбу народов России и Китая, отыскав первопричину в языковой схож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- А участники школьных творческих коллективов станут первыми делега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алактического фестиваля искусств «Планетарный база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- А юные исследователи докажут объективность существования параллельных миров с точки зрения физических законов спектрально-химического анализа обществен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- Но, чтобы всё это произошло, нужно, чтобы наступило зав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А сегодня мы пытались подвести итог сделанн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И еще раз с юбилеем поздравляе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х, кто причастен к этой школ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Учителей – вселенских нянек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:</w:t>
      </w:r>
      <w:r>
        <w:rPr>
          <w:rFonts w:cs="Times New Roman" w:ascii="Times New Roman" w:hAnsi="Times New Roman"/>
          <w:sz w:val="24"/>
          <w:szCs w:val="24"/>
        </w:rPr>
        <w:t xml:space="preserve"> Детей – страдальцев поневол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Весь персонал, что моет, корм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мки меняет, лечит шишк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:</w:t>
      </w:r>
      <w:r>
        <w:rPr>
          <w:rFonts w:cs="Times New Roman" w:ascii="Times New Roman" w:hAnsi="Times New Roman"/>
          <w:sz w:val="24"/>
          <w:szCs w:val="24"/>
        </w:rPr>
        <w:t xml:space="preserve"> Девчонку в бантиках с косичкой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:</w:t>
      </w:r>
      <w:r>
        <w:rPr>
          <w:rFonts w:cs="Times New Roman" w:ascii="Times New Roman" w:hAnsi="Times New Roman"/>
          <w:sz w:val="24"/>
          <w:szCs w:val="24"/>
        </w:rPr>
        <w:t xml:space="preserve"> А так же – бывшего мальчи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ель:</w:t>
      </w:r>
      <w:r>
        <w:rPr>
          <w:rFonts w:cs="Times New Roman" w:ascii="Times New Roman" w:hAnsi="Times New Roman"/>
          <w:sz w:val="24"/>
          <w:szCs w:val="24"/>
        </w:rPr>
        <w:t xml:space="preserve"> Тепло сердец своих даря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шите вновь гореть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удильник:</w:t>
      </w:r>
      <w:r>
        <w:rPr>
          <w:rFonts w:cs="Times New Roman" w:ascii="Times New Roman" w:hAnsi="Times New Roman"/>
          <w:sz w:val="24"/>
          <w:szCs w:val="24"/>
        </w:rPr>
        <w:t xml:space="preserve"> Вы не теряли время зря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 не теряйте впред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ходят ведущ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так, чтоб в жизни ва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ас окружали дети, как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школа для учеников была надежной пристанью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, светлой, полной добр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ье может пережить твор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ц уйдет, природой побежде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раз, им запечатлен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ми будет согревать серд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ль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5:00Z</dcterms:created>
  <dc:creator>Админ</dc:creator>
  <dc:description/>
  <cp:keywords/>
  <dc:language>en-US</dc:language>
  <cp:lastModifiedBy>Ирина Владимировна</cp:lastModifiedBy>
  <dcterms:modified xsi:type="dcterms:W3CDTF">2011-02-10T13:57:00Z</dcterms:modified>
  <cp:revision>5</cp:revision>
  <dc:subject/>
  <dc:title/>
</cp:coreProperties>
</file>