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</w:rPr>
        <w:t>классного руководителя 1-А класса ГОУ СОШ № 564</w:t>
      </w:r>
    </w:p>
    <w:p>
      <w:pPr>
        <w:pStyle w:val="Normal"/>
        <w:jc w:val="center"/>
        <w:rPr/>
      </w:pPr>
      <w:r>
        <w:rPr>
          <w:b/>
        </w:rPr>
        <w:t>на 2007/200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tbl>
      <w:tblPr>
        <w:tblW w:w="93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060"/>
        <w:gridCol w:w="2393"/>
      </w:tblGrid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«Урок, посвящённый Д.С.Лихачёву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 радостной атмосфере встретиться с уч-ся после летних каникул, поделиться впечатлениями о ле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вести беседу о значении понятия «Родина» в жизни каждого человека, повторить символику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ссказать о почётном гражданине Санкт-Петербурга Д.С.Лихачёве и его вкладе в литературу и культуру России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Ярмарка вакансий» (запись в кружки и клубы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тить ДЮМТР, организовать встречи с педагогами спорт.клубов и муз.школ для знакомства детей с разносторонней деятельностью внешкольных учреждений для дальнейших занятий детьми во внеурочное время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художествен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работ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07.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ава и обязанности школьника. Режим дня школьник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1. Учить уч-ся определять, что такое «можно» и что такое «нельзя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2. Формировать коммуникативные умения школьников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3. Объяснить детям значение соблюдения режима дн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1.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Родительское собрание «Традиции класса. Режим дня школьника. Психологические и физиологические особенности данного возраста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1. Вспомнить традиции классного коллектива, которые были сформулированы уч-ся и на основе которых строится жизнь в коллективе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2. Беседа о значении режима дня для школьника, его возрастных особенностях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4.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ак мы выполняем свои поруче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Обсудить с классом результативность выполнения общественных поручений, воспитывать ответственность за выполнение порученного дела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 Самоутверждение и самореализация личности уч-с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1.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омашние задания и как мы их выполняем. НОТ школьника (научная организация труда)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Обсуждение памятки «Как выполнять домашние задания»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суждение памяток  (на примерах учебных заданий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 и самореализация личности уч-с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8.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Умеем ли мы ответственно выполнять свои поруче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Обсудить отношение уч-ся к порученному поручению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 и самореализация личности уч-с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05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ши читательские уме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Обсудить читательские достижения и определить возможные пути преодоления трудностей в развитии интереса к чтению. Проанализировать читательские интересы класса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художествен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09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стреча родителей с учителями-предметника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Дать возможность родителям подойти к учителям для индивидуальной беседы по вопросам воспитания и обучения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2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аздник Осен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1. 1. В творческой атмосфере поговорить о проявлениях осени, её красоте и значении в жизни человека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2. Развивать творческие возможности ребят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художествен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9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аздники в семь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Развивать у уч-ся желание устраивать праздники для своих близких людей, воспитывать уважительное отношение к ним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художествен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7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Экскурсия в музей во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1.Совершить увлекательное путешествие на водонапорную башню с целью познания процесса доступа воды в дома жителей города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2. Экологическое воспитание уч-ся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художествен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6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Интеллектуальный марафон «Чему учат в школе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Развивать у уч-ся познавательный интерес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 и самореализация личности уч-с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09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Рыцарский турни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Воспитывать культуру общения уч-ся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 и самореализация личности уч-с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3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Родительское собрание «Домашние задания и как мы к ним относимся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яснить родителям, как лучше помочь детям в выполнении дом.заданий и выработать ответственное отношение уч-ся к их выполнению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6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о страницам любимых сказок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Знакомить с воспитывающей подоплёкой сказок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художествен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3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ень именинник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Поздравить детей, которые родились осенью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художествен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0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утешествие в страну «История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Развивать интерес и любознательность, интеллектуальные умения уч-ся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художествен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 дека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» (подготовка к олимпиадам среди 4-х класс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 и самореализация личности уч-с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07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Что мы знаем о музыке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Воспитывать музыкальную культуру детей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художествен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4.12-20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Мастерская Деда Мороз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Изготовить вместе с детьми украшения для класса к Новому году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художествен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-21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ему спектаклю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творческие возможности ребят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художествен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стреча Нового год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ь возможность детям показать свои таланты и творческие пристрастия, а также почувствовать радость совместного творческого общения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художествен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ого руководителя 4-А класса ГОУ СОШ № 5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6/200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tbl>
      <w:tblPr>
        <w:tblW w:w="93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060"/>
        <w:gridCol w:w="2393"/>
      </w:tblGrid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чинений «Зимние сказк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22:00Z</dcterms:created>
  <dc:creator>1</dc:creator>
  <dc:description/>
  <cp:keywords/>
  <dc:language>en-US</dc:language>
  <cp:lastModifiedBy>1</cp:lastModifiedBy>
  <dcterms:modified xsi:type="dcterms:W3CDTF">2007-09-09T19:34:00Z</dcterms:modified>
  <cp:revision>7</cp:revision>
  <dc:subject/>
  <dc:title>План воспитательной работы</dc:title>
</cp:coreProperties>
</file>