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 КЛАССНЫХ ЧАС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94"/>
        <w:gridCol w:w="2699"/>
        <w:gridCol w:w="2012"/>
      </w:tblGrid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№</w:t>
            </w:r>
          </w:p>
          <w:p>
            <w:pPr>
              <w:pStyle w:val="Style15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16"/>
                <w:szCs w:val="32"/>
              </w:rPr>
            </w:r>
          </w:p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ТЕМА КЛАССНОГО ЧА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Начало нового учебного года. 1150 лет славянской письменност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. Выбор актива клас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Годовщина начала блокады Ленингр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Военно-патриотическо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Россия – многонациональная стран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 xml:space="preserve">«Режим дня – основа жизни человек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портив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 xml:space="preserve">Классный час «День учителя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Я и моё имя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Как правильно готовить урок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  «Добрые руки человеческой помощ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День народного единства</w:t>
            </w: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«Моя семь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Неделя правовых знаний. Встреча с инспектором ОД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правового созн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 час «Мама – первое слово, главное слово в нашей судьбе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Государственные символы Росс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Давайте жить дружн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Как нужно закалятьс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ЗО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Встреча нового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Эстетическо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Город, в котором я жив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70 лет со дня снятия блокады Ленингр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Военн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Дети блокадного Ленинград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Военн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Вперед к Олимпийским рекорда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ЗО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Январь</w:t>
            </w:r>
          </w:p>
        </w:tc>
      </w:tr>
      <w:tr>
        <w:trPr>
          <w:trHeight w:val="3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Страна, в которой я жив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Защитники Отечества  в моей семье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Права ребенка в новом век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правового созн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Празднование маслениц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Спортивно-массов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Индийский праздник хо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>
          <w:trHeight w:val="1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Мамы разные нужны…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Твоё здоровь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ЗО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Пиктографическое письмо в современном мир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32"/>
                <w:szCs w:val="32"/>
              </w:rPr>
              <w:t>Игра – путешествие «Откуда берутся лентя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Классный час «Первые космонавт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Что такое уважени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Обычаи и традиции празднования пасх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Духовно-нравстве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День Победы – главный праздник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Гражданско-патриотическ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«Я глазами моих друзей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Формирование толерантного мыш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Экологическая тропа «Мир вокруг на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2060"/>
                <w:sz w:val="32"/>
                <w:szCs w:val="32"/>
              </w:rPr>
              <w:t>Праздник окончания 3 клас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Художественно-эстетическое воспит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9:00Z</dcterms:created>
  <dc:creator>Admin</dc:creator>
  <dc:description/>
  <cp:keywords/>
  <dc:language>en-US</dc:language>
  <cp:lastModifiedBy>Лещенко Н В</cp:lastModifiedBy>
  <cp:lastPrinted>2013-06-11T13:52:00Z</cp:lastPrinted>
  <dcterms:modified xsi:type="dcterms:W3CDTF">2013-06-11T10:11:00Z</dcterms:modified>
  <cp:revision>3</cp:revision>
  <dc:subject/>
  <dc:title/>
</cp:coreProperties>
</file>