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теме: «Решение уравнений с модулем в курсе математики 7-8 класса»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: Давыдова Наталья Александровна, </w:t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 МОУ «Лицей №4»</w:t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аратова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Вве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каждый учитель знает, какие проблемы вызывают у учащихся задания, содержащие модуль. Это один из самых трудных материалов, с которыми школьники сталкиваются на экзамен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обусловлен тем, что, во-первых, задачи, связанные с абсолютными величинами,  часто встречаются на математических олимпиадах и на экзаменах, во-вторых, это понятие широко применяется не только в различных разделах школьного курса математики, но и в курсе высшей математики. Так в математическом анализе понятие абсолютной величины числа используется при определении основных понятий: предела, ограниченности функции и других. В теории приближенных вычислений употребляется понятие абсолютной погрешности. В механике, в геометрии изучается понятие вектора, одной из характеристик которого служит его длина (модуль вектор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тема «Модуль числа» проходит «красной нитью» через весь курс школьной и высшей математики, для ее изучения по программе отводится очень мало времени (в 6 классе -2 часа, в 8 классе -       4 час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вышесказанного, учителю необходимо находить разнообразные методические приемы, использовать различные подходы и методы в обучении решению задач с модулем. Разнообразие методов будет способствовать сознательному усвоению математических знаний, вовлечению учащихся в творческую деятельность, а также решению ряда методических задач, встающих перед учителем в процессе обучения, в частности, реализации внутрипредметных связей (алгебра-геометрия), расширению области использования графиков, повышению графической культуры уче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обусловили выбор темы творческой работы. Цель работы: показать необходимость более глубокого рассмотрения темы «Решение уравнений с модулем» в школьной программе; разработать методические рекомендации по использованию различных методов при решении задач с модулем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1. Основные способы, используемые при решении уравнений, содержащих моду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помним основные понятия, используемые в данной теме. </w:t>
      </w:r>
      <w:r>
        <w:rPr>
          <w:i/>
          <w:sz w:val="28"/>
        </w:rPr>
        <w:t>Уравнением с одной переменной</w:t>
      </w:r>
      <w:r>
        <w:rPr>
          <w:sz w:val="28"/>
        </w:rPr>
        <w:t xml:space="preserve"> называют равенство, содержащее переменную. </w:t>
      </w:r>
      <w:r>
        <w:rPr>
          <w:i/>
          <w:sz w:val="28"/>
        </w:rPr>
        <w:t>Корнями уравнения</w:t>
      </w:r>
      <w:r>
        <w:rPr>
          <w:sz w:val="28"/>
        </w:rPr>
        <w:t xml:space="preserve"> называются значения переменной, при которых уравнение обращается в верное равенство. </w:t>
      </w:r>
      <w:r>
        <w:rPr>
          <w:i/>
          <w:sz w:val="28"/>
        </w:rPr>
        <w:t xml:space="preserve">Решить уравнение </w:t>
      </w:r>
      <w:r>
        <w:rPr>
          <w:sz w:val="28"/>
        </w:rPr>
        <w:t xml:space="preserve">– значит, найти все его корни или доказать, что корней нет. </w:t>
      </w:r>
      <w:r>
        <w:rPr>
          <w:i/>
          <w:sz w:val="28"/>
        </w:rPr>
        <w:t xml:space="preserve">Уравнением с модулем </w:t>
      </w:r>
      <w:r>
        <w:rPr>
          <w:sz w:val="28"/>
        </w:rPr>
        <w:t>называют равенство, содержащее переменную под знаком моду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решении уравнений, содержащих знак абсолютной величины, мы будем основываться на определении модуля числа и свойствах абсолютной величины числ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ществует несколько способов решения уравнений с модулем. Рассмотрим подробнее каждый из ни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4110</wp:posOffset>
                </wp:positionH>
                <wp:positionV relativeFrom="paragraph">
                  <wp:posOffset>292100</wp:posOffset>
                </wp:positionV>
                <wp:extent cx="2055495" cy="4559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455760"/>
                          <a:chOff x="0" y="0"/>
                          <a:chExt cx="20556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4557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480 h 258480"/>
                              <a:gd name="textAreaBottom" fmla="*/ 25200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а|=а, если а ≥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а|=-а, если а &lt; 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23pt;width:161.85pt;height:35.9pt" coordorigin="3786,460" coordsize="3237,71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786;top:460;width:178;height:7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4;top:460;width:305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а|=а, если а ≥ 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а|=-а, если а &lt; 0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1 способ.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Метод последовательного раскрытия моду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 xml:space="preserve">Опорная информация: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 1</w:t>
      </w:r>
      <w:r>
        <w:rPr>
          <w:sz w:val="28"/>
          <w:szCs w:val="28"/>
        </w:rPr>
        <w:t>. Решим уравнение |х-5|=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определения модуля, произведем следующие рассуждения. Если выражение, стоящее под знаком модуля неотрицательно, то есть х-5≥0, то уравнение примет вид х-5=4. Если значение выражения под знаком модуля отрицательно, то по определению оно будет равно – (х-5)=4 или х-5= -4. Решая полученные уравнения, находим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9;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м этим же способом уравнение, содержащее «модуль в модул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 2</w:t>
      </w:r>
      <w:r>
        <w:rPr>
          <w:sz w:val="28"/>
          <w:szCs w:val="28"/>
        </w:rPr>
        <w:t>. Решим уравнение ||2х-1|-4|=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ждая аналогично, рассмотрим два случа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. |2х-1|-4=6, |2х-1|=10. Используя еще раз определение модуля, получим: 2х-1=10 либо 2х-1= -10. Откуда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,5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4,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|2х-1|-4= -6, |2х-1|= -2. Понятно, что в этом случае уравнение не имеет решений, так как по определению модуль всегда неотрицател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5,5; -4,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способ. </w:t>
      </w:r>
      <w:r>
        <w:rPr>
          <w:b/>
          <w:i/>
          <w:sz w:val="28"/>
          <w:szCs w:val="28"/>
        </w:rPr>
        <w:t>Метод интервалов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2055495" cy="45593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455760"/>
                          <a:chOff x="0" y="0"/>
                          <a:chExt cx="20556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4557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480 h 258480"/>
                              <a:gd name="textAreaBottom" fmla="*/ 25200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а|=а, если а ≥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а|=-а, если а &lt; 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65pt;width:161.85pt;height:35.9pt" coordorigin="3600,13" coordsize="3237,718">
                <v:shape id="shape_0" stroked="t" o:allowincell="f" style="position:absolute;left:3600;top:13;width:178;height:7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8;top:13;width:305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а|=а, если а ≥ 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а|=-а, если а &lt; 0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>Опорная информац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интервалов – это метод разбиения числовой прямой на промежутки, в которых по определению модуля знак абсолютной величины можно будет снять. Для каждого из промежутков необходимо решить уравнение и сделать вывод относительно получившихся корней. Корни, удовлетворяющие промежуткам, и дадут окончательный отв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 3</w:t>
      </w:r>
      <w:r>
        <w:rPr>
          <w:sz w:val="28"/>
          <w:szCs w:val="28"/>
        </w:rPr>
        <w:t>. Решим уравнение |х+3|+|х-1|=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йдем корни (нули) каждого выражения, содержащегося под знаком модуля: х+3=0, х= -3; х-1=0, х=1. Эти значения х разбивают числовую прямую на три промежутка: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958"/>
      </w:tblGrid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м уравнение отдельно в каждом из получившихся промежутков. В первом промежутке (х &lt; -3) оба выражения, стоящие под знаком модуля отрицательны, поэтому при записи уравнения без  абсолютной величины знаки этих выражений меняем на противоположные. Получим уравн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-3-х+1=6. Откуда х= -4. Число -4 является решением данного уравнения, так как оно принадлежит рассматриваемому промежутку. Во втором промежутке (-3 ≤ х &lt; 1) первое выражение положительно, а второе отрицательно. Рассуждая аналогично, получим уравнение: х+1-х+1=6, откуда получаем неверное числовое равенство, то есть в рассматриваемом промежутке уравнение корней не имеет. В последнем промежутке (х ≥ 1) оба выражения положительны, поэтому уравнение записывается так: х+3+х-1=6. Откуда х=2. Это значение удовлетворяет неравенству х ≥ 1. Ответ: -4;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 4</w:t>
      </w:r>
      <w:r>
        <w:rPr>
          <w:sz w:val="28"/>
          <w:szCs w:val="28"/>
        </w:rPr>
        <w:t>. |2-х|=2х+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следует установить область допустимых значений. Возникает естественный вопрос, почему в предыдущих примерах не было необходимости этого делать. В этом уравнении в правой части  стоит выражение с переменной, которое может быть отрицательным. Таким образом, область допустимых значений – это промежуток [-½; +∞). Найдем нуль выражения, стоящего под знаком модуля: 2-х=0, х=2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промежутке: 2-х=2х+1, х=⅓. Это значение принадлежит ОДЗ, значит, является корнем уравнения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омежутке: -2+х=2х+1, х= -3. -3 не принадлежит ОДЗ, а следовательно не является корнем</w:t>
        <w:tab/>
        <w:t>уравнения. Ответ: ⅓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способ. </w:t>
      </w:r>
      <w:r>
        <w:rPr>
          <w:b/>
          <w:i/>
          <w:sz w:val="28"/>
          <w:szCs w:val="28"/>
        </w:rPr>
        <w:t>Графический метод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данного метода заключается в использовании графиков функций для нахождения корней уравнения. Этот метод реже  других применяют для решения уравнений, содержащих модуль, так как, во-первых, он занимает достаточно много времени и не всегда рационален, а, во-вторых, результаты, полученные при построении графиков, не всегда являются точными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490855</wp:posOffset>
                </wp:positionV>
                <wp:extent cx="2628900" cy="199580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95840"/>
                          <a:chOff x="0" y="0"/>
                          <a:chExt cx="2629080" cy="199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99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14560" y="64080"/>
                            <a:ext cx="0" cy="17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47600"/>
                            <a:ext cx="24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54840"/>
                            <a:ext cx="235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261720"/>
                            <a:ext cx="78552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400" y="261720"/>
                            <a:ext cx="78552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1047600"/>
                            <a:ext cx="65484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8.65pt;width:207pt;height:157.15pt" coordorigin="720,773" coordsize="4140,3143">
                <v:rect id="shape_0" stroked="t" o:allowincell="f" style="position:absolute;left:720;top:773;width:4139;height:314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475,874" to="2475,36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5,2422" to="4641,2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5,1804" to="4538,1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6,1185" to="3402,24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7,1185" to="2163,242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134,2422" to="2164,334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  <w:u w:val="single"/>
        </w:rPr>
        <w:t>Пример 5</w:t>
      </w:r>
      <w:r>
        <w:rPr>
          <w:sz w:val="28"/>
          <w:szCs w:val="28"/>
        </w:rPr>
        <w:t>. |х+1|=2. Построим графики функций у=|х+1| и у=2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строения графика у=|х+1|, построим график функции у=х+1, а затем отразим часть прямой, лежащую ниже оси ОХ. Абсциссы точек пересечения графиков и есть корни уравнения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3. Ответ: 1; -3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 6</w:t>
      </w:r>
      <w:r>
        <w:rPr>
          <w:sz w:val="28"/>
          <w:szCs w:val="28"/>
        </w:rPr>
        <w:t>.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|=|4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|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строим графики функций у=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| и у=|4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|. Для этого построим графики функций у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 и у=4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затем отобразим часть графиков, лежащую ниже оси ОХ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≈1,6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≈-1,6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способ. </w:t>
      </w:r>
      <w:r>
        <w:rPr>
          <w:b/>
          <w:i/>
          <w:sz w:val="28"/>
          <w:szCs w:val="28"/>
        </w:rPr>
        <w:t>Метод решения при помощи зависимостей между числами а и в, их модулями и квадратами этих чисел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порная информация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3965</wp:posOffset>
                </wp:positionH>
                <wp:positionV relativeFrom="paragraph">
                  <wp:posOffset>109855</wp:posOffset>
                </wp:positionV>
                <wp:extent cx="3437255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|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|=|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|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340" w:dyaOrig="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pt;height:12pt" filled="f" o:ole="">
                                  <v:imagedata r:id="rId3" o:title=""/>
                                </v:shape>
                                <o:OLEObject Type="Embed" ProgID="" ShapeID="ole_rId2" DrawAspect="Content" ObjectID="_561444431" r:id="rId2"/>
                              </w:objec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=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ли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а=-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в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340" w:dyaOrig="2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pt;height:12pt" filled="f" o:ole="">
                                  <v:imagedata r:id="rId5" o:title=""/>
                                </v:shape>
                                <o:OLEObject Type="Embed" ProgID="" ShapeID="ole_rId4" DrawAspect="Content" ObjectID="_178529305" r:id="rId4"/>
                              </w:objec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а=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=-в;  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|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|=|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|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340" w:dyaOrig="2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pt;height:12pt" filled="f" o:ole="">
                                  <v:imagedata r:id="rId7" o:title=""/>
                                </v:shape>
                                <o:OLEObject Type="Embed" ProgID="" ShapeID="ole_rId6" DrawAspect="Content" ObjectID="_1360017075" r:id="rId6"/>
                              </w:objec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в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63.7pt;mso-wrap-distance-left:9.05pt;mso-wrap-distance-right:9.05pt;mso-wrap-distance-top:0pt;mso-wrap-distance-bottom:0pt;margin-top:8.6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|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|=|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 xml:space="preserve">| </w:t>
                      </w:r>
                      <w:r>
                        <w:rPr>
                          <w:sz w:val="28"/>
                          <w:szCs w:val="28"/>
                        </w:rPr>
                        <w:object w:dxaOrig="340" w:dyaOrig="2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pt;height:12pt" filled="f" o:ole="">
                            <v:imagedata r:id="rId9" o:title=""/>
                          </v:shape>
                          <o:OLEObject Type="Embed" ProgID="" ShapeID="ole_rId8" DrawAspect="Content" ObjectID="_1390147051" r:id="rId8"/>
                        </w:objec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=в</w:t>
                      </w:r>
                      <w:r>
                        <w:rPr>
                          <w:sz w:val="28"/>
                          <w:szCs w:val="28"/>
                        </w:rPr>
                        <w:t xml:space="preserve"> или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а=-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в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object w:dxaOrig="340" w:dyaOrig="2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pt;height:12pt" filled="f" o:ole="">
                            <v:imagedata r:id="rId11" o:title=""/>
                          </v:shape>
                          <o:OLEObject Type="Embed" ProgID="" ShapeID="ole_rId10" DrawAspect="Content" ObjectID="_273683120" r:id="rId10"/>
                        </w:objec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а=в </w:t>
                      </w:r>
                      <w:r>
                        <w:rPr>
                          <w:sz w:val="28"/>
                          <w:szCs w:val="28"/>
                        </w:rPr>
                        <w:t xml:space="preserve">или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=-в;  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|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|=|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 xml:space="preserve">| </w:t>
                      </w:r>
                      <w:r>
                        <w:rPr>
                          <w:sz w:val="28"/>
                          <w:szCs w:val="28"/>
                        </w:rPr>
                        <w:object w:dxaOrig="340" w:dyaOrig="2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pt;height:12pt" filled="f" o:ole="">
                            <v:imagedata r:id="rId13" o:title=""/>
                          </v:shape>
                          <o:OLEObject Type="Embed" ProgID="" ShapeID="ole_rId12" DrawAspect="Content" ObjectID="_708952794" r:id="rId12"/>
                        </w:objec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а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в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rPr/>
      </w:pPr>
      <w:r>
        <w:rPr>
          <w:sz w:val="28"/>
          <w:szCs w:val="28"/>
          <w:u w:val="single"/>
        </w:rPr>
        <w:t>Пример 7</w:t>
      </w:r>
      <w:r>
        <w:rPr>
          <w:sz w:val="28"/>
          <w:szCs w:val="28"/>
        </w:rPr>
        <w:t>. Решим уравнение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х+5|=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|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соотношение (1), получим:</w:t>
      </w:r>
    </w:p>
    <w:p>
      <w:pPr>
        <w:pStyle w:val="Normal"/>
        <w:tabs>
          <w:tab w:val="clear" w:pos="708"/>
          <w:tab w:val="left" w:pos="980" w:leader="none"/>
        </w:tabs>
        <w:ind w:firstLine="72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х+5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          или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х+5=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5 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х=1,25                                      х=0 или х=4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rPr/>
      </w:pPr>
      <w:r>
        <w:rPr>
          <w:sz w:val="28"/>
          <w:szCs w:val="28"/>
        </w:rPr>
        <w:t>Таким образом, корни исходного уравнения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25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;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4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вет: 1,25; 0; 4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rPr/>
      </w:pPr>
      <w:r>
        <w:rPr>
          <w:sz w:val="28"/>
          <w:szCs w:val="28"/>
          <w:u w:val="single"/>
        </w:rPr>
        <w:t>Пример 8</w:t>
      </w:r>
      <w:r>
        <w:rPr>
          <w:sz w:val="28"/>
          <w:szCs w:val="28"/>
        </w:rPr>
        <w:t>. |х+3|=|х-5|.</w:t>
      </w:r>
    </w:p>
    <w:p>
      <w:pPr>
        <w:pStyle w:val="Normal"/>
        <w:tabs>
          <w:tab w:val="clear" w:pos="708"/>
          <w:tab w:val="left" w:pos="9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rPr/>
      </w:pPr>
      <w:r>
        <w:rPr>
          <w:sz w:val="28"/>
          <w:szCs w:val="28"/>
        </w:rPr>
        <w:t>В силу соотношения (2) получаем: (х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х-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80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х+9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х+25;</w:t>
      </w:r>
    </w:p>
    <w:p>
      <w:pPr>
        <w:pStyle w:val="Normal"/>
        <w:tabs>
          <w:tab w:val="clear" w:pos="708"/>
          <w:tab w:val="left" w:pos="9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=1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вет:1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rPr/>
      </w:pPr>
      <w:r>
        <w:rPr>
          <w:sz w:val="28"/>
          <w:szCs w:val="28"/>
          <w:u w:val="single"/>
        </w:rPr>
        <w:t>Пример 9</w:t>
      </w:r>
      <w:r>
        <w:rPr>
          <w:sz w:val="28"/>
          <w:szCs w:val="28"/>
        </w:rPr>
        <w:t>. (1-3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х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оотношение (2), получаем: |1-3х|=|х-2|, откуда из соотношения  (1), имеем: </w:t>
      </w:r>
    </w:p>
    <w:p>
      <w:pPr>
        <w:pStyle w:val="Normal"/>
        <w:tabs>
          <w:tab w:val="clear" w:pos="708"/>
          <w:tab w:val="left" w:pos="9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-3х=х-2          или          1-3х= -х+2</w:t>
      </w:r>
    </w:p>
    <w:p>
      <w:pPr>
        <w:pStyle w:val="Normal"/>
        <w:tabs>
          <w:tab w:val="clear" w:pos="708"/>
          <w:tab w:val="left" w:pos="9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х=0,75                               х= -0,5.</w:t>
      </w:r>
    </w:p>
    <w:p>
      <w:pPr>
        <w:pStyle w:val="Normal"/>
        <w:tabs>
          <w:tab w:val="clear" w:pos="708"/>
          <w:tab w:val="left" w:pos="9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вет: 0,75; -0,5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способ. </w:t>
      </w:r>
      <w:r>
        <w:rPr>
          <w:b/>
          <w:i/>
          <w:sz w:val="28"/>
          <w:szCs w:val="28"/>
        </w:rPr>
        <w:t>Использование геометрической интерпретации модуля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порная информация:</w:t>
      </w:r>
      <w:r>
        <w:rPr>
          <w:sz w:val="28"/>
          <w:szCs w:val="28"/>
        </w:rPr>
        <w:t xml:space="preserve"> геометрический смысл модуля разности величин – это расстояние между ними. Например, геометрический смысл выражения |х-а| - длина отрезка координатной оси, соединяющей точки с абсциссами а и х. Перевод алгебраической задачи на геометрический язык часто позволяет избежать громоздких решений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 10.</w:t>
      </w:r>
      <w:r>
        <w:rPr>
          <w:sz w:val="28"/>
          <w:szCs w:val="28"/>
        </w:rPr>
        <w:t xml:space="preserve"> |х-2|+|х-3|=1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геометрической интерпретации модуля, левая часть уравнения представляет собой сумму расстояний от некоторой точки с абсциссой х до двух фиксированных точек с абсциссами 2 и 3. Тогда очевидно, что все точки с абсциссами, принадлежащими отрезку [2;3] обладают требуемым свойством, а точки, расположенные вне этого отрезка – нет. Отсюда, множеством решений уравнения является отрезок [2;3]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[2;3]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 11.</w:t>
      </w:r>
      <w:r>
        <w:rPr>
          <w:sz w:val="28"/>
          <w:szCs w:val="28"/>
        </w:rPr>
        <w:t xml:space="preserve"> |х-2|-|х-3|=1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уждая аналогично, получим, что разность расстояний до точек с абсциссами 2 и 3 равна 1 только для точек, расположенных на координатной оси правее числа 3. Следовательно, решением данного уравнения будет являться луч, выходящий из точки 3, и направленный в положительном направлении оси ОХ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[3;+∞)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м вышеприведенных уравнений 10 и 11 являются следующие равносильные переход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3055</wp:posOffset>
                </wp:positionH>
                <wp:positionV relativeFrom="paragraph">
                  <wp:posOffset>365760</wp:posOffset>
                </wp:positionV>
                <wp:extent cx="29806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|х-а|+|х-в|=в-а, где в ≥ 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40" w:dyaOrig="2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7pt;height:12pt" filled="f" o:ole="">
                                  <v:imagedata r:id="rId15" o:title=""/>
                                </v:shape>
                                <o:OLEObject Type="Embed" ProgID="" ShapeID="ole_rId14" DrawAspect="Content" ObjectID="_1045313731" r:id="rId14"/>
                              </w:objec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 ≤ х ≤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|х-а|-|х-в|=в-а, где в ≥ 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40" w:dyaOrig="2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7pt;height:12pt" filled="f" o:ole="">
                                  <v:imagedata r:id="rId17" o:title=""/>
                                </v:shape>
                                <o:OLEObject Type="Embed" ProgID="" ShapeID="ole_rId16" DrawAspect="Content" ObjectID="_1748055894" r:id="rId16"/>
                              </w:objec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 ≥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8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|х-а|+|х-в|=в-а, где в ≥ а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object w:dxaOrig="340" w:dyaOrig="24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7pt;height:12pt" filled="f" o:ole="">
                            <v:imagedata r:id="rId19" o:title=""/>
                          </v:shape>
                          <o:OLEObject Type="Embed" ProgID="" ShapeID="ole_rId18" DrawAspect="Content" ObjectID="_1768226247" r:id="rId18"/>
                        </w:objec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 ≤ х ≤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|х-а|-|х-в|=в-а, где в ≥ а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object w:dxaOrig="340" w:dyaOrig="2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pt;height:12pt" filled="f" o:ole="">
                            <v:imagedata r:id="rId21" o:title=""/>
                          </v:shape>
                          <o:OLEObject Type="Embed" ProgID="" ShapeID="ole_rId20" DrawAspect="Content" ObjectID="_1047383550" r:id="rId20"/>
                        </w:objec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х ≥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способы решения уравнений, содержащих модуль, можно сделать вывод, что ни один из них не является универсальным и для получения наилучших результатов необходимо добиваться того, чтобы ученик овладел возможно большим количеством методов решения, оставляя право выбора решения за собой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center"/>
        <w:rPr/>
      </w:pPr>
      <w:r>
        <w:rPr>
          <w:b/>
          <w:sz w:val="28"/>
        </w:rPr>
        <w:t xml:space="preserve">§2. </w:t>
      </w:r>
      <w:r>
        <w:rPr>
          <w:b/>
          <w:sz w:val="28"/>
          <w:szCs w:val="28"/>
        </w:rPr>
        <w:t>Методические рекомендации по использованию методов решения уравнений, содержащих модуль.</w:t>
      </w:r>
    </w:p>
    <w:p>
      <w:pPr>
        <w:pStyle w:val="3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обучения учащихся 7-8 классов способам решения уравнений, содержащих модули, позволила выявить достоинства и недостатки каждого способа, которые для удобства сведены в таблиц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168"/>
        <w:gridCol w:w="2803"/>
      </w:tblGrid>
      <w:tr>
        <w:trPr>
          <w:trHeight w:val="4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стоин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едостатки</w:t>
            </w:r>
          </w:p>
        </w:tc>
      </w:tr>
      <w:tr>
        <w:trPr>
          <w:trHeight w:val="35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следовательного раскрытия модуле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Объявляя условие раскрытия одного модуля, можно пользоваться им для раскрытия других модуле тем самым, выигрывая время в решени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Последовательность действий, направленных на поиск ответа, позволяет контролировать и проверять  промежуточные результа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крытия модуля, что для некоторых заданий приводит к потере темпа в получении ответа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эффективный способ, так как сопровождается относительно небольшим объемом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необходимости нахождения концов интервалов может возникнуть ситуация, когда соответствующее уравнение либо вызывает  серьезные затруднения при определении корней, либо недоступно ученику на данном этапе обучения.</w:t>
            </w:r>
          </w:p>
        </w:tc>
      </w:tr>
      <w:tr>
        <w:trPr>
          <w:trHeight w:val="12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ето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способ имеет очень широкое применение в других темах школьного курса математи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определяется приблизительно.</w:t>
            </w:r>
          </w:p>
        </w:tc>
      </w:tr>
      <w:tr>
        <w:trPr>
          <w:trHeight w:val="31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шения при помощи зависимостей между числами, их модулями и квадратами этих чисе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х случаях применение данного способа позволяет решать уравнения определенного вида на более раннем этап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х случаях выбор данного способа приводит к громоздкому решению, а иногда решение сводится к уравнению, недоступному для ученика на данном этапе обучения.</w:t>
            </w:r>
          </w:p>
        </w:tc>
      </w:tr>
      <w:tr>
        <w:trPr>
          <w:trHeight w:val="184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интерпретация модул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алгебраической задачи на геометрический язык часто позволяет избежать громоздких реш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данного способа ограничивается уравнениями определенного вида.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достоинства и недостатки каждого из указанных способов, можно с уверенностью сказать, что на мотивационном этапе формирования умения решать уравнения с модулем ученикам следует показывать все, доступные на данном этапе обучения способы решения, и, главное, на конкретных примерах доказывать, что первый этап решения – выбор самого эффективного спосо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Рассмотрим пример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+3|=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|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им это уравнение </w:t>
      </w:r>
      <w:r>
        <w:rPr>
          <w:i/>
          <w:sz w:val="28"/>
          <w:szCs w:val="28"/>
        </w:rPr>
        <w:t xml:space="preserve">методом интервалов. </w:t>
      </w:r>
      <w:r>
        <w:rPr>
          <w:sz w:val="28"/>
          <w:szCs w:val="28"/>
        </w:rPr>
        <w:t>Для этого найдем концы интервалов, решив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+3=0 и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=0. В результате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3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972115565" r:id="rId22"/>
        </w:object>
      </w:r>
      <w:r>
        <w:rPr/>
        <w:t xml:space="preserve">,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 -</w:t>
      </w:r>
      <w:r>
        <w:rPr/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499814856" r:id="rId24"/>
        </w:object>
      </w:r>
      <w:r>
        <w:rPr/>
        <w:t xml:space="preserve">. </w:t>
      </w:r>
      <w:r>
        <w:rPr>
          <w:sz w:val="28"/>
          <w:szCs w:val="28"/>
        </w:rPr>
        <w:t>Видим, что первое уравнение – квадратное, поэтому его решение недоступно ученику седьмого класса, впрочем, также как и второе уравнение, для решения которого необходимо знание арифметического квадратного корня. Кроме того, отметив полученные числа на координатном луче, получим пять промежутков, в каждом из которых, предварительно сняв знак модуля необходимо опять решить квадратное урав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Если же использовать четвертый способ (</w:t>
      </w:r>
      <w:r>
        <w:rPr>
          <w:i/>
          <w:sz w:val="28"/>
          <w:szCs w:val="28"/>
        </w:rPr>
        <w:t>метод решения при помощи зависимостей между числами, их модулями и квадратами этих чисел</w:t>
      </w:r>
      <w:r>
        <w:rPr>
          <w:sz w:val="28"/>
          <w:szCs w:val="28"/>
        </w:rPr>
        <w:t>), то это уравнение можно решить на более раннем этапе. Итак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+3|=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3| </w:t>
      </w:r>
      <w:r>
        <w:rPr/>
        <w:object w:dxaOrig="3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2pt" filled="f" o:ole="">
            <v:imagedata r:id="rId27" o:title=""/>
          </v:shape>
          <o:OLEObject Type="Embed" ProgID="" ShapeID="ole_rId26" DrawAspect="Content" ObjectID="_541127114" r:id="rId2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+3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 или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+3=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3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1,5;           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;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-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-1,5; -2; 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сно, что способ решения при помощи зависимостей между величинами, их модулями и квадратами величин, является самым эффективным для решения этого у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имер |х-7|-|х-8|=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Решим это уравнение двумя способ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95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метод интервалов</w:t>
      </w:r>
      <w:r>
        <w:rPr>
          <w:sz w:val="28"/>
          <w:szCs w:val="28"/>
        </w:rPr>
        <w:t>: Найдем концы интервалов: х=7 и х=8. Отметим эти числа на координатной прямой, а затем решим уравнение в каждом из получившихся промежу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384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8400"/>
                          <a:chOff x="0" y="0"/>
                          <a:chExt cx="5828760" cy="33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168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65pt" coordorigin="0,0" coordsize="9179,533">
                <v:rect id="shape_0" stroked="f" o:allowincell="f" style="position:absolute;left:0;top:0;width:9178;height: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499" to="8998,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60" to="2339,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60" to="5940,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+7+х-8=1,                             х-7+х-8=1,                               х-7-х+8=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≠1,                                            2х=16,                                       1=1,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478774381" r:id="rId28"/>
        </w:objec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х=8                                      х – любое число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8;+∞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использование геометрической интерпретации.</w:t>
      </w:r>
      <w:r>
        <w:rPr>
          <w:sz w:val="28"/>
          <w:szCs w:val="28"/>
        </w:rPr>
        <w:t xml:space="preserve"> Использование равносильных переходов, вытекающих из геометрической интерпретации, позволяют сразу найти ответ: [8;+∞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ссмотрим пример |(х-1)(х-3)|=х-3. Это уравнение можно решить тремя спосо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оследовательное раскрытие модул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(х-1)(х-3) ≥ 0, то                                    Если (х-1)(х-3) &lt; 0, то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+3=х-3,                                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4х+3= -х+3,  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6=0,                                    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х=0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.                                              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2 – </w:t>
      </w:r>
      <w:r>
        <w:rPr/>
        <w:t>не удовлетворяет условию</w:t>
      </w:r>
      <w:r>
        <w:rPr>
          <w:sz w:val="28"/>
          <w:szCs w:val="28"/>
        </w:rPr>
        <w:t xml:space="preserve">.                            0, 3 - </w:t>
      </w:r>
      <w:r>
        <w:rPr/>
        <w:t>не удовлетворяет услови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метод интервалов:</w:t>
      </w:r>
      <w:r>
        <w:rPr>
          <w:sz w:val="28"/>
          <w:szCs w:val="28"/>
        </w:rPr>
        <w:t xml:space="preserve"> найдем концы интервалов, решив уравнение    (х-1)(х-3)=0, откуда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384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8400"/>
                          <a:chOff x="0" y="0"/>
                          <a:chExt cx="5828760" cy="338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168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1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600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600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65pt" coordorigin="0,0" coordsize="9179,533">
                <v:rect id="shape_0" stroked="f" o:allowincell="f" style="position:absolute;left:0;top:0;width:9178;height: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499" to="8998,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99" to="2519,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82" to="2519,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82" to="5579,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-1)(х-3)=х-3,             -(х-1)(х-3)=х-3,                      (х-1)(х-3)=х-3,</w:t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.            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.                     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927223283" r:id="rId30"/>
        </w:object>
      </w:r>
      <w:r>
        <w:rPr>
          <w:sz w:val="28"/>
          <w:szCs w:val="28"/>
        </w:rPr>
        <w:t xml:space="preserve">(-∞; 1),                      0  </w:t>
      </w:r>
      <w:r>
        <w:rPr>
          <w:sz w:val="28"/>
          <w:szCs w:val="28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730046886" r:id="rId32"/>
        </w:object>
      </w:r>
      <w:r>
        <w:rPr>
          <w:sz w:val="28"/>
          <w:szCs w:val="28"/>
        </w:rPr>
        <w:t xml:space="preserve">[1; 3).                               2 </w:t>
      </w:r>
      <w:r>
        <w:rPr>
          <w:sz w:val="28"/>
          <w:szCs w:val="28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968580384" r:id="rId34"/>
        </w:object>
      </w:r>
      <w:r>
        <w:rPr>
          <w:sz w:val="28"/>
          <w:szCs w:val="28"/>
        </w:rPr>
        <w:t>[3; +∞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031731258" r:id="rId36"/>
        </w:object>
      </w:r>
      <w:r>
        <w:rPr>
          <w:sz w:val="28"/>
          <w:szCs w:val="28"/>
        </w:rPr>
        <w:t>(-∞;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графический метод: </w:t>
      </w:r>
      <w:r>
        <w:rPr>
          <w:sz w:val="28"/>
          <w:szCs w:val="28"/>
        </w:rPr>
        <w:t>для решения уравнения построим в одной системе координат графики функций у=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4х+3| и у=-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роим у=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+3|. Для этого сначала рассмотрим функцию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+3, графиком которой является парабола, ветви направлены вверх. Вершина параболы в точке (2; -1). Строим график и отображаем часть параболы, которая лежит ниже оси ОХ в верхнюю полуплоскость. Далее в этой же системе координат строим график у=х-3. Графики функций пересеклись в точке с абсциссой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3.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ая рассмотрение  различных способов решения уравнений, содержащих знак модуля, еще раз отметим тот важный факт, что ни один из них не является универсальным и для получения наилучших результатов необходимо добиваться того, чтобы ученик овладел возможно большим количеством методов решения, оставляя право выбора решения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следующий вывод: систематическое использование различных способов для решения уравнений, содержащих абсолютную величину, приводит не только к повышению интереса к математике, повышению творческой активности школьников, но и повышает уверенность детей в собственных силах, так как у них имеется возможность выбора того способа решения, который наиболее эффективен в каждом конкретном случа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Е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ТЕСТОВЫЕ ЗАДАНИЯ</w:t>
      </w:r>
      <w:r>
        <w:rPr>
          <w:sz w:val="32"/>
          <w:szCs w:val="32"/>
        </w:rPr>
        <w:t xml:space="preserve"> по теме «Решение уравнений с модуле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числа являются решениями уравнения |х+3|= -4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-7; б) -7; 1; в) нет корней; г)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   Решите уравнение |х+3|=7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7; б) -7;  в) 0; 7; г) 7; -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   Определите координаты точки пересечения графиков функций у=|2х+1|              и у=0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(0;0); б) (-0,5;0);  в) (0;-0,5); г) (0,5;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    Решите уравнение |х+3|+|х-1|=6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3; -2; б) 4; -2;  в) -4; 2; г) 2; -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  Сколько точек пересечения имеют графики функций у=||5,5х-4|+2| и у=3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1; б) 2;  в) 3; г)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ешите уравнение |3х-7|=1-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2; 3; б) -2; 3;  в) -3; 2; г) -2; -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Сколько решений имеет уравнение (2,5х-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0,5х-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1; б) 2;  в) 3; г) 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АРТОЧЕК-ЗАДАНИЙ </w:t>
      </w:r>
      <w:r>
        <w:rPr>
          <w:sz w:val="32"/>
          <w:szCs w:val="32"/>
        </w:rPr>
        <w:t>по теме «Решение уравнений с модул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ЗАДАНИЯ С УКАЗАНИЯМИ ИЛИ АЛГОРИТМИЧЕСКИМИ ПРЕДПИСАНИЯМИ И ОБРАЗОМ ВЫПОЛНЕ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880"/>
        <w:gridCol w:w="540"/>
        <w:gridCol w:w="2700"/>
      </w:tblGrid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>
          <w:trHeight w:val="1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sz w:val="28"/>
                <w:szCs w:val="28"/>
              </w:rPr>
              <w:t>|х-а|+|х-в|=в-а,</w:t>
            </w:r>
            <w:r>
              <w:rPr>
                <w:sz w:val="28"/>
                <w:szCs w:val="28"/>
              </w:rPr>
              <w:t xml:space="preserve"> где </w:t>
            </w:r>
            <w:r>
              <w:rPr>
                <w:i/>
                <w:sz w:val="28"/>
                <w:szCs w:val="28"/>
              </w:rPr>
              <w:t>в ≥ а</w:t>
            </w:r>
            <w:r>
              <w:rPr>
                <w:sz w:val="28"/>
                <w:szCs w:val="28"/>
              </w:rPr>
              <w:t>, т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 ≤ х ≤ в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х-1|+|х-2|=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≤ х ≤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; 2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|х-4|+|х-5|=1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|х|-|х-1|=1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|х-6|+|х-8|=2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) |х-0,5|-|х-4,5|=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sz w:val="28"/>
                <w:szCs w:val="28"/>
              </w:rPr>
              <w:t xml:space="preserve">|х-а|-|х-в|=в-а, </w:t>
            </w: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</w:rPr>
              <w:t>в ≥ а</w:t>
            </w:r>
            <w:r>
              <w:rPr>
                <w:sz w:val="28"/>
                <w:szCs w:val="28"/>
              </w:rPr>
              <w:t xml:space="preserve">, то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 ≥ в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х-1|-|х-2|=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≥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; +∞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>
          <w:trHeight w:val="66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метить все нули подмодульных выражений на числовой прямой. Они разобьют числовую прямую на промежутки, в которых все подмодульные выражения имеют постоянный зн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каждого промежутка взять произвольное число и подсчетом определить знак подмодульного выражения, по знаку раскрыть моду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ить уравнения и выбрать решения, принадлежащие данному промежутку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х+1|+|х+2|=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одульные выражения х+1 и х+2 обращаются в нуль при  х= -1, х= -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-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object w:dxaOrig="200" w:dyaOrig="2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2.7pt" filled="f" o:ole="">
                  <v:imagedata r:id="rId39" o:title=""/>
                </v:shape>
                <o:OLEObject Type="Embed" ProgID="" ShapeID="ole_rId38" DrawAspect="Content" ObjectID="_1242233282" r:id="rId38"/>
              </w:object>
            </w:r>
            <w:r>
              <w:rPr>
                <w:sz w:val="28"/>
                <w:szCs w:val="28"/>
              </w:rPr>
              <w:t xml:space="preserve"> (-∞; -2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3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688669954" r:id="rId4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х-1-х-2=1; х= -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2 </w:t>
            </w:r>
            <w:r>
              <w:rPr>
                <w:sz w:val="28"/>
                <w:szCs w:val="28"/>
              </w:rPr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pt" filled="f" o:ole="">
                  <v:imagedata r:id="rId43" o:title=""/>
                </v:shape>
                <o:OLEObject Type="Embed" ProgID="" ShapeID="ole_rId42" DrawAspect="Content" ObjectID="_1395320218" r:id="rId42"/>
              </w:object>
            </w:r>
            <w:r>
              <w:rPr>
                <w:sz w:val="28"/>
                <w:szCs w:val="28"/>
              </w:rPr>
              <w:t xml:space="preserve"> (-∞; -2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) -1,5 </w:t>
            </w:r>
            <w:r>
              <w:rPr>
                <w:sz w:val="28"/>
                <w:szCs w:val="28"/>
              </w:rPr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0pt" filled="f" o:ole="">
                  <v:imagedata r:id="rId45" o:title=""/>
                </v:shape>
                <o:OLEObject Type="Embed" ProgID="" ShapeID="ole_rId44" DrawAspect="Content" ObjectID="_1005704750" r:id="rId44"/>
              </w:object>
            </w:r>
            <w:r>
              <w:rPr>
                <w:sz w:val="28"/>
                <w:szCs w:val="28"/>
              </w:rPr>
              <w:t xml:space="preserve">(-2; -1) </w:t>
            </w:r>
            <w:r>
              <w:rPr/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313652389" r:id="rId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х-1+х+2=1; 1=1;               х - любое число из промежутка (-2; -1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) 0 </w:t>
            </w:r>
            <w:r>
              <w:rPr>
                <w:sz w:val="28"/>
                <w:szCs w:val="28"/>
              </w:rPr>
              <w:object w:dxaOrig="20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0pt" filled="f" o:ole="">
                  <v:imagedata r:id="rId49" o:title=""/>
                </v:shape>
                <o:OLEObject Type="Embed" ProgID="" ShapeID="ole_rId48" DrawAspect="Content" ObjectID="_877897081" r:id="rId4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 xml:space="preserve">-1; +∞) </w:t>
            </w:r>
            <w:r>
              <w:rPr/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401949537" r:id="rId5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х+1+х+2=1; х= -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1 </w:t>
            </w:r>
            <w:r>
              <w:rPr>
                <w:sz w:val="28"/>
                <w:szCs w:val="28"/>
              </w:rPr>
              <w:object w:dxaOrig="20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0pt" filled="f" o:ole="">
                  <v:imagedata r:id="rId53" o:title=""/>
                </v:shape>
                <o:OLEObject Type="Embed" ProgID="" ShapeID="ole_rId52" DrawAspect="Content" ObjectID="_736658015" r:id="rId5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1; +∞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2; -1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14-х|+|х+1|=7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х|-|х+2|=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|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|=|2х-1|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|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6х+5|+|3-х|=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ЗАДАНИЯ «НАЙДИ ОШИБКУ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94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шить уравнение: |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х+5|=|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|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|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х+5|=|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|</w:t>
            </w:r>
            <w:r>
              <w:rPr/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570218010" r:id="rId5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х+5=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,      или     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х+5=5-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8х+10=0,                          2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х=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1,25.                               х(2х-8)=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х=0, или 2х-8=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2х=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х=0,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1,25; 0,25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РЕШЕНИЕ</w:t>
            </w:r>
          </w:p>
        </w:tc>
      </w:tr>
      <w:tr>
        <w:trPr>
          <w:trHeight w:val="318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2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108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шить уравнение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6х+|х-4|+8=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-4 ≥ 0, то                           Если х-4 &lt; 0, т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6х+х-4+8=0,                         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6х-х+4+8=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х+4=0,                                 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7х+12=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4,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.                                  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4,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- </w:t>
            </w:r>
            <w:r>
              <w:rPr/>
              <w:t>не удовлетворяет условию</w:t>
            </w:r>
            <w:r>
              <w:rPr>
                <w:sz w:val="28"/>
                <w:szCs w:val="28"/>
              </w:rPr>
              <w:t xml:space="preserve">.       </w:t>
            </w:r>
            <w:r>
              <w:rPr/>
              <w:t>Оба корня удовлетворяют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условию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; 3;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РЕШЕНИЕ</w:t>
            </w:r>
          </w:p>
        </w:tc>
      </w:tr>
      <w:tr>
        <w:trPr>
          <w:trHeight w:val="3074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3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108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 |х-1|-2|х+3|+х+7=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м уравнение методом интервалов, для этого найдем концы интервалов, решив урав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1=0    и    х+3=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1              х= -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228600</wp:posOffset>
                      </wp:positionV>
                      <wp:extent cx="0" cy="1079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pt,18pt" to="207.9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343400" cy="25209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2000"/>
                                <a:chOff x="0" y="0"/>
                                <a:chExt cx="4343400" cy="252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41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.85pt" coordorigin="0,0" coordsize="6840,397">
                      <v:rect id="shape_0" stroked="f" o:allowincell="t" style="position:absolute;left:0;top:0;width:6839;height:3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6838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360" to="1800,3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х+1-2(-х-3)+х+7=0;     -х+1-2х-6+х+7=0;      х-1-2х-6+х+7=0;</w:t>
            </w:r>
          </w:p>
          <w:p>
            <w:pPr>
              <w:pStyle w:val="Normal"/>
              <w:rPr/>
            </w:pPr>
            <w:r>
              <w:rPr/>
              <w:t>2х+14=0;                         -2х+2=0;                               0=0.</w:t>
            </w:r>
          </w:p>
          <w:p>
            <w:pPr>
              <w:pStyle w:val="Normal"/>
              <w:rPr/>
            </w:pPr>
            <w:r>
              <w:rPr/>
              <w:t>х= -7.                                 х=1.                          х - люб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х – любое чис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РЕШЕНИЕ</w:t>
            </w:r>
          </w:p>
        </w:tc>
      </w:tr>
      <w:tr>
        <w:trPr>
          <w:trHeight w:val="3549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АДАНИЯ С СОПУТСТВУЮЩИМИ УКАЗАНИЯМИ И ИНСТРУК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 |х-2|+|2х-7|=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м уравнение методом интерв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йдите нули подмодульных выражений, решив уравн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х-2=0    и     2х-7=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…            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лученные значения на координатном луч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4365" cy="1905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190440"/>
                                <a:chOff x="0" y="0"/>
                                <a:chExt cx="5714280" cy="190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6560"/>
                                  <a:ext cx="525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15pt" coordorigin="0,0" coordsize="8999,300">
                      <v:rect id="shape_0" stroked="f" o:allowincell="t" style="position:absolute;left:0;top:0;width:8998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168" to="8457,1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шите исходное уравнение на каждом из интервалов, предварительно определив знак подмодульного выражения. Учитывая знак, раскрыть моду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4365" cy="7378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738000"/>
                                <a:chOff x="0" y="0"/>
                                <a:chExt cx="5714280" cy="738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7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0"/>
                                  <a:ext cx="0" cy="73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0"/>
                                  <a:ext cx="0" cy="73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58.1pt" coordorigin="0,0" coordsize="8999,1162">
                      <v:rect id="shape_0" stroked="f" o:allowincell="t" style="position:absolute;left:0;top:0;width:8998;height:11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99,0" to="2699,116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39,0" to="5939,116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верьте, принадлежат ли найденные корни указанным промежут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 ||х-3|-х+1|=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Раскройте внешний модуль, используя определение: </w:t>
            </w:r>
            <w:r>
              <w:rPr>
                <w:i/>
                <w:sz w:val="28"/>
                <w:szCs w:val="28"/>
              </w:rPr>
              <w:t>|а|=а, если а ≥ 0</w:t>
            </w:r>
            <w:r>
              <w:rPr>
                <w:sz w:val="28"/>
                <w:szCs w:val="28"/>
              </w:rPr>
              <w:t xml:space="preserve"> 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  <w:r>
              <w:rPr>
                <w:i/>
                <w:sz w:val="28"/>
                <w:szCs w:val="28"/>
              </w:rPr>
              <w:t xml:space="preserve">а|= -а, если а &lt; 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енесите слагаемые, не содержащие знак модуля, в правую часть уравнения и решите каждое из полученных уравнений методом последовательного раскрытия моду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рьте, удовлетворяет ли найденный корень указанному услов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АДАНИЯ С ПРИМЕНЕНИЕМ КЛАССИФИК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уравнения, которые решаются с помощью зависимостей между величинами, их модулями и квадратами величин. Решите эти уравнения.</w:t>
            </w:r>
          </w:p>
          <w:p>
            <w:pPr>
              <w:pStyle w:val="Normal"/>
              <w:spacing w:lineRule="auto" w:line="360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||х|+3|=3;</w:t>
            </w:r>
          </w:p>
          <w:p>
            <w:pPr>
              <w:pStyle w:val="Normal"/>
              <w:spacing w:lineRule="auto" w:line="360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|х|+|х+4|=х-1;</w:t>
            </w:r>
          </w:p>
          <w:p>
            <w:pPr>
              <w:pStyle w:val="Normal"/>
              <w:spacing w:lineRule="auto" w:line="360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|х+2|=|3-х|;</w:t>
            </w:r>
          </w:p>
          <w:p>
            <w:pPr>
              <w:pStyle w:val="Normal"/>
              <w:spacing w:lineRule="auto" w:line="360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|х+3|+|х-1|=7;</w:t>
            </w:r>
          </w:p>
          <w:p>
            <w:pPr>
              <w:pStyle w:val="Normal"/>
              <w:spacing w:lineRule="auto" w:line="360"/>
              <w:ind w:firstLine="2772"/>
              <w:rPr/>
            </w:pPr>
            <w:r>
              <w:rPr>
                <w:sz w:val="28"/>
                <w:szCs w:val="28"/>
              </w:rPr>
              <w:t>5) (2х-3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3,5х-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firstLine="2772"/>
              <w:rPr/>
            </w:pPr>
            <w:r>
              <w:rPr>
                <w:sz w:val="28"/>
                <w:szCs w:val="28"/>
              </w:rPr>
              <w:t>6) |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х+5|=|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9|;</w:t>
            </w:r>
          </w:p>
          <w:p>
            <w:pPr>
              <w:pStyle w:val="Normal"/>
              <w:spacing w:lineRule="auto" w:line="360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|11х-7|= -3;</w:t>
            </w:r>
          </w:p>
          <w:p>
            <w:pPr>
              <w:pStyle w:val="Normal"/>
              <w:spacing w:lineRule="auto" w:line="360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|х-2|+|х-1|=1;</w:t>
            </w:r>
          </w:p>
          <w:p>
            <w:pPr>
              <w:pStyle w:val="Normal"/>
              <w:spacing w:lineRule="auto" w:line="360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х-2=|5х-3|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уравнения, которые решаются с использованием геометрической интерпретации модуля. Решите эти урав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х|-|х-8|=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512"/>
              <w:jc w:val="both"/>
              <w:rPr/>
            </w:pPr>
            <w:r>
              <w:rPr>
                <w:sz w:val="28"/>
                <w:szCs w:val="28"/>
              </w:rPr>
              <w:t>|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х-3|=3х-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2х-|2х-|2х-3|||=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х-1|-2|х+4|+х+11=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х-3|+|х-4|=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512"/>
              <w:jc w:val="both"/>
              <w:rPr/>
            </w:pPr>
            <w:r>
              <w:rPr>
                <w:sz w:val="28"/>
                <w:szCs w:val="28"/>
              </w:rPr>
              <w:t>(5х-4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2х-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2,5х-11|= -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х-7|-|х-9|=2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ЗАДАНИЯ С ВЫПОЛНЕНИЕМ НЕКОТОРОЙ Ч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шить уравнение (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х+6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·|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х+6|+6=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усть |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х+6|=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тогда, учитывая, что (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х+6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|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х+6|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получим уравнение: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+6=0. Решением этого уравнения являются числа …….., поэтому исходное уравнение равносильно совокупности двух уравнений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|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х+6|=…     или    |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х+6|=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……………….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ешите уравнение </w:t>
            </w:r>
            <w:r>
              <w:rPr>
                <w:sz w:val="28"/>
                <w:szCs w:val="28"/>
              </w:rPr>
              <w:object w:dxaOrig="118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9pt;height:38pt" filled="f" o:ole="">
                  <v:imagedata r:id="rId57" o:title=""/>
                </v:shape>
                <o:OLEObject Type="Embed" ProgID="" ShapeID="ole_rId56" DrawAspect="Content" ObjectID="_2054874803" r:id="rId56"/>
              </w:object>
            </w:r>
            <w:r>
              <w:rPr>
                <w:sz w:val="28"/>
                <w:szCs w:val="28"/>
              </w:rPr>
              <w:t>=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уравнение равносильно совокупности двух уравнен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object w:dxaOrig="112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pt;height:33pt" filled="f" o:ole="">
                  <v:imagedata r:id="rId59" o:title=""/>
                </v:shape>
                <o:OLEObject Type="Embed" ProgID="" ShapeID="ole_rId58" DrawAspect="Content" ObjectID="_1768791442" r:id="rId58"/>
              </w:object>
            </w:r>
            <w:r>
              <w:rPr/>
              <w:t>=</w:t>
            </w:r>
            <w:r>
              <w:rPr>
                <w:sz w:val="28"/>
                <w:szCs w:val="28"/>
              </w:rPr>
              <w:t xml:space="preserve">1    или     </w:t>
            </w:r>
            <w:r>
              <w:rPr/>
              <w:object w:dxaOrig="112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pt;height:33pt" filled="f" o:ole="">
                  <v:imagedata r:id="rId61" o:title=""/>
                </v:shape>
                <o:OLEObject Type="Embed" ProgID="" ShapeID="ole_rId60" DrawAspect="Content" ObjectID="_1913390674" r:id="rId60"/>
              </w:object>
            </w:r>
            <w:r>
              <w:rPr/>
              <w:t xml:space="preserve">= </w:t>
            </w:r>
            <w:r>
              <w:rPr>
                <w:sz w:val="28"/>
                <w:szCs w:val="28"/>
              </w:rPr>
              <w:t>-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ДЗ: </w:t>
            </w:r>
            <w:r>
              <w:rPr/>
              <w:object w:dxaOrig="10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16pt" filled="f" o:ole="">
                  <v:imagedata r:id="rId63" o:title=""/>
                </v:shape>
                <o:OLEObject Type="Embed" ProgID="" ShapeID="ole_rId62" DrawAspect="Content" ObjectID="_529583581" r:id="rId62"/>
              </w:object>
            </w:r>
            <w:r>
              <w:rPr/>
              <w:t xml:space="preserve"> ≠ 0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х-14=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5х+6</w:t>
            </w:r>
            <w:r>
              <w:rPr>
                <w:sz w:val="28"/>
                <w:szCs w:val="28"/>
              </w:rPr>
              <w:t xml:space="preserve">;               или         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х-14= -(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5х+6);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ПРОВЕРОЧНАЯ РАБОТА</w:t>
      </w:r>
      <w:r>
        <w:rPr>
          <w:sz w:val="28"/>
          <w:szCs w:val="28"/>
        </w:rPr>
        <w:t xml:space="preserve">  по теме «Решение уравнений с модулем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шите уравнение |х-3|=7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шите графически уравнение |2х+1|=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шите уравнение методом интервалов |х+1|+|х-1|=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шите уравнение методом последовательного раскрытия модулей |-х+2|=2х+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Решите уравнение (2х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х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Решите уравнение самым удобным способом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х+2|=3|х+2|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При каком значен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равнение можно решить, используя геометрическую интерпретацию модуля: |х-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|+|х-9|=1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 </w:t>
      </w:r>
      <w:r>
        <w:rPr>
          <w:sz w:val="28"/>
          <w:szCs w:val="28"/>
        </w:rPr>
        <w:object w:dxaOrig="118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8pt" filled="f" o:ole="">
            <v:imagedata r:id="rId65" o:title=""/>
          </v:shape>
          <o:OLEObject Type="Embed" ProgID="" ShapeID="ole_rId64" DrawAspect="Content" ObjectID="_2134301950" r:id="rId64"/>
        </w:object>
      </w:r>
      <w:r>
        <w:rPr>
          <w:sz w:val="28"/>
          <w:szCs w:val="28"/>
        </w:rPr>
        <w:t>=1. (*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7:49:00Z</dcterms:created>
  <dc:creator>comp-1</dc:creator>
  <dc:description/>
  <cp:keywords/>
  <dc:language>en-US</dc:language>
  <cp:lastModifiedBy>N-00</cp:lastModifiedBy>
  <cp:lastPrinted>2006-06-19T14:39:00Z</cp:lastPrinted>
  <dcterms:modified xsi:type="dcterms:W3CDTF">2011-06-12T14:17:00Z</dcterms:modified>
  <cp:revision>27</cp:revision>
  <dc:subject/>
  <dc:title>Введение</dc:title>
</cp:coreProperties>
</file>