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ценарий кукольного спектакля по мотивам русской народной сказ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Гуси- лебеди» (на новый лад)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; его жена; Машенька; брат Ванечка; Солнышко; Лягушка- квакушка; Тучка; баба-Яга; Гуси-лебеди; Коза-острые рога; сказ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уклы сшиты детьми на кружке Оч.умелые ручки»).</w:t>
      </w:r>
    </w:p>
    <w:p>
      <w:pPr>
        <w:pStyle w:val="Normal"/>
        <w:rPr/>
      </w:pPr>
      <w:r>
        <w:rPr>
          <w:sz w:val="28"/>
          <w:szCs w:val="28"/>
        </w:rPr>
        <w:t xml:space="preserve">Спектакль проходит в актовом зале, украшенном шарами, рисунками ребят, участвовавших в конкурсе «Ах, что за прелесть эти сказки!» </w:t>
      </w:r>
    </w:p>
    <w:p>
      <w:pPr>
        <w:pStyle w:val="Normal"/>
        <w:rPr/>
      </w:pPr>
      <w:r>
        <w:rPr>
          <w:b/>
          <w:sz w:val="28"/>
          <w:szCs w:val="28"/>
        </w:rPr>
        <w:t>Декорации:</w:t>
      </w:r>
      <w:r>
        <w:rPr>
          <w:sz w:val="28"/>
          <w:szCs w:val="28"/>
        </w:rPr>
        <w:t xml:space="preserve"> деревенский домик Машеньки и Ванюшки; дом Бабы-Яги на курьих ножках; хвойные и лиственные дере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казки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тайну откр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в гости пригла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-ложь, да в них нам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молодцам ур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ребята! Сегодня мы отправимся в удивительный мир сказок. Поднимите руки те, кто любит сказки? Да, действительно, сказки любят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вращенья, чуд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часто проис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обро там побе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лохое прочь ухо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роведем викторину по сказкам. Я буду задавать вопросы, а вы дружно отвечать. Готовы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 просят: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</w:t>
      </w:r>
    </w:p>
    <w:p>
      <w:pPr>
        <w:pStyle w:val="Normal"/>
        <w:rPr/>
      </w:pPr>
      <w:r>
        <w:rPr>
          <w:sz w:val="28"/>
          <w:szCs w:val="28"/>
        </w:rPr>
        <w:t>Вы, друзья, узнай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Отворили дверь коз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 пропали все куда-то! («Волк и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ымолвил словеч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тилась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 из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царю да ца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а что,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зло лентяю. («По щучьему велени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Не лежалось на окош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тился по дорожке… (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Колотил да ко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арелке нос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не прог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стался с носом… («Лиса и журав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.А дорога - дале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рзинка -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сть бы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есть бы пирожок…(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Ах ты, Петя – про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лоховал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слушался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глянул в окошко…(«Петушок – золотой гребеш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Нет ни речки, ни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воды нап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кусная во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мке от копытца!..(«Сестрица Аленушка и братец Иванушка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.Красна девица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не нравитс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на солнце тя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зы льет бедняжка!..(«Снегуро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! Какие молодцы! Сколько сказок вы знаете! И послед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казке небо си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казке птицы стра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енька, спаси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енька, спаси меня! («Гуси-лебеди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Действительно! Это сказка «Гуси-лебеди». Но сегодня, сказка, которую вы увидите, будет немножко другой и тоже очень интересной. Усаживайтесь поудобнее, слушайте и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сказка приглашает в лес дремучий и г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Машей и Ванюшкой, мы отправи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казоч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 давно! За далекими морями, за высокими холмами, за дремучими лесами мужичок жил озорной, вместе с милою женой. Деток двое народили, сына Ваней окрестили, ну а доченьку-красу в деревне Машеньк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отец, обращается к доче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род мы поедем скоро, привезем подарки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малышка не сердись, поскорее спать ло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Ванюшку береги, никуда не уходи.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енька качает братца, поет колыбельну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яду, пряду куд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качаю колыб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лка, прялка не г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ца Ваню не буди, не буди. ( Засы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летают Гуси- лебеди, выхватывают из рук Ваню и улет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носим детей к старой бабке свое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Баба-Яга, костяная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-га-га, га-га-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просыпается, не находит бр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етели гуси-лебеди, унесли моего бра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ты, братец мой! Где ты, Ванюшка</w:t>
      </w:r>
    </w:p>
    <w:p>
      <w:pPr>
        <w:pStyle w:val="Normal"/>
        <w:rPr/>
      </w:pPr>
      <w:r>
        <w:rPr>
          <w:sz w:val="28"/>
          <w:szCs w:val="28"/>
        </w:rPr>
        <w:t>Пойду искать тебя по белу свету.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Баба-Яга. (Пританцовыва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п-топ ногой, стук, бряк кочерг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си-лебеди,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аба – Яга, костяная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жу у окна, целый день г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ют леб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-леб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-га-га, га-га-га! Здравствуй, Бабушка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летим к тебе с Ваню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ед его ты скуш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бед, спасибо вс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его сегодня съем. ( Все исчез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Машен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х, как горько, как печа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унять моей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искать тебя гот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зари и до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ей ляг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а-ква-ква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Лягушка-квак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олоченное брю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олоте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ров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Машенька плач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зеленая под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й, скажу тебе на ушк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е видала, ты гусе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ых, коварных лебеде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качу по земле, ничего не видн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у Солнышка спр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ишь, вон оно вд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, Солнышко лучис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, серебр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рю тепло, дарю я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аю всех от зла и 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нышко,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гляни в око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скажи, мне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найти лебе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ла я видеть, девочка моя милая! Набежала тучка, серенькая злю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 тучки спроси. Беги, милая, б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ту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учка, Тучка, Ту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ая, колю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нылая, дожд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ивная, слезлив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там слезы льет, словно дождь идет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чет, рыдает, мой покой наруш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лая нежная Тучка! Ты высоко летаешь, ты одна вс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беды спаси меня, благодарна буду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й, ой, ой! Что случилось? Что случилось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жели, в самом деле я красива и н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скажите мне, ребята, я выручить ее должна?</w:t>
      </w:r>
    </w:p>
    <w:p>
      <w:pPr>
        <w:pStyle w:val="Normal"/>
        <w:rPr/>
      </w:pP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>. Да! Да!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ше, тише, я согласн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шумите, ребя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жу, я, путь –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й, Машенька,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ишь, там вдали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горою есть из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й избе живет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шная, как коче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боюсь ее сама, не пойду с тобой туда.</w:t>
      </w:r>
    </w:p>
    <w:p>
      <w:pPr>
        <w:pStyle w:val="Normal"/>
        <w:rPr/>
      </w:pPr>
      <w:r>
        <w:rPr>
          <w:sz w:val="28"/>
          <w:szCs w:val="28"/>
        </w:rPr>
        <w:t>(Тучка уплывает, а Машенька 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Коза-острые рога и по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одливая коза, очень острые р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пеку с капустою, они мягкие да вкусные.</w:t>
      </w:r>
    </w:p>
    <w:p>
      <w:pPr>
        <w:pStyle w:val="Normal"/>
        <w:rPr/>
      </w:pPr>
      <w:r>
        <w:rPr>
          <w:sz w:val="28"/>
          <w:szCs w:val="28"/>
        </w:rPr>
        <w:t>Что случилось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 вдруг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ашептались, зайчики сбеж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угнул вас шалун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тветят ребятишки.</w:t>
      </w:r>
    </w:p>
    <w:p>
      <w:pPr>
        <w:pStyle w:val="Normal"/>
        <w:rPr/>
      </w:pPr>
      <w:r>
        <w:rPr>
          <w:sz w:val="28"/>
          <w:szCs w:val="28"/>
        </w:rPr>
        <w:t>Эй, девчонки и мальчишки</w:t>
      </w:r>
    </w:p>
    <w:p>
      <w:pPr>
        <w:pStyle w:val="Normal"/>
        <w:rPr/>
      </w:pPr>
      <w:r>
        <w:rPr>
          <w:sz w:val="28"/>
          <w:szCs w:val="28"/>
        </w:rPr>
        <w:t>Подскажите без труда, кто придёт сейчас сю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ашенька, Маш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дев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Козонька-Коза, очень добрые глаза</w:t>
      </w:r>
    </w:p>
    <w:p>
      <w:pPr>
        <w:pStyle w:val="Normal"/>
        <w:rPr/>
      </w:pPr>
      <w:r>
        <w:rPr>
          <w:sz w:val="28"/>
          <w:szCs w:val="28"/>
        </w:rPr>
        <w:t>Подскажи, найти, где братца</w:t>
      </w:r>
    </w:p>
    <w:p>
      <w:pPr>
        <w:pStyle w:val="Normal"/>
        <w:rPr/>
      </w:pPr>
      <w:r>
        <w:rPr>
          <w:sz w:val="28"/>
          <w:szCs w:val="28"/>
        </w:rPr>
        <w:t>Помоги к  Яге добр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, знаю я плу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старую воровку</w:t>
      </w:r>
    </w:p>
    <w:p>
      <w:pPr>
        <w:pStyle w:val="Normal"/>
        <w:rPr/>
      </w:pPr>
      <w:r>
        <w:rPr>
          <w:sz w:val="28"/>
          <w:szCs w:val="28"/>
        </w:rPr>
        <w:t>Любит, есть он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ет лебе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ухленькими, маленькими и очень удалень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шь ржаного пирога я пойду с тобой тогда</w:t>
      </w:r>
    </w:p>
    <w:p>
      <w:pPr>
        <w:pStyle w:val="Normal"/>
        <w:rPr/>
      </w:pPr>
      <w:r>
        <w:rPr>
          <w:sz w:val="28"/>
          <w:szCs w:val="28"/>
        </w:rPr>
        <w:t>Курьи ножки исколю, лебедей я прого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Бабушку Ягу очень сильно на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Баба Я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-Фу козлиным духом запах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коза с Машенькой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Эй, плутовка старая , отдавай Ваню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исколю твои курьи нож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ь, чего захотела ,проваливай отсюда ,пока ц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у, берег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начинает бодать курьи нож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(громко).</w:t>
      </w:r>
    </w:p>
    <w:p>
      <w:pPr>
        <w:pStyle w:val="Normal"/>
        <w:rPr/>
      </w:pPr>
      <w:r>
        <w:rPr>
          <w:sz w:val="28"/>
          <w:szCs w:val="28"/>
        </w:rPr>
        <w:t>Ой, беда, беда, беда! Гуси – лебеди,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лясали курьи ножки </w:t>
      </w:r>
    </w:p>
    <w:p>
      <w:pPr>
        <w:pStyle w:val="Normal"/>
        <w:rPr/>
      </w:pPr>
      <w:r>
        <w:rPr>
          <w:sz w:val="28"/>
          <w:szCs w:val="28"/>
        </w:rPr>
        <w:t xml:space="preserve">Пляшут вилки, пляшут ложки </w:t>
      </w:r>
    </w:p>
    <w:p>
      <w:pPr>
        <w:pStyle w:val="Normal"/>
        <w:rPr/>
      </w:pPr>
      <w:r>
        <w:rPr>
          <w:sz w:val="28"/>
          <w:szCs w:val="28"/>
        </w:rPr>
        <w:t xml:space="preserve">Пляшет, пляшет всё к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ся весь мой дом</w:t>
      </w:r>
    </w:p>
    <w:p>
      <w:pPr>
        <w:pStyle w:val="Normal"/>
        <w:rPr/>
      </w:pPr>
      <w:r>
        <w:rPr>
          <w:sz w:val="28"/>
          <w:szCs w:val="28"/>
        </w:rPr>
        <w:t>Отпустите мою душу, отдаю я вам Ваню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аёт Ванюшу. Брат с сестрой убегаю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! Ой!  Ой! Гуси – лебеди,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ите злого вора, накажите его сн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ус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Га - га – га! Не пускает нас 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все нам исколола, словно толстая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можем летать, Машку с Ванькой дог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показывает кулаки).</w:t>
      </w:r>
    </w:p>
    <w:p>
      <w:pPr>
        <w:pStyle w:val="Normal"/>
        <w:rPr/>
      </w:pPr>
      <w:r>
        <w:rPr>
          <w:sz w:val="28"/>
          <w:szCs w:val="28"/>
        </w:rPr>
        <w:t>Ну, Коза-дереза, доберусь я до тебя.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ываются куклы, кланяются и хором говорят:</w:t>
      </w:r>
    </w:p>
    <w:p>
      <w:pPr>
        <w:pStyle w:val="Normal"/>
        <w:rPr/>
      </w:pPr>
      <w:r>
        <w:rPr>
          <w:sz w:val="28"/>
          <w:szCs w:val="28"/>
        </w:rPr>
        <w:t>«Если сказка по душе, хлопайте в ладоши в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НЕЦ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по сказкам составлена на основе книги  Волин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. Учимся играя. Екатеринбург. ТОО «Издательство АРГО»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60" w:right="110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110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259" w:right="110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0:00Z</dcterms:created>
  <dc:creator>школа</dc:creator>
  <dc:description/>
  <cp:keywords/>
  <dc:language>en-US</dc:language>
  <cp:lastModifiedBy>1</cp:lastModifiedBy>
  <cp:lastPrinted>2007-03-23T12:54:00Z</cp:lastPrinted>
  <dcterms:modified xsi:type="dcterms:W3CDTF">2013-09-27T14:58:00Z</dcterms:modified>
  <cp:revision>33</cp:revision>
  <dc:subject/>
  <dc:title>  Сценарий кукольного спектакля по мотивам русской народной сказки </dc:title>
</cp:coreProperties>
</file>