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 и принято»</w:t>
        <w:tab/>
        <w:tab/>
        <w:tab/>
        <w:tab/>
        <w:tab/>
        <w:tab/>
        <w:t>«Согласовано»</w:t>
        <w:tab/>
        <w:tab/>
        <w:tab/>
        <w:tab/>
        <w:t>«Утвердаю»</w:t>
      </w:r>
    </w:p>
    <w:p>
      <w:pPr>
        <w:pStyle w:val="Normal"/>
        <w:rPr/>
      </w:pPr>
      <w:r>
        <w:rPr/>
        <w:t>На заседании МО</w:t>
        <w:tab/>
        <w:tab/>
        <w:tab/>
        <w:tab/>
        <w:tab/>
        <w:tab/>
        <w:tab/>
        <w:t>зам.директора по УВР</w:t>
        <w:tab/>
        <w:tab/>
        <w:tab/>
        <w:t>Директор</w:t>
      </w:r>
    </w:p>
    <w:p>
      <w:pPr>
        <w:pStyle w:val="Normal"/>
        <w:tabs>
          <w:tab w:val="clear" w:pos="708"/>
          <w:tab w:val="left" w:pos="4275" w:leader="none"/>
          <w:tab w:val="left" w:pos="7785" w:leader="none"/>
        </w:tabs>
        <w:rPr/>
      </w:pPr>
      <w:r>
        <w:rPr/>
        <w:t xml:space="preserve">Учителей естественно -научного </w:t>
        <w:tab/>
        <w:t xml:space="preserve">                                   «____»____________2010г</w:t>
        <w:tab/>
        <w:tab/>
        <w:tab/>
        <w:t>Т.Г.Мурыгина/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цикла  Архипоской МСО школы№2</w:t>
        <w:tab/>
        <w:tab/>
        <w:tab/>
        <w:tab/>
        <w:t>Сорокина Н.Е./___________/</w:t>
        <w:tab/>
        <w:tab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Протокол № 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уководитель 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Сунцова С.В./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:</w:t>
        <w:tab/>
        <w:t xml:space="preserve"> Алгеб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Класс :</w:t>
        <w:tab/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b/>
        </w:rPr>
        <w:t xml:space="preserve">Количество часов : в неделю  1чтв </w:t>
        <w:tab/>
        <w:t>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ab/>
        <w:tab/>
        <w:tab/>
        <w:tab/>
        <w:t>2,3, 4чтв</w:t>
        <w:tab/>
        <w:t>-3                   ;    всего за год</w:t>
        <w:tab/>
        <w:t>1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Учитель </w:t>
        <w:tab/>
        <w:t>Сунцо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Планирование составлено на основе программы сборник «Программы общеобразовательных учреждений 7-9классы» /составитель Т.А.Бурмистрова, изд:Просвещение 2008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Используемый учебник: Алгебра 7 Ю.Н.Макарычев, Н.Г.Миндюк; под редакцией Теляковского-17 изд.-М.:Просвещение,2008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Тематическое планирование состав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 классов и составлена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имерная программа основного общего образования по математике. (Сборник нормативных документов. Математика. М.: Дрофа,2004г.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рограмма для общеобразовательных школ, гимназий, лицеев. (С</w:t>
      </w:r>
      <w:r>
        <w:rPr/>
        <w:t>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(Стандарт основного общего образования по математике //Математика в школе. – 2004г,-№4, -с.4) </w:t>
      </w:r>
    </w:p>
    <w:p>
      <w:pPr>
        <w:pStyle w:val="Normal"/>
        <w:jc w:val="both"/>
        <w:rPr/>
      </w:pPr>
      <w:r>
        <w:rPr>
          <w:b/>
          <w:i/>
        </w:rPr>
        <w:t>Изучени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ю изучения курса алгебры 7  является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     </w:t>
      </w:r>
      <w:r>
        <w:rPr/>
        <w:t>систематизация и обобщение сведений о преобразовании выражений и решении уравнений с одним неизвестным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беспечение функциональной систематической подготовки учащихс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880"/>
        <w:jc w:val="both"/>
        <w:rPr/>
      </w:pPr>
      <w:r>
        <w:rPr/>
        <w:t>формирование  базы для выработки умения выполнять тождественные преобразования алгебраических выражений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880"/>
        <w:jc w:val="both"/>
        <w:rPr/>
      </w:pPr>
      <w:r>
        <w:rPr/>
        <w:t>формирование умения переводить практические задачи на язык математи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отводится 120 часов , из них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5 ч в неделю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четверти – 3 ч в неделю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составлена с учетом следующих учебных  пособ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Алгебра 7. / Ю.Н. Макарычев, Н.Г. Миндюк, К.И. Нешков,С.В. Суворова. Под редакцией С.А. Теляковского. / М.: Просвещение, 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дактические материалы по алгебре для 7 класса Л.И.Звавич, Л.В.Кузнецова,С.Б.Суворова.-6 изд.-М.:Просвещение,2001.-159с.: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работ, математических диктантов, экспресс - контроля, тестов, взаимоконтро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в 7 классе уча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полнять основные действия со степенями с натуральными показателями, с многочле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ыполнять разложение многочленов на множители применять в несложных случаях формулы сокращенного умножения для преобразования целых выражений в многочле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решать линейные уравнения,  системы двух линейных уравнений и применять их при решении текстов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2"/>
        </w:rPr>
        <w:t>: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7"/>
        <w:gridCol w:w="3440"/>
        <w:gridCol w:w="573"/>
        <w:gridCol w:w="3057"/>
        <w:gridCol w:w="2866"/>
        <w:gridCol w:w="1126"/>
        <w:gridCol w:w="1453"/>
        <w:gridCol w:w="1824"/>
      </w:tblGrid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долж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Выражения, тождества, уравн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 Выражения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ыражения. Сопутствующее повторение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  выражения составляются из чисел с помощью  знаков действий и скобок; выражение, содержащее действие деление на нуль , не имеет смысл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се действия для нахождения значения выражения, составлять примеры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.№ 3,12,1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аркетинг стр 42 нест ур с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уро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ыражения. Сопутствующее повторение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(в,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(д,ж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(му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ок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статочный срез зна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; 20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 стр 20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жение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содержит две переменные. Оно показывает как найти площадь прямоугольник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выражений с переменной, область определения простейших дробей с одной переменно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1№1ав,2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1,24,3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(му7)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8,43,4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 му7)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я значений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и &lt;; &gt; двойные неравенства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начения выражени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8(а,б).50(а)53(а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мур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я значений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-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8(в,г)53(б),58(г,д,е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 Преобразование   выражени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a + b= b + 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b = b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(a + b) + c=a + (b + c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(ab) c=a (bc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 (b + c)=ab + ac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вычислениях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6№1,2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4 №72(а,в) 74а,78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7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(б,г),74(б),78(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р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верное при любых значениях переменных, наз. тождеством. Правила раскрытия скобок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остейшие тожд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кобки, приводить подобные слагаемые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 93, 97, 9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мур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7№3аб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(в,г) 107(а)23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мур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1 по теме «Выражения, тождества, уравнения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 контр знан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 стр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тр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7 к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 Уравнения с одной переменно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и его корн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. Знать понятия уравнения и его корней, правила переноса слагаемых из одной части уравнения в другую, умножения или деления обеих частей уравнения на одно и то же число, отличное от нуля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6№113,115,11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мур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!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 уравнения, решать их, применяя правила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0(а-г),133, 14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и 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6,138,139 п.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и конспект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составлений уравнени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8,151,153 п.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9,150,158 п.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10№1,2,3,4,5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0,241(а,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р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+презентация игра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тистические характеристик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. Знать понятия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находить среднее арифметическое , размах и моду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9 172, 146 №169(а,в,г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+презентац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181,18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ах 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(б),190, 19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195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зер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 стр119+п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2 по узловой теме «Линейные уравнения с одной переменной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 стр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стр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тр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 7 к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 Функции и их графи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функц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тать простейшие функции, приводить примеры. Вычислять значения функций по формуле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0,262,264 п.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+п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121,2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70,27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графика функций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функции по его точка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355,29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+конспе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352,3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р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 Линейная функция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 пропорциональности и знать, что является графиком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читать график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309,31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368,35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+п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ется линейной функцией, её вид, что является графиком  линейной функци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двум точкам график, читать его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141,2,4,6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18,336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+прог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27,3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р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+пр мур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311,29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7вункци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графики двух линейных функций, заданных формулами  y=kx + b пресекаются, если коэффициенты при x различные и параллельны, если коэффициенты одинаковы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заимное расположение графиков функци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29,33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р7 линейная функц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13№1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(а,б),337,34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стр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 № 3 «Линейная функция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тр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стр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 стр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7 к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 Степень и её свойства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оизведения в виде степени называть основание и показатель, вычислять значение степен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382,3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+урок+п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стр 4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(б),39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+уро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степеней с одинаковым показателям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степени с одинаковыми основаниям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409,4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+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 стр5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20№1,2,4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535,42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5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бых чисел a и b и натурального n (ab) = a b , (a ) = a 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одить в степень произведение и степень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33,44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56 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р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21№1,3,5,4,6,7,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547,54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+през +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 6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7 Одночлены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 Числовой множитель называется коэффициентом. Он стоит на 1месте, а на 2 месте степени переменных. Такой вид одночлена называется стандартным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одночлен к стандартному виду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460,4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степеней с одинаковыми основаниями и правило возведения степеней в степень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73,47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24№1,3,4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474,47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у = х² , у = х³ и их свойства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графиков, их свойств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ам значения аргумента или значение функци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 -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499,4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ести мм.бумагу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у = х² , у = х³ и их свойства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490,49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4 по узловой теме: «Степень с натуральным показателем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тр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 стр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стр 17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9 Сумма и разность многочлен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ом называется сумма одночленов. Понятия  подобные члены, приведение подобных членов, стандартный вид числ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одобные члены, приводить многочлен к стандартному виду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71,573(а) п.2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(б),578,58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88(в,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26№1,2,4,5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98,60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0 Произведение одночлена и  многочлена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умножить одночлен на многочлен, нужно умножить этот одночлен на каждый чл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а и произведения сложить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умножения одночлена на многоч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619,62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+презен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(а)632(а,б),636(а,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28№1,3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ынесения общего множителя за скобк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ить общий множитель за скобк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48,65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669,67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2№1,2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69,76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5 «Многочлен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тр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а18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1 Произведение многочлен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многочленов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многочлен на многочлен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81,68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 6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689,698(а,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3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4№1,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(б),698(в,г)70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многочлен на мно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группировк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10?712?7</w:t>
            </w:r>
            <w:r>
              <w:rPr>
                <w:b/>
                <w:sz w:val="20"/>
                <w:szCs w:val="20"/>
                <w:lang w:val="en-US"/>
              </w:rPr>
              <w:t>2(</w:t>
            </w:r>
            <w:r>
              <w:rPr>
                <w:b/>
                <w:sz w:val="20"/>
                <w:szCs w:val="20"/>
              </w:rPr>
              <w:t>а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717,720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6 «Умножение многочленов. Способ группировки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ормулы сокращенного умнож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2 Квадрат суммы и квадрат разност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a + b)² =a² + 2ab + b²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a- b)² =a² - 2ab + b²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ть использовать формулы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804,80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нт доской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7№1,3 С.р38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813,81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820,82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n-US"/>
              </w:rPr>
              <w:t xml:space="preserve"> a² + 2ab + b² =(a + b)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² - 2</w:t>
            </w:r>
            <w:r>
              <w:rPr>
                <w:sz w:val="20"/>
                <w:szCs w:val="20"/>
                <w:lang w:val="en-US"/>
              </w:rPr>
              <w:t xml:space="preserve">ab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² =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²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формулы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38,977(где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845,85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3 Разность квадратов. Сумма и разность куб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(a - b) (a + b)=a² – b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нять эту формулу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861,881(абв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875,87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² – b² = (a - b) (a + b) и формулировку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ту формулу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888,90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9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2,1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896,973(абе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7 «Все действия с многочленами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³  + b³ =(a + b) (a² - ab + b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³ + b³ = (a - b) (a² + ab + b²)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ировк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ть эту формулу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908,91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986(в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4 Преобразование целы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целое выражение можно представить в виде многочлен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ь целые выражения в многочлен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928,92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6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3№1,2,3,4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938,95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7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ожения: вынесение общего множителя за скобки, группировка, формулы сокращенного умножения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945,94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87,90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ить за скобки об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именять формулы сокращенного умножения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(б),1016(вг),117(вг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4№1,2,3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8 по узловой теме: «ФСУ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7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5 Линейные уравнения с двумя переменными и их системы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нейного уравнения. Правила переноса слагаемых, умножение или деление обеих частей уравнения на одно и то же число, не равное нулю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ней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является ли данная пара чисел решением уравнения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103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1049,1054(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ом линейного уравнения является прямая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нейные уравнения. Уметь строить график линейного уравнения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(а)115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1051,106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ы уравнений с двумя переменными наз. пара значений переменных, обращая каждое уравнение системы в верное равенство. Графический способ решения системы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является ли данная пара чисел решением системы. Решать систему графическим способо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 Решение систем линейных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станов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ешения способом подстановки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у способом подстановки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(ав)1072(ав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станов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(б)1078(а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становки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ложения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ешения способом сложения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у способом сложения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(аб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(а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ложения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(в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(вг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7№2,3 С.р4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оставлением системы уравнени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110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1105,112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49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50№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1114,111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+п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9 «Системы линейных уравнений с двумя переменными»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оставлением системы уравнений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0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31,3,4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49,250,252,223(а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функц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61а,36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33,537,542а-в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 разность многочленов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.опр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36аб,752в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67,969а-в,971аб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вая контрольная работ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5:00Z</dcterms:created>
  <dc:creator>Admin</dc:creator>
  <dc:description/>
  <cp:keywords/>
  <dc:language>en-US</dc:language>
  <cp:lastModifiedBy>via</cp:lastModifiedBy>
  <dcterms:modified xsi:type="dcterms:W3CDTF">2010-08-27T09:36:00Z</dcterms:modified>
  <cp:revision>10</cp:revision>
  <dc:subject/>
  <dc:title>« Рассмотрено и принято»</dc:title>
</cp:coreProperties>
</file>