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лассного   руководителя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авлевой Н.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характеристика учащихся 2 и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4 классе 6 человек из них 3 мальчика, 3 девочки. Во 2 классе 7 человек: 4 мальчика и 3 девочки. 6 детей из многодетных семей, двое ребят из неблагополучны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тий класс  закончили на «4» и «5»:  Эдуард Л.,  Маликат М., Гульбият А.. Остальные ребята получили удовлетворительные оценки. Учебная мотивация  учащихся не сформирована. Свидетельствами тому является средний уровень развития учащихся, безответственное отношение к учению, не регулярное посещение библиотеки, недостаточный контроль со стороны родителей. Некоторые учащиеся не могут преодолеть трудности в учебе по ряду физиологических и психологических причин: из – за невнимательности, лени, неумения рационально распределять учебное время ( Данила Ш.,  Арсен Х.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не делится на лидеров и изолированных.  Не все дети имеют чувства сопереживания, доброжелательности. Все могут взаимодействовать с педагогами, но с одноклассниками иногда возникают конфликтные ситуации, которые разрешаются  сразу же после их возникнов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еся принимают участие в подготовке и проведении классных и общешкольных мероприятий. Во время проведения внеклассных дел наблюдается незнание отдельными учащимися норм поведения в общественных местах, неумение прислушиваться к мнению других, отсутствие волевых усилий при встрече с трудностями и доведения начатого до кон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ребят недостаточно развиты навыки труда. Однако они стараются добросовестно относиться к дежурству в классе, самообслуживанию, бережно сохраняют учебники, школьную мебель, понимают ценность труд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твероклассники по – доброму, с заботой относятся к ученикам второго клас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трех лет налаживается контакт с родителями. К сожалению не все родители принимают участие в подготовке и проведении мероприятий, классных часов, ремонте кабин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втором классе дети делятся на три группы: одни не подготовлены к новой для них социально-психологической роли, другие со значительными индивидуальными различиями в мотивации, знаниях, умениях и навыках, что делает учение для одних слишком легким, неинтересным делом, для других чрезвычайно трудным и только для третьих, которые не составляют большинство, соответствующим их способностям. Возникает необходимость психологического выравнивани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второй класс двое детей прибыли из  школ  Дагестана и г. Невинномысс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и быстро адаптировались в новом коллективе. В целом все дети второго класса трудолюбивы, доброжелательны, помогают друг другу, соблюдают санитарно-гигиенические правила ухода за собо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поступлением ребенка в школу под влиянием обучения начинается перестройка всех познавательных процессов, приобретение им качеств, свойственных взрослым людям. Необходимо формировать коммуникативные навыки, работать над созданием ученического коллектива, создать условия для успешной адаптации детей к школьным условиям, снижению школьной тревож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Содержание программы по разде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общения с окружающи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Учителя и ученики. Правила поведения на уроке и на переме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м отношении к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блемы загрязнения окружающей среды. Как я их виж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ы и твои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родных и близких людях с любо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на улиц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«Для всех без исключения есть правила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емь наших «Я». Научись смотреть на себя «со стороны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истота и поря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вой внешний ви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тать трудолюб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ерпенье и труд все перетр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быть прилежным и старательн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 труд в классе» (В.ш.№6 2005) «Наш труд дома» (В.ш. №4  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борка кабинета; мытье парт 1 раз в четверть; участие в субботниках; уход за цветами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по профилактике наркомании и табако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военно – спортив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здоровья и эколог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спортив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граждани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4 ноября – 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ституция Российской Федерации. Государственные симв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военно – спортив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двигу народа жить в ве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дет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актива класса.</w:t>
            </w:r>
          </w:p>
          <w:p>
            <w:pPr>
              <w:pStyle w:val="Normal"/>
              <w:rPr/>
            </w:pPr>
            <w:r>
              <w:rPr/>
              <w:t>2.Определение круга обязанностей и задач на год.</w:t>
            </w:r>
          </w:p>
          <w:p>
            <w:pPr>
              <w:pStyle w:val="Normal"/>
              <w:rPr/>
            </w:pPr>
            <w:r>
              <w:rPr/>
              <w:t>3.Рекомендации активу класса «Как подготовить классный ч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дневников.</w:t>
            </w:r>
          </w:p>
          <w:p>
            <w:pPr>
              <w:pStyle w:val="Normal"/>
              <w:rPr/>
            </w:pPr>
            <w:r>
              <w:rPr/>
              <w:t>2.Об итогах успеваемости за первую четверть.</w:t>
            </w:r>
          </w:p>
          <w:p>
            <w:pPr>
              <w:pStyle w:val="Normal"/>
              <w:rPr/>
            </w:pPr>
            <w:r>
              <w:rPr/>
              <w:t>3. Помощь в подготовке к классному ча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актива класса.</w:t>
            </w:r>
          </w:p>
          <w:p>
            <w:pPr>
              <w:pStyle w:val="Normal"/>
              <w:rPr/>
            </w:pPr>
            <w:r>
              <w:rPr/>
              <w:t>2.Об итогах успеваемости за вторую четверть</w:t>
            </w:r>
          </w:p>
          <w:p>
            <w:pPr>
              <w:pStyle w:val="Normal"/>
              <w:rPr/>
            </w:pPr>
            <w:r>
              <w:rPr/>
              <w:t>3.Рейд по проверке тетрадей и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записей домашнего задания в дневнике.</w:t>
            </w:r>
          </w:p>
          <w:p>
            <w:pPr>
              <w:pStyle w:val="Normal"/>
              <w:rPr/>
            </w:pPr>
            <w:r>
              <w:rPr/>
              <w:t>2.Помощь в подготовке классных часов.</w:t>
            </w:r>
          </w:p>
          <w:p>
            <w:pPr>
              <w:pStyle w:val="Normal"/>
              <w:rPr/>
            </w:pPr>
            <w:r>
              <w:rPr/>
              <w:t>3.Об итогах успеваемости за треть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боты актива класса</w:t>
            </w:r>
          </w:p>
          <w:p>
            <w:pPr>
              <w:pStyle w:val="Normal"/>
              <w:rPr/>
            </w:pPr>
            <w:r>
              <w:rPr/>
              <w:t>2.Об итогах успеваемости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на новый учебный год.</w:t>
            </w:r>
          </w:p>
          <w:p>
            <w:pPr>
              <w:pStyle w:val="Normal"/>
              <w:rPr/>
            </w:pPr>
            <w:r>
              <w:rPr/>
              <w:t>2.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>3.Составление и утвержд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4.Педагогические рекомендации о подготовке к зиме. Утепление кабинета.</w:t>
            </w:r>
          </w:p>
          <w:p>
            <w:pPr>
              <w:pStyle w:val="Normal"/>
              <w:rPr/>
            </w:pPr>
            <w:r>
              <w:rPr/>
              <w:t>5.Мотивы учения младших школьников.</w:t>
            </w:r>
          </w:p>
          <w:p>
            <w:pPr>
              <w:pStyle w:val="Normal"/>
              <w:rPr/>
            </w:pPr>
            <w:r>
              <w:rPr/>
              <w:t>6.Итоги за перву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.,род. ком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ям о внимании и внимательности</w:t>
            </w:r>
          </w:p>
          <w:p>
            <w:pPr>
              <w:pStyle w:val="Normal"/>
              <w:rPr/>
            </w:pPr>
            <w:r>
              <w:rPr/>
              <w:t>2.Подготовка к праздничной встрече Нового года.</w:t>
            </w:r>
          </w:p>
          <w:p>
            <w:pPr>
              <w:pStyle w:val="Normal"/>
              <w:rPr/>
            </w:pPr>
            <w:r>
              <w:rPr/>
              <w:t>3.Подведение итогов успеваемости за втору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., род. ком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ощрение и наказание как методы воспитания.</w:t>
            </w:r>
          </w:p>
          <w:p>
            <w:pPr>
              <w:pStyle w:val="Normal"/>
              <w:rPr/>
            </w:pPr>
            <w:r>
              <w:rPr/>
              <w:t>2.Итоги третье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., род. ком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нужно знать родителям о физиологии младшего школьника? Полезные советы на каждый день.</w:t>
            </w:r>
          </w:p>
          <w:p>
            <w:pPr>
              <w:pStyle w:val="Normal"/>
              <w:rPr/>
            </w:pPr>
            <w:r>
              <w:rPr/>
              <w:t>2.Итоги успеваемости за год.</w:t>
            </w:r>
          </w:p>
          <w:p>
            <w:pPr>
              <w:pStyle w:val="Normal"/>
              <w:rPr/>
            </w:pPr>
            <w:r>
              <w:rPr/>
              <w:t>3.Летний отд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., род. ком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.</w:t>
            </w:r>
          </w:p>
          <w:p>
            <w:pPr>
              <w:pStyle w:val="Normal"/>
              <w:rPr/>
            </w:pPr>
            <w:r>
              <w:rPr/>
              <w:t>Работа с родительским комитетом.</w:t>
            </w:r>
          </w:p>
          <w:p>
            <w:pPr>
              <w:pStyle w:val="Normal"/>
              <w:rPr/>
            </w:pPr>
            <w:r>
              <w:rPr/>
              <w:t>Рейды в семьи учащихся (по необходимости).</w:t>
            </w:r>
          </w:p>
          <w:p>
            <w:pPr>
              <w:pStyle w:val="Normal"/>
              <w:rPr/>
            </w:pPr>
            <w:r>
              <w:rPr/>
              <w:t>Приглашение родителей в школу по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., род.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е ча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нтябрь</w:t>
      </w:r>
      <w:r>
        <w:rPr>
          <w:color w:val="00FF00"/>
          <w:sz w:val="28"/>
          <w:szCs w:val="28"/>
        </w:rPr>
        <w:t>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Для всех без исключения есть правила движения»</w:t>
      </w:r>
    </w:p>
    <w:p>
      <w:pPr>
        <w:pStyle w:val="Normal"/>
        <w:rPr/>
      </w:pPr>
      <w:r>
        <w:rPr/>
        <w:t>2.Классное собрание: «Выбор актива класса. Определение круга обязанностей и задач на год»; «Правила общения с окружающими»</w:t>
      </w:r>
    </w:p>
    <w:p>
      <w:pPr>
        <w:pStyle w:val="Normal"/>
        <w:rPr/>
      </w:pPr>
      <w:r>
        <w:rPr/>
        <w:t>3.Классный час « Для всех без исключения есть правила движения»</w:t>
      </w:r>
    </w:p>
    <w:p>
      <w:pPr>
        <w:pStyle w:val="Normal"/>
        <w:rPr/>
      </w:pPr>
      <w:r>
        <w:rPr/>
        <w:t>4.Анализ работы з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 « Учителя и ученики. Правила поведения на уроке и на перемене»</w:t>
      </w:r>
    </w:p>
    <w:p>
      <w:pPr>
        <w:pStyle w:val="Normal"/>
        <w:rPr/>
      </w:pPr>
      <w:r>
        <w:rPr/>
        <w:t>2.Рейд по проверке дневников.</w:t>
      </w:r>
    </w:p>
    <w:p>
      <w:pPr>
        <w:pStyle w:val="Normal"/>
        <w:rPr/>
      </w:pPr>
      <w:r>
        <w:rPr/>
        <w:t>3. Классный час « Учителя и ученики. Правила поведения на уроке и на перемене»</w:t>
      </w:r>
    </w:p>
    <w:p>
      <w:pPr>
        <w:pStyle w:val="Normal"/>
        <w:rPr/>
      </w:pPr>
      <w:r>
        <w:rPr/>
        <w:t>4. .Анализ работы за месяц. Итоги за первую четв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лассный час «4 ноября – День народного единства»</w:t>
      </w:r>
    </w:p>
    <w:p>
      <w:pPr>
        <w:pStyle w:val="Normal"/>
        <w:rPr/>
      </w:pPr>
      <w:r>
        <w:rPr/>
        <w:t>2.Подготовка к классному часу «Твой внешний вид».</w:t>
      </w:r>
    </w:p>
    <w:p>
      <w:pPr>
        <w:pStyle w:val="Normal"/>
        <w:rPr/>
      </w:pPr>
      <w:r>
        <w:rPr/>
        <w:t>3.Классный час» Твой внешний ви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Конституция Российской Федерации. Государственные символы»</w:t>
      </w:r>
    </w:p>
    <w:p>
      <w:pPr>
        <w:pStyle w:val="Normal"/>
        <w:rPr/>
      </w:pPr>
      <w:r>
        <w:rPr/>
        <w:t>2.Рейд по проверке тетрадей и учебников.</w:t>
      </w:r>
    </w:p>
    <w:p>
      <w:pPr>
        <w:pStyle w:val="Normal"/>
        <w:rPr/>
      </w:pPr>
      <w:r>
        <w:rPr/>
        <w:t>3. Классный час «Конституция Российской Федерации. Государственные символы»</w:t>
      </w:r>
    </w:p>
    <w:p>
      <w:pPr>
        <w:pStyle w:val="Normal"/>
        <w:rPr/>
      </w:pPr>
      <w:r>
        <w:rPr/>
        <w:t>4.Анализ работы за месяц. Итоги за вторую четв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Терпенье и труд все перетрут»</w:t>
      </w:r>
    </w:p>
    <w:p>
      <w:pPr>
        <w:pStyle w:val="Normal"/>
        <w:rPr/>
      </w:pPr>
      <w:r>
        <w:rPr/>
        <w:t>2. Классный час «Терпенье и труд все перетрут»</w:t>
      </w:r>
    </w:p>
    <w:p>
      <w:pPr>
        <w:pStyle w:val="Normal"/>
        <w:rPr/>
      </w:pPr>
      <w:r>
        <w:rPr/>
        <w:t>3.Анализ работы з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.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/>
        <w:t>1.Подготовка к классному часу  «Семь наших «Я». Научись смотреть на себя «со стороны»»</w:t>
      </w:r>
    </w:p>
    <w:p>
      <w:pPr>
        <w:pStyle w:val="Normal"/>
        <w:rPr/>
      </w:pPr>
      <w:r>
        <w:rPr/>
        <w:t>2.Рейд по проверке записей домашнего задания в дневнике. «Ты и твои друзья» (классное собрание).</w:t>
      </w:r>
    </w:p>
    <w:p>
      <w:pPr>
        <w:pStyle w:val="Normal"/>
        <w:rPr/>
      </w:pPr>
      <w:r>
        <w:rPr/>
        <w:t>3. Классный час «Семь наших «Я». Научись смотреть на себя «со стороны»»</w:t>
      </w:r>
    </w:p>
    <w:p>
      <w:pPr>
        <w:pStyle w:val="Normal"/>
        <w:rPr/>
      </w:pPr>
      <w:r>
        <w:rPr/>
        <w:t>4.Анализ работы за месяц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О родных и близких людях с любовью»</w:t>
      </w:r>
    </w:p>
    <w:p>
      <w:pPr>
        <w:pStyle w:val="Normal"/>
        <w:rPr/>
      </w:pPr>
      <w:r>
        <w:rPr/>
        <w:t>2.Классный час «О родных и близких людях с любовью»</w:t>
      </w:r>
    </w:p>
    <w:p>
      <w:pPr>
        <w:pStyle w:val="Normal"/>
        <w:rPr/>
      </w:pPr>
      <w:r>
        <w:rPr/>
        <w:t>3. Классное собрание «Как быть прилежным и старательным» Анализ работы за месяц. Итоги третьей четвер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Проблемы загрязнения окружающей среды. Как я их вижу»</w:t>
      </w:r>
    </w:p>
    <w:p>
      <w:pPr>
        <w:pStyle w:val="Normal"/>
        <w:rPr/>
      </w:pPr>
      <w:r>
        <w:rPr/>
        <w:t>2.Классный час «Проблемы загрязнения окружающей среды. Как я их вижу</w:t>
      </w:r>
    </w:p>
    <w:p>
      <w:pPr>
        <w:pStyle w:val="Normal"/>
        <w:rPr/>
      </w:pPr>
      <w:r>
        <w:rPr/>
        <w:t>3. Классное собрание «Чистота и порядок»</w:t>
      </w:r>
    </w:p>
    <w:p>
      <w:pPr>
        <w:pStyle w:val="Normal"/>
        <w:rPr/>
      </w:pPr>
      <w:r>
        <w:rPr/>
        <w:t>4.Анализ работы з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одготовка к классному часу «Подвигу народа жить в веках»</w:t>
      </w:r>
    </w:p>
    <w:p>
      <w:pPr>
        <w:pStyle w:val="Normal"/>
        <w:rPr/>
      </w:pPr>
      <w:r>
        <w:rPr/>
        <w:t>2. Классный час «Подвигу народа жить в веках»</w:t>
      </w:r>
    </w:p>
    <w:p>
      <w:pPr>
        <w:pStyle w:val="Normal"/>
        <w:rPr/>
      </w:pPr>
      <w:r>
        <w:rPr/>
        <w:t>3. Классное собрание «Наш труд в классе» (В.ш.№6 2005)  «Наш труд дома» (В.ш. №4  2005)</w:t>
      </w:r>
    </w:p>
    <w:p>
      <w:pPr>
        <w:pStyle w:val="Normal"/>
        <w:rPr/>
      </w:pPr>
      <w:r>
        <w:rPr/>
        <w:t>4.Анлиз работы за год. Итоги успеваемости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мандир отряда</w:t>
      </w:r>
      <w:r>
        <w:rPr/>
        <w:t xml:space="preserve"> – Маликат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бная комиссия</w:t>
      </w:r>
      <w:r>
        <w:rPr/>
        <w:t>-  Эдуард Л.,  Иван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ультурно – массовая</w:t>
      </w:r>
      <w:r>
        <w:rPr/>
        <w:t xml:space="preserve"> – Дарья М.,  Данила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ортивная </w:t>
      </w:r>
      <w:r>
        <w:rPr/>
        <w:t xml:space="preserve">–  Арсен 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е пор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Разведчики»</w:t>
      </w:r>
      <w:r>
        <w:rPr/>
        <w:t xml:space="preserve"> –  Гульбият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«Затейники»</w:t>
      </w:r>
      <w:r>
        <w:rPr/>
        <w:t xml:space="preserve"> – Бурлият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Почтальоны</w:t>
      </w:r>
      <w:r>
        <w:rPr/>
        <w:t>»–  Мурат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Мудрейшие»</w:t>
      </w:r>
      <w:r>
        <w:rPr/>
        <w:t xml:space="preserve"> -  Ксения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Спасатели»</w:t>
      </w:r>
      <w:r>
        <w:rPr/>
        <w:t xml:space="preserve"> -  Александр Г.,  Звиади А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9:00Z</dcterms:created>
  <dc:creator>User</dc:creator>
  <dc:description/>
  <cp:keywords/>
  <dc:language>en-US</dc:language>
  <cp:lastModifiedBy>Admin</cp:lastModifiedBy>
  <dcterms:modified xsi:type="dcterms:W3CDTF">2012-08-09T19:36:00Z</dcterms:modified>
  <cp:revision>21</cp:revision>
  <dc:subject/>
  <dc:title/>
</cp:coreProperties>
</file>