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85"/>
        <w:gridCol w:w="4036"/>
        <w:gridCol w:w="1440"/>
        <w:gridCol w:w="1260"/>
        <w:gridCol w:w="2718"/>
      </w:tblGrid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-венн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анализ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бщест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чень подозрительный тип»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поведения в экстремальных ситуациях. Познакомить с опасностями, которые могут подстерегать при общении с незнакомыми люд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ульту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имушка – зима»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родными назва-ниями зимних месяцев, расширять кругозор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бщест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выбираю!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олучению и расширению правовых знаний младших школьников, развитию межличност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зна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я толерантности.</w:t>
            </w:r>
          </w:p>
          <w:p>
            <w:pPr>
              <w:pStyle w:val="Normal"/>
              <w:rPr/>
            </w:pPr>
            <w:r>
              <w:rPr/>
              <w:t>Путешествие в город Толерентность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важительное, терпимое отношение к людям разных национальностей, вероиспове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Шевчен-ко М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бщество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-плакатов «Нам в конфликтах жить нельзя, возьмемся за руки друзья»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доброжелательные отношения между однокласс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знани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ая конференция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школьников умение самостоятельно добывать знания из различных источников информации. Развивать познавательные интересы, расширять кругозор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Крю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а с коллективом </w:t>
      </w:r>
      <w:r>
        <w:rPr/>
        <w:t>(2 полугоди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481"/>
        <w:gridCol w:w="4032"/>
        <w:gridCol w:w="1439"/>
        <w:gridCol w:w="1260"/>
        <w:gridCol w:w="2722"/>
      </w:tblGrid>
      <w:tr>
        <w:trPr>
          <w:trHeight w:val="6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-в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анализ</w:t>
            </w:r>
          </w:p>
        </w:tc>
      </w:tr>
      <w:tr>
        <w:trPr>
          <w:trHeight w:val="6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-в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анализ</w:t>
            </w:r>
          </w:p>
        </w:tc>
      </w:tr>
      <w:tr>
        <w:trPr>
          <w:trHeight w:val="3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бще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теран живет рядом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оспитанию патрио-тических чувств, уважительного отношения к ветеранам Великой Отечественной войн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тече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ие забавы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российской ар-мии. Способствовать формированию патриотических чувст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-на Н.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леница.</w:t>
            </w:r>
          </w:p>
          <w:p>
            <w:pPr>
              <w:pStyle w:val="Normal"/>
              <w:rPr/>
            </w:pPr>
            <w:r>
              <w:rPr/>
              <w:t>Классный час «Веселая Мас-ленк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ародным праздником Масленицы, развивать интерес у учащихся к истории и  народным  традиция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2.2011 по 04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родит. комит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ультур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девочки!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аздничное настроение. Воспитывать желание проявить деликатность по отношению к де-вочкам, воспитывать заботливое отношение друг к друг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зна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еатрализованных урок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учащихс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3.2011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Я и Мир зна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кругозор учащихся, формировать умение самостоятельно действовать, принимать реш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ы - дети Галактик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ие способности учащихся, способствовать воспита-нию коллективиз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тече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енная Дню космонав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эрудит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б историческом прошлом нашей Родины. Воспиты-вать патриотиз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-в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анализ</w:t>
            </w:r>
          </w:p>
        </w:tc>
      </w:tr>
      <w:tr>
        <w:trPr>
          <w:trHeight w:val="3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тече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Космические дали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активность учащихс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леная планет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и бережное отношение к природе, способство-вать расширению знаний об эколо-г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логический мараф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«Мы – за здоро-вый образ жизни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дорового образа жизн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4.2011 по 22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бще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Подари другому радость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 учащихся об общечеловеческих ценностях, воспитывать доброжелательность, умение дарить тепло и доброту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и Отечество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белиск»</w:t>
            </w:r>
          </w:p>
          <w:p>
            <w:pPr>
              <w:pStyle w:val="Normal"/>
              <w:rPr/>
            </w:pPr>
            <w:r>
              <w:rPr/>
              <w:t>Урок мужества «Из семейного альбома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атриотизм, расширять знания учащихся об историческом прошлом нашей Родин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«Во что играли наши бабушки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дорового образа жизн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 «Под звуки вальса плавны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расширению знаний о мировой музыкальной культуре. Разучить песни к выпускному </w:t>
            </w:r>
          </w:p>
          <w:p>
            <w:pPr>
              <w:pStyle w:val="Normal"/>
              <w:rPr/>
            </w:pPr>
            <w:r>
              <w:rPr/>
              <w:t>утренник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бще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о свиданья, школа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учащихся в про-цессе подготовки и проведения праз-дника, посвященного окончанию учебного го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С РОДИ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97"/>
        <w:gridCol w:w="3988"/>
        <w:gridCol w:w="1812"/>
        <w:gridCol w:w="1808"/>
        <w:gridCol w:w="7"/>
        <w:gridCol w:w="2581"/>
      </w:tblGrid>
      <w:tr>
        <w:trPr>
          <w:trHeight w:val="6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.</w:t>
            </w:r>
          </w:p>
        </w:tc>
      </w:tr>
      <w:tr>
        <w:trPr>
          <w:trHeight w:val="31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Детская агрессия. Пути её преодоления».</w:t>
            </w:r>
          </w:p>
          <w:p>
            <w:pPr>
              <w:pStyle w:val="Normal"/>
              <w:rPr/>
            </w:pPr>
            <w:r>
              <w:rPr/>
              <w:t>Повест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лад кл.руководителя по теме собр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пресс – анкетирование родителей по теме собрания. Анализ анкетирования,обмен мнени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но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дить с родителями причины детской агрессии, ее влияние на поведение ребенка. Формировать у родителей культуру понимания проблемы детской агрессии и путей ее преодо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брожелательная твёрдо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ание толерантности в семь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ь родителей быть терпели-выми при воспитании ребенка, от-носиться к ребенку доброжела-тельно, но вместе с тем твердо.</w:t>
            </w:r>
          </w:p>
          <w:p>
            <w:pPr>
              <w:pStyle w:val="Normal"/>
              <w:rPr/>
            </w:pPr>
            <w:r>
              <w:rPr/>
              <w:t>Способствовать профилактике экстремизм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ей учащихся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какие взаимоотношения между родителями и деть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, кл.ру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вопросам семейного воспитания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одителями найти ответы, решения возникших проблем,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ель англ. язы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.</w:t>
            </w:r>
          </w:p>
        </w:tc>
      </w:tr>
      <w:tr>
        <w:trPr>
          <w:trHeight w:val="19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  <w:p>
            <w:pPr>
              <w:pStyle w:val="Normal"/>
              <w:rPr/>
            </w:pPr>
            <w:r>
              <w:rPr/>
              <w:t>3. Алкоголизм – повод, причина и последствия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дить с родителями причины алкоголизма, его влияние на  становление личности и поведение ребенка. Формировать у родителей культуру употребления спиртных напит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Семья и ее роль в воспитании и образовании детей».</w:t>
            </w:r>
          </w:p>
          <w:p>
            <w:pPr>
              <w:pStyle w:val="Normal"/>
              <w:rPr/>
            </w:pPr>
            <w:r>
              <w:rPr/>
              <w:t>Повест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лад кл.рук. по теме собр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тоги успеваемости и посещаемости в 3 четвер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но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повышению роли семьи  в  воспитании и получении образования детьми. Предложить практические советы по организации  общения с детьм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ассный руководи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езависимых характеристик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духовного развития семьи и ее влияния на воспитание ребен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оседи уч-ся, члены родит.комитет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  <w:p>
            <w:pPr>
              <w:pStyle w:val="Normal"/>
              <w:rPr/>
            </w:pPr>
            <w:r>
              <w:rPr/>
              <w:t>4. Поощрения и наказания в семь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с родителями проблему поощрения и наказания ребенка в семье. Формировать у родителей культуру поощрения и наказания ребенка  в семь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родител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ически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А С РОДИТЕЛЬСКИМ АКТИВОМ. </w:t>
      </w:r>
      <w:r>
        <w:rPr/>
        <w:t>(2 ПОЛУГОД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45"/>
        <w:gridCol w:w="3378"/>
        <w:gridCol w:w="1779"/>
        <w:gridCol w:w="1556"/>
        <w:gridCol w:w="3202"/>
      </w:tblGrid>
      <w:tr>
        <w:trPr>
          <w:trHeight w:val="6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.</w:t>
            </w:r>
          </w:p>
        </w:tc>
      </w:tr>
      <w:tr>
        <w:trPr>
          <w:trHeight w:val="15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за 1 полугодие 2010-2011 учебного года. Наметить основные направления работы на 2 полугод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.комитет, Кл.руководи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классному руководителю в проведении родительских собраний, внекласс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проведение праздников 23 февраля, 8 Марта, окончание 2 клас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борка и косметический .ремонт класс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плочению коллектива родителей в про-цессе подготовки и проведе-ния внеклассных мероприя-т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, родители клас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 на дому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о всео-буче. Выяснение взаимоотно-шений между родителями и детьми в домашних условия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родительский .комит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 Планирование работы на следующий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родительский комите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ФИЛАКТИЧЕСКАЯ РАБОТА С УЧАЩИМИСЯ КЛАССА И ИХ РОДИТЕЛЯ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387"/>
        <w:gridCol w:w="1808"/>
        <w:gridCol w:w="2010"/>
        <w:gridCol w:w="2873"/>
      </w:tblGrid>
      <w:tr>
        <w:trPr>
          <w:trHeight w:val="32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й анализ</w:t>
            </w:r>
          </w:p>
        </w:tc>
      </w:tr>
      <w:tr>
        <w:trPr>
          <w:trHeight w:val="98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тивопожарной безопасности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лучаев травматизма при пожаре, повышение знаний  по противопожарной безопас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чень подозрительный тип»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  с правилами поведения в экстремальных ситуациях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на родительском лектории о воспитании толерантности в семье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.</w:t>
            </w:r>
          </w:p>
          <w:p>
            <w:pPr>
              <w:pStyle w:val="Normal"/>
              <w:rPr/>
            </w:pPr>
            <w:r>
              <w:rPr/>
              <w:t>Воспитание толерантности в семь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  <w:p>
            <w:pPr>
              <w:pStyle w:val="Normal"/>
              <w:rPr/>
            </w:pPr>
            <w:r>
              <w:rPr/>
              <w:t>2. Алкоголизм – повод, причина и последствия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дить с родителями причины алкоголизма, его влияние на  становление личности и поведение ребенка. Формировать у родителей культуру употребления спиртных напи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, посещаемости занят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живание динамики успеваемости, посещаемости, занятости детей. Выявление учащихся группы рис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овышению роли семьи в воспитании учащих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УЧЕНИЕ  И КОРРЕКЦИЯ ВОСПИТАНИЯ И РАЗВИТИЯ ЛИЧНОСТИ И КОЛЛЕКТИВА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3460"/>
        <w:gridCol w:w="1800"/>
        <w:gridCol w:w="2133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анали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умствен-ного развития учащихся клас-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учитель англ. 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рамк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и формиро-вать различные стороны мыслительной 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-мости, посещаемо-сти, занятости уча-щихс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живать динамику успе-ваемости, посещаемости, заня-тости учащихся, выявлять уча-щихся группы ри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и обществ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ть взаимные симпатии(антипатии) между детьми, измерить степень сплоченности- разобщенности в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емь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 отношения ребенка с членами своей семьи, как он воспринимает каждого из своей семьи, осознает свою роль в сем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развития нравственных качеств личности, взаимоотношений между уча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чный тест «На перемене»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стояние эмоцио-нально-психологических отно-шений в классном коллекти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42:00Z</dcterms:created>
  <dc:creator>10400000505</dc:creator>
  <dc:description/>
  <cp:keywords/>
  <dc:language>en-US</dc:language>
  <cp:lastModifiedBy>10400000505</cp:lastModifiedBy>
  <dcterms:modified xsi:type="dcterms:W3CDTF">2011-03-22T08:11:00Z</dcterms:modified>
  <cp:revision>9</cp:revision>
  <dc:subject/>
  <dc:title/>
</cp:coreProperties>
</file>