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волшебница – осе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right"/>
        <w:rPr>
          <w:color w:val="444444"/>
          <w:sz w:val="28"/>
          <w:szCs w:val="28"/>
        </w:rPr>
      </w:pPr>
      <w:r>
        <w:rPr>
          <w:rStyle w:val="C40"/>
          <w:color w:val="444444"/>
          <w:sz w:val="28"/>
          <w:szCs w:val="28"/>
        </w:rPr>
        <w:t>Подготовил:</w:t>
      </w:r>
      <w:r>
        <w:rPr>
          <w:rStyle w:val="C2"/>
          <w:color w:val="444444"/>
          <w:sz w:val="28"/>
          <w:szCs w:val="28"/>
        </w:rPr>
        <w:t> учитель начальных классов</w:t>
      </w:r>
    </w:p>
    <w:p>
      <w:pPr>
        <w:pStyle w:val="C0"/>
        <w:shd w:fill="FFFFFF" w:val="clear"/>
        <w:spacing w:before="0" w:after="0"/>
        <w:jc w:val="right"/>
        <w:rPr>
          <w:color w:val="444444"/>
          <w:sz w:val="28"/>
          <w:szCs w:val="28"/>
        </w:rPr>
      </w:pPr>
      <w:r>
        <w:rPr>
          <w:rStyle w:val="C17"/>
          <w:color w:val="444444"/>
          <w:sz w:val="28"/>
          <w:szCs w:val="28"/>
        </w:rPr>
        <w:t>МБОШИ «Гимназия-интернат №34</w:t>
      </w:r>
    </w:p>
    <w:p>
      <w:pPr>
        <w:pStyle w:val="C0"/>
        <w:shd w:fill="FFFFFF" w:val="clear"/>
        <w:spacing w:before="0" w:after="0"/>
        <w:jc w:val="right"/>
        <w:rPr>
          <w:color w:val="444444"/>
          <w:sz w:val="28"/>
          <w:szCs w:val="28"/>
        </w:rPr>
      </w:pPr>
      <w:r>
        <w:rPr>
          <w:rStyle w:val="C17"/>
          <w:color w:val="444444"/>
          <w:sz w:val="28"/>
          <w:szCs w:val="28"/>
        </w:rPr>
        <w:t>Третьякова Ирина Ивановна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гости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лья Вам, да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но мы Вас ждем – поджидаем, праздник без вас не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пасли мы для вас забавушек на всякий вкус: кому – песни, кому – стихи, кому –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бно ли вам, гости дорог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м ли видно, всем ли слышно, всем ли места хват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 наш праздник. Настала очередь Осени рисовать. Для своей работы взяла она самые яркие краски и отправилась в лес. Березы и клены покрыла осень лимонной желтизной. Листья осинок разрумянила, будто спелые яблоки. А могучий столетний дуб – богатырь одела в медную кованую бро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е горят огнем рябины ки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желтели на берёзах ли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енья птиц уже не слышно вов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ихо-тихо к нам приходит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же нас радует золотая осень? (Овощами, фруктами, ягодами, гриб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ень – славная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ит осень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уши, сливы,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поспело для ребя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ро осень покинет наши края. Давайте позовем её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Осень, пожалуй к нам в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сень.</w:t>
      </w:r>
      <w:r>
        <w:rPr>
          <w:sz w:val="28"/>
          <w:szCs w:val="28"/>
        </w:rPr>
        <w:t xml:space="preserve"> Здравствуйте, ребята! Пришла я в гости не одна, а со своими братьями. А как их зовут? (Сентябрь, Октябрь, Ноябрь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ентябрь</w:t>
      </w:r>
      <w:r>
        <w:rPr>
          <w:sz w:val="28"/>
          <w:szCs w:val="28"/>
        </w:rPr>
        <w:t>. Я - сентябрь. Обо мне говорят: «В сентябре одна ягода – рябина, да и та горьк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ктябрь.</w:t>
      </w:r>
      <w:r>
        <w:rPr>
          <w:sz w:val="28"/>
          <w:szCs w:val="28"/>
        </w:rPr>
        <w:t xml:space="preserve"> Меня зовут «грязником». Я землю покрываю: где листком, где снежк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оябрь</w:t>
      </w:r>
      <w:r>
        <w:rPr>
          <w:sz w:val="28"/>
          <w:szCs w:val="28"/>
        </w:rPr>
        <w:t>. А обо мне говорят так: «В ноябре зима с осенью борется»; «Ноябрь капризен: то плачет, то смеется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сень. </w:t>
      </w:r>
      <w:r>
        <w:rPr>
          <w:sz w:val="28"/>
          <w:szCs w:val="28"/>
        </w:rPr>
        <w:t>Осень – припасиха приготовила для вас игру «Осенний приз». По кругу передаем коробок дальше под музыку. Во время паузы, у кого останется коробок, тот выходит из игры. (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Осень – время уборки урожая, когда людям приходится много трудиться. Поэтому сейчас мы вспомним пословицы о тру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Законч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работает… (тот не е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красит солнце, а… (человека – тр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руд, там и …(счаст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лоняясь до земли и …(грибка не подниме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адывай безделье, да ... (не откладывай д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время, а …(потехе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д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сатый и полз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 ядрышки в струч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левидном кула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кусишь, коль зас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…(горох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грядке привалился на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лидный крутолобый …(каба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вощей нет сочней …(помид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частой поли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два не промо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хнатая темно-лиловая …(свёк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вы знаете, что в старину люди очень внимательно относились к природе, подмечали ее особенности. Много примет дошло и до наших дней. О них народ сложил погово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Холоден сентябрь батюшка, да кормить гораз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ентябрь красно лето провожает, осень золотую встреча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 поговорки про другие осенние месяц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октябре до обеда осень, после обеда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октябре с солнцем распрощайся, ближе к печке подбир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тябрь землю покроет: где листком, где сне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октябре одна ягода – рябина, да и та гор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м в сентябре предвещает теплую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-Не зря в народе говорят: «Осень – запасиха, зима – подбериха»; «Осенью и воробей богат»; «Осенью и у кошки пирог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загадок «Угадай овощ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то это за голова, только зубы да борода?  (Чесн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аленький, горький, луку брат, к пище приправа, а на микробов управа. (Чесн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асный  Макар по полю скакал и  в борщ попал. (Пере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ыла ребенком – не знала пеленок; а старой стала – сто пеленок иметь стала. (Капус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елтая курица под тыном дуется. (Тык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огороде вырастаю, а когда я созреваю, варят из меня томат, в щи кладут и так едят. (Помидо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ощупь – очень гладкая, на вкус как сахар сладкая, по цвету красноватая, и нравится ребятам. (Морков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солнце я похожий, и солнце я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олнцем поворачиваю голову свою. (Подсолнух.)</w:t>
      </w:r>
    </w:p>
    <w:p>
      <w:pPr>
        <w:pStyle w:val="Normal"/>
        <w:jc w:val="both"/>
        <w:rPr/>
      </w:pPr>
      <w:r>
        <w:rPr>
          <w:sz w:val="28"/>
          <w:szCs w:val="28"/>
        </w:rPr>
        <w:t>9. Светло – зеленый блестящий бо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у подставил крепыш…(кабач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идит дед, во сто шуб о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его раздевает, тот слезы проливает. (Лу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д листочком у оградки, лягушонок спит на грядке: весь зеленый, прыщеватый, а животик – беловатый. (Огуре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ама красная, а чуб зеленый. (Свек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еня единственного в ми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осто варят, а в мунд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сть мундира берегу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жу людям, как могу. (Картош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руглая, а не лу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тая, а не тык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хвостиком, а не мышь. (Репка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расное, румяное, я расту на ве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бят меня взрослые и маленькие детки. (Яблоко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Спор овощ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Урожай у нас хор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дился густ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морковка, и картош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лая капу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клажаны сини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сный помид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тевают д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ерьезный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-й. Кто из вас из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куснее,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то при всех болезн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скочил гор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и хвастуни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шек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такой хорошеньки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елененький мальчишк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сех горошком угощу!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.             От обиды покрасне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ёкла проворча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ёкла(важно)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Дай сказать хоть слово мне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ыслушай сначал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вёклу надо для борщ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ушай сам и угощай-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Лучше свеклы не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 (перебивая)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ж, свёкла, помолч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з капусты варят щ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какие вкусны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ироги капустные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 (задорно)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Очень будете довольны  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ъев огурчик малосольный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уж свежий огуречик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м понравится, конечно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.              Тут надулся помидор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промолвил строго…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>.   Не болтай, огурчик, вз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лчи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ый вкусный и приятны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ж конечно, сок томатн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а (скромно)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, картошка, так скромна-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лова не сказала…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 картошка так нужн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большим, и малым.</w:t>
      </w:r>
    </w:p>
    <w:p>
      <w:pPr>
        <w:pStyle w:val="Normal"/>
        <w:rPr/>
      </w:pPr>
      <w:r>
        <w:rPr>
          <w:b/>
          <w:sz w:val="28"/>
          <w:szCs w:val="28"/>
        </w:rPr>
        <w:t>Ведущий. (Осень)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пор давно кончать пор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порить бесполезно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б красивым, сильным быт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до овощи любит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, без исключени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каждом польза есть и вкус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решить я не берус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то из вас вкусне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то из вас нужнее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Конкурс «Съешь ябло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пары. На ветке подвешены яблоки (по количеству пар). Задание парам – без помощи рук съесть свое яблоко:  какая пара быстрее?</w:t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гра «Кто быстр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уют двое ребят. Каждый получает вазу с фруктами и овощами. Побеждает тот, кто быстрее отделит фрукты от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6"/>
          <w:szCs w:val="36"/>
        </w:rPr>
        <w:t>Конкурс «Скл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лад привезли овощи и фрукты. Необходимо их перевезти в свой магазин. Переносить  можно только по одному предмету. Выигрывает тот, кто сделает это быстрее, не перепутав при этом стул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Конкурс «Диагностик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 завязывают глаза и дают пробовать кусочки фруктов и овощей. Тот, кто правильно назовет фрукт или овощ, получает целый плод.(Конф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ариант. ( На ощупь, на вкус, на запах определить, какой предмет дан в руки: чеснок, лук, морковь, лимон, яб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Игра «Комплимен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еня в руках яблоко. Оно колючее, некрасивое, его невозможно съесть. И сейчас мы постараемся своей добротой придать ему прежн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. Ведущий пускает по кругу яблоко, в которое воткнуто множество спичек. Каждый ребенок, беря яблоко, вытаскивает спичку, говорит комплимент соседу справа и предает яблоко дальше по кругу. Комплименты должны быть фруктово-овощ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Конкурс «Г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надевают осеннюю одежду (куртка, шарф, берет, в руках – зонт). На сигнал – хлопок каждый из них снимает с себя одну вещь и кладет на то место, где застал его хлопок. Когда участники снимут 3-4 вещи, раздается сигнал «Г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игрывает тот, кто быстрее наденет снят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Конкурс «Собери урож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лу рассыпан картофель. Каждый получает ведро. Побеждает тот, кто больше наберет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Мы отлично поиграли, только вот не танцевали. Для всех танец «со стулья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говорят: «Соловей хорош голосом,  а колхоз – колосом». В старину люди пекли из первого урожая каравай. Сейчас пекут из первого урожая не только хлеб, но и разные кондитерские изделия.  Всех приглашаем за стол на чаепитие и попробуем эти изделия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0">
    <w:name w:val="c40"/>
    <w:basedOn w:val="Style14"/>
    <w:qFormat/>
    <w:rPr/>
  </w:style>
  <w:style w:type="character" w:styleId="C2">
    <w:name w:val="c2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07:00Z</dcterms:created>
  <dc:creator>ТРЕТЬЯКОFFКА</dc:creator>
  <dc:description/>
  <cp:keywords/>
  <dc:language>en-US</dc:language>
  <cp:lastModifiedBy>RePack by SPecialiST</cp:lastModifiedBy>
  <cp:lastPrinted>2010-10-27T12:34:00Z</cp:lastPrinted>
  <dcterms:modified xsi:type="dcterms:W3CDTF">2013-09-25T18:41:00Z</dcterms:modified>
  <cp:revision>17</cp:revision>
  <dc:subject/>
  <dc:title/>
</cp:coreProperties>
</file>