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40"/>
          <w:szCs w:val="40"/>
        </w:rPr>
        <w:t xml:space="preserve">День конституции </w:t>
      </w:r>
      <w:r>
        <w:rPr>
          <w:rStyle w:val="StrongEmphasis"/>
          <w:b w:val="false"/>
          <w:sz w:val="28"/>
          <w:szCs w:val="28"/>
        </w:rPr>
        <w:t>(классный час)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ь у детей уважительное отношение к государственным символам России, Конституции- основному закону стран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учащихся о родной стран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новыми понятиями “геральдика”, “держава”, “скипетр”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ь познавательную активность учащихся, работать над развитием речи с помощью новых слов и выражений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онституция РФ, РТ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ображение флагов России, Санкт-Петербурга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б РФ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детских рисунков “Моя Родина”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авка книг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ОД КЛАССНОГО ЧАС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стники разделены на 3 группы по 6-7 человек. Выполнив задание, ответив на вопрос, группа получает балл. В итоге подсчитывается количество правильных ответов, выявляется группа-победител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? (Росс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толица нашего государства? (Москв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то стоит во главе государства? (Президен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ак зовут Президента России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ие народы живут в России? (Русские, татары, чуваши, мордва, башкиры и т.д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ие символы государства вы знаете? (Флаг, герб, гимн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ой праздник мы отмечаем 12 декабр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такое Конституц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егодня мы поговорим о нашей Родине, о символах России и о Конституции Российской Федерации. Задумаемся над тем, как мы сами относимся к своей Родине, любим ли мы ее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: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0"/>
        <w:gridCol w:w="5355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</w:t>
              <w:br/>
              <w:t xml:space="preserve">Радуга и синь, </w:t>
              <w:br/>
              <w:t>Степная сизая полынь,</w:t>
              <w:br/>
              <w:t>Полей разлет,</w:t>
              <w:br/>
              <w:t>И снег,</w:t>
              <w:br/>
              <w:t>И лед,</w:t>
              <w:br/>
              <w:t>И хоровод</w:t>
              <w:br/>
              <w:t>Берез, взметнувшихся над Волгой.</w:t>
              <w:br/>
              <w:t>Она багряный листопад,</w:t>
              <w:br/>
              <w:t>И снова синь,</w:t>
              <w:br/>
              <w:t>И снова сад,</w:t>
              <w:br/>
              <w:t>А в нем, пленительный и долгий,</w:t>
              <w:br/>
              <w:t>Шального соловья раскат.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– </w:t>
              <w:br/>
              <w:t>Ясная роса,</w:t>
              <w:br/>
              <w:t>Косого ливня полоса</w:t>
              <w:br/>
              <w:t>И запах медуниц от луга,</w:t>
              <w:br/>
              <w:t>Глаза ребенка,</w:t>
              <w:br/>
              <w:t>Сердце друга,</w:t>
              <w:br/>
              <w:t>Вечерних росстаней печаль.</w:t>
              <w:br/>
              <w:t>И распахнувшаяся даль</w:t>
              <w:br/>
              <w:t>От Селигера до Байкала.</w:t>
              <w:br/>
              <w:t>Все, все она в себя впитала!</w:t>
              <w:br/>
              <w:t>Россия – все, чем я живу,</w:t>
              <w:br/>
              <w:t>К чему во сне и наяву</w:t>
              <w:br/>
              <w:t xml:space="preserve">Душа стремиться не устала. </w:t>
            </w:r>
            <w:r>
              <w:rPr>
                <w:i/>
                <w:iCs/>
                <w:sz w:val="28"/>
                <w:szCs w:val="28"/>
              </w:rPr>
              <w:t xml:space="preserve">В. Полторацкий </w:t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ерб РФ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"Герб" в переводе с немецкого языка – наследие, наследств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ссмотрим герб РФ. Процесс создания герба очень сложен, этим занимается специальная наука -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геральдик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мы знаем о создании гербов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3 ученик:</w:t>
      </w:r>
      <w:r>
        <w:rPr>
          <w:sz w:val="28"/>
          <w:szCs w:val="28"/>
        </w:rPr>
        <w:t xml:space="preserve"> Государственный герб отражает определенный исторический этап развития общества, существует до тех пор, пока существует данный тип государства. Как правило, выражает идею государственного могущества и суверенитета. Герб соответствует идеологическим, политическим, религиозным основам государства. Так современный герб РФ не похож ни на герб Российской империи, ни на гербы СССР или РСФСР, но частично несет в себе их образы, цвета и символ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4 ученик:</w:t>
      </w:r>
      <w:r>
        <w:rPr>
          <w:sz w:val="28"/>
          <w:szCs w:val="28"/>
        </w:rPr>
        <w:t xml:space="preserve"> 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5 ученик:</w:t>
      </w:r>
      <w:r>
        <w:rPr>
          <w:sz w:val="28"/>
          <w:szCs w:val="28"/>
        </w:rPr>
        <w:t xml:space="preserve"> Создание герба - деятельность довольно сложная, в ней принимают участие ученые-историки, специалисты в области геральдики и художники-графики, художники - эмблематисты. Родовые, земельные, государственные гербы сочетают в себе знаково-символическое и эстетическое начало. Герб можно разглядывать, можно им любоваться, как произведением искусства, но, что особенно важно, его нужно суметь грамотно прочесть. Геральдика обладает своим особым языком, имеющий свой строго определенный порядок и терминологию. Так при описании герба вначале называют цвет, затем - фигуру. В гербах со щитом первой называют фигуру, находящуюся в центр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пробуем прочесть герб РФ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6 ученик:</w:t>
      </w:r>
      <w:r>
        <w:rPr>
          <w:sz w:val="28"/>
          <w:szCs w:val="28"/>
        </w:rPr>
        <w:t xml:space="preserve"> На фоне щита красного цвета изображен золотой двуглавый орел. Правой лапой орел сжимает скипетр. В его левой лапе - держава. Над головами орла мы видим короны. Скипетр -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7 ученик: На груди орла помещено изображение всадника на фоне красного щита. Это - Святой Георгий Победоносец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 Следует подчеркнуть, что герб России символизирует красоту и справедливость, победу добра над зло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мы узнали о гербе РФ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он символизиру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ец:</w:t>
      </w:r>
    </w:p>
    <w:tbl>
      <w:tblPr>
        <w:tblW w:w="459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л снаряд, и совершилось чудо:</w:t>
              <w:br/>
              <w:t>На опаленной порохом стене</w:t>
              <w:br/>
              <w:t>Возник в дыму неведомо откуда</w:t>
              <w:br/>
              <w:t>Святой Георгий на лихом коне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трясенья обнажилась фреска,</w:t>
              <w:br/>
              <w:t xml:space="preserve">Упала штукатурка поздних лет, - </w:t>
              <w:br/>
              <w:t>И он возник торжественно и дерзко,</w:t>
              <w:br/>
              <w:t>Как древний знак сражений и побед.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янии возвышенного лика</w:t>
              <w:br/>
              <w:t>Простер десницу грозную свою.</w:t>
              <w:br/>
              <w:t>И острая карающая пика</w:t>
              <w:br/>
              <w:t>Пронзила ядовитую змею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>: раскрасить герб РФ по образцу. Команда, справившаяся первой, получает дополнительный балл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Флаг РФ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такое флаг? (Символ государств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ие цвета у Российского флага? (Белый, синий, красны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м есть чем гордиться и есть что беречь,- </w:t>
        <w:br/>
        <w:t>И хартия прав, родимая речь,</w:t>
        <w:br/>
        <w:t>И мир, охраняемый нами,</w:t>
        <w:br/>
        <w:t>И доблесть народа, и доблесть того,</w:t>
        <w:br/>
        <w:t>Кто нам и родней, и дороже всего,</w:t>
        <w:br/>
        <w:t xml:space="preserve">Кто наше победное знамя! </w:t>
      </w:r>
      <w:r>
        <w:rPr>
          <w:i/>
          <w:iCs/>
          <w:sz w:val="28"/>
          <w:szCs w:val="28"/>
        </w:rPr>
        <w:t>А. Ахматова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ЗАДАНИЕ: </w:t>
      </w:r>
      <w:r>
        <w:rPr>
          <w:sz w:val="28"/>
          <w:szCs w:val="28"/>
          <w:u w:val="single"/>
        </w:rPr>
        <w:t>на доске изображение флагов России, Франции, Нидерландов, Болгарии,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йти изображение флага РФ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мы знаем о Российском Флаг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 ученик: 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 ученик: Во все времена цвету придавали особый смысл. Белый цвет означает мир и чистоту, синий - небо, верность и правду, красный - огонь и отва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2 августа мы отмечаем День Государственного флага России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вы узнали о нашем флаге? Что означают его цвета?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НИЕ:</w:t>
      </w:r>
      <w:r>
        <w:rPr>
          <w:sz w:val="28"/>
          <w:szCs w:val="28"/>
          <w:u w:val="single"/>
        </w:rPr>
        <w:t xml:space="preserve"> составить из полос цветной бумаги флаг РФ. Команда, справившаяся первой, получает дополнительный балл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думайте, что такое законы? (это правила, которые устанавливает государство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ля чего они издаются? (их должны выполнять все граждане нашей страны, независимо от того, какому народу они принадлежат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ель: Законы бывают разные, но главный (основной) закон нашей страны - Конституция. Ныне действующая Конституция была принята 12 декабря 1993 года. С тех пор этот день является государственным праздником нашей страны. В этом году исполнилось 10 лет принятия Конституции РФ, за это время в нее не внеслась ни одна поправка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ЗАДАНИЕ: </w:t>
      </w:r>
      <w:r>
        <w:rPr>
          <w:sz w:val="28"/>
          <w:szCs w:val="28"/>
          <w:u w:val="single"/>
        </w:rPr>
        <w:t>блиц-опро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з чего состоит Конституц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колько в ней разделов? (2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 что они делятся? (Глав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 что подразделяются главы? (Стать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ая глава Конституции рассматривает права и свободы человека и гражданина? (Глава 2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ие права человека вы знае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гда человек приобретает прав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колько прав по Конституции насчитывается? (58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Что значат слова: обязанность человека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колько обязанностей у гражданина РФ по Конституции? (8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ие обязанности вы знае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 какого возраста человек может отвечать по своим обязательствам? (С 18 ле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Молодцы! Справились с заданием. Следующий символ государства - это гимн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имн РФ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 ученик: 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ак проявляется уважение, а стране, когда люди слушают гимн? (люди встают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слушаем гимн РФ, как подобает гражданам Росс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СЛУШИВАНИЕ ГИМНА РФ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вызвала в вас эта музыка? (Красота природы, любовь к Родине, мужество, желание защитить свою Родину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всем недавно С. Михалков написал текст к Государственному Гимну РФ. (Чтение учителем слов гимн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ое содержание текста гимна? (любовь к Родине, красота природы, гордость за свой народ и т. д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вторное прослушивание гимна РФ (со словами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классного ча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 чем мы говорил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нового сегодня узнал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 каких символах государства вспомнил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мы можем исполнять свои обязанности по Конституции РФ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се ли равны перед основным законом РФ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ие добрые, достойные дела мы можем делать для нашей Родин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/З выучить слова гимна России, уважать и беречь родную природу и свою Родину.</w:t>
      </w:r>
    </w:p>
    <w:p>
      <w:pPr>
        <w:pStyle w:val="Style13"/>
        <w:rPr>
          <w:u w:val="single"/>
        </w:rPr>
      </w:pPr>
      <w:r>
        <w:rPr>
          <w:sz w:val="28"/>
          <w:szCs w:val="28"/>
        </w:rPr>
        <w:t>*</w:t>
      </w:r>
      <w:r>
        <w:rPr>
          <w:u w:val="single"/>
        </w:rPr>
        <w:t>Дополнительная информация для учителя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Государственный герб Российской Федерации</w:t>
      </w:r>
      <w:r>
        <w:rPr>
          <w:sz w:val="28"/>
          <w:szCs w:val="28"/>
        </w:rPr>
        <w:t xml:space="preserve"> является официальным государственным символом Российской Федерации. Государственный герб является официальной эмблемой государства. Восстановление двуглавого орла как Государственного герба России олицетворяет неразрывность и преемственность отечественной истории. </w:t>
        <w:br/>
        <w:t xml:space="preserve"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Государственный флаг</w:t>
      </w:r>
      <w:r>
        <w:rPr>
          <w:sz w:val="28"/>
          <w:szCs w:val="28"/>
        </w:rPr>
        <w:t xml:space="preserve"> Российской Федерации является официальным государственным символом Российской Федерации. Официальный отличительный знак государства, описание которого устанавливается законом. Является символом суверенитета государства.</w:t>
        <w:br/>
        <w:t>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ый гимн Российской Федерации</w:t>
      </w:r>
      <w:r>
        <w:rPr>
          <w:sz w:val="28"/>
          <w:szCs w:val="28"/>
        </w:rPr>
        <w:t xml:space="preserve"> является официальным государственным символом Российской Федерации.</w:t>
        <w:br/>
        <w:t xml:space="preserve">Государственный гимн - торжественное музыкально-поэтическое произведение, принятое как символ государственного единства. Текст гимна отражает чувства патриотизма, уважения к истории страны, ее государственному строю. </w:t>
        <w:br/>
        <w:t xml:space="preserve">Государственный гимн Российской Федерации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 </w:t>
        <w:br/>
        <w:t>Государственный гимн Российской Федерации должен исполняться в точном соответствии с утвержденными музыкальной редакцией и текстом.</w:t>
        <w:br/>
        <w:t>При официальном исполнении Государственного гимна Российской Федерации присутствующие выслушивают его стоя, мужчины - без головных уборов. В случае, если исполнение Государственного гимна России сопровождается поднятием Государственного флага России, присутствующие поворачиваются к нему лиц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имн России</w:t>
      </w:r>
    </w:p>
    <w:p>
      <w:pPr>
        <w:pStyle w:val="Normal"/>
        <w:spacing w:before="0" w:after="270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Style w:val="StrongEmphasis"/>
        </w:rPr>
        <w:t>(Официальный текст гимна Российской Федерации)</w:t>
      </w:r>
      <w:r>
        <w:rPr/>
        <w:t xml:space="preserve">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Россия - священная наша держава!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Россия - любимая наша страна!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Могучая воля, великая слава -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Твое достоянье на все времена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Славься, Отечество наше свободное -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Братских народов союз вековой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Предками данная мудрость народная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Славься, страна! Мы гордимся тобой!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От южных морей до полярного края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Раскинулись наши леса и поля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Одна ты на свете! Одна ты такая!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Хранимая Богом родная земля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Славься, Отечество наше свободное -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Братских народов союз вековой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Предками данная мудрость народная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Славься, страна! Мы гордимся тобой!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Широкий простор для мечты и для жизни,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Грядущие нам открывают года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Нам силу дает наша верность Отчизне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Так было, так есть и так будет всегда!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Славься, Отечество наше свободное -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Братских народов союз вековой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Предками данная мудрость народная. </w:t>
      </w:r>
    </w:p>
    <w:p>
      <w:pPr>
        <w:pStyle w:val="Style13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Славься, страна! Мы гордимся тобой!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46:00Z</dcterms:created>
  <dc:creator>1</dc:creator>
  <dc:description/>
  <cp:keywords/>
  <dc:language>en-US</dc:language>
  <cp:lastModifiedBy>Lenovo</cp:lastModifiedBy>
  <cp:lastPrinted>2009-12-14T23:56:00Z</cp:lastPrinted>
  <dcterms:modified xsi:type="dcterms:W3CDTF">2012-08-10T12:02:00Z</dcterms:modified>
  <cp:revision>3</cp:revision>
  <dc:subject/>
  <dc:title>Государственный герб Российской Федерации является официальным государственным символом Российской Федерации</dc:title>
</cp:coreProperties>
</file>