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Характеристика заданий экзаменационной работы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, </w:t>
      </w:r>
      <w:r>
        <w:rPr>
          <w:b/>
          <w:i/>
          <w:color w:val="FF6600"/>
        </w:rPr>
        <w:t>первая часть</w:t>
      </w:r>
      <w:r>
        <w:rPr>
          <w:b/>
          <w:i/>
        </w:rPr>
        <w:t xml:space="preserve"> экзаменационной работы будет представлена следующими разделами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23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содерж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задани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енные выраж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я алгебраических выражени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системы уравнени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сти и прогресс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 и теории вероятност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6600"/>
        </w:rPr>
        <w:t>Вторая часть</w:t>
      </w:r>
      <w:r>
        <w:rPr>
          <w:b/>
          <w:i/>
        </w:rPr>
        <w:t xml:space="preserve"> экзаменационной работы направлена на проверку повышенного уровня владения материалом. Она содержит 5 заданий разного уровня сложности, требующих развернутого ответа (с полной записью решения). Все пять задач представляют разные разделы содержания. Каждое из них относится к одному из следующих семи разделов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ражения и их преобразов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равнения и системы уравн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еравенства и системы неравенст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ункц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ординаты и графи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рифметическая и геометрическая прогресс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екстовые задач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мни, что задания второй части расположены по нарастанию сложност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2:00Z</dcterms:created>
  <dc:creator>Kara</dc:creator>
  <dc:description/>
  <cp:keywords/>
  <dc:language>en-US</dc:language>
  <cp:lastModifiedBy>Kara</cp:lastModifiedBy>
  <dcterms:modified xsi:type="dcterms:W3CDTF">2011-01-14T14:57:00Z</dcterms:modified>
  <cp:revision>8</cp:revision>
  <dc:subject/>
  <dc:title/>
</cp:coreProperties>
</file>