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Тема: «Богатыр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         </w:t>
      </w:r>
      <w:r>
        <w:rPr>
          <w:rFonts w:cs="Times New Roman" w:ascii="Times New Roman" w:hAnsi="Times New Roman"/>
          <w:sz w:val="28"/>
          <w:szCs w:val="36"/>
        </w:rPr>
        <w:t>(сценарий коллективного  творческого де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277495</wp:posOffset>
                </wp:positionV>
                <wp:extent cx="3126740" cy="275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лова Елена Михайл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ОШ №20, г. Дзерж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 категория, стаж работы 21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17.3pt;mso-wrap-distance-left:9pt;mso-wrap-distance-right:9pt;mso-wrap-distance-top:0pt;mso-wrap-distance-bottom:0pt;margin-top:21.8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9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лова Елена Михайловн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20, г. Дзержинс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 категория, стаж работы 21 г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настоящее время в социально-педагогической теории и практике уделяется большое внимание применению инновационных форм обучения и воспитания, поскольку эти формы способствуют формированию активной жизненной позиции, профилактике асоциального поведения и воспитанию личности созидательного типа. Интерес к этой проблеме объясняется ещё и тем, что в наше сложное время кризисов и перемен человеку необходимо научиться быть готовым к любым трудностям, уметь преодолевать их, а также быть способным принимать решения и совершать поступки, то есть проявлять лидерские качества. Особенно это актуально для младшего 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Актуальность проблемы:</w:t>
      </w:r>
      <w:r>
        <w:rPr>
          <w:rStyle w:val="Appleconvertedspace"/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>активизация внимания к патриотическому воспитанию, формирование гражданской позиции и включенность ученического коллектива в социально - значимую деятельность.</w:t>
      </w:r>
    </w:p>
    <w:p>
      <w:pPr>
        <w:pStyle w:val="Style18"/>
        <w:spacing w:lineRule="auto" w:line="360" w:before="0" w:after="0"/>
        <w:jc w:val="both"/>
        <w:rPr>
          <w:sz w:val="28"/>
          <w:szCs w:val="20"/>
        </w:rPr>
      </w:pPr>
      <w:r>
        <w:rPr>
          <w:b/>
          <w:i/>
          <w:sz w:val="28"/>
          <w:szCs w:val="20"/>
        </w:rPr>
        <w:t>Инновационным</w:t>
      </w:r>
      <w:r>
        <w:rPr>
          <w:sz w:val="28"/>
          <w:szCs w:val="20"/>
        </w:rPr>
        <w:t xml:space="preserve"> в данной работе следует считать универсальность и комплексность сценария. </w:t>
      </w:r>
    </w:p>
    <w:p>
      <w:pPr>
        <w:pStyle w:val="Style18"/>
        <w:spacing w:lineRule="auto" w:line="360" w:before="0" w:after="0"/>
        <w:jc w:val="both"/>
        <w:rPr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Новизна идеи:</w:t>
      </w:r>
      <w:r>
        <w:rPr>
          <w:rStyle w:val="Appleconvertedspace"/>
          <w:sz w:val="28"/>
          <w:szCs w:val="20"/>
        </w:rPr>
        <w:t> </w:t>
      </w:r>
      <w:r>
        <w:rPr/>
        <w:t>р</w:t>
      </w:r>
      <w:r>
        <w:rPr>
          <w:sz w:val="28"/>
          <w:szCs w:val="20"/>
        </w:rPr>
        <w:t>азвитие форм и методов патриотического воспитания на основе расширения представлений об истории Отечества, через использование информационных технологий, социальное проектирование, интеграция видов деятельности</w:t>
      </w:r>
      <w:r>
        <w:rPr/>
        <w:t>.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ллективное творческое воспитание (КТД) - особый способ организации жизнедеятельности детей и взрослых, предполагающий совместную деятельность, направленную на улучшение совместной жизни. Данная методика предполагает широкое участие каждого в выборе, разработке, проведении и анализе коллективных дел. Каждому предоставляется возможность определить для себя долю, характер своего участия и ответ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активной жизненной позиции и воспитание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чности созидательного тип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  Развива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 творческие способ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работы с информацией через использование библиотечной литера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 (умение согласовывать действия  в команде, учиться работать вместе на общий результат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бщения в группе и в коллектив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ую самооценку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любви к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8 – 9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ниги (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ние художественной литературы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люстрации костюма древнерусского воин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ьютер, проектор, магнитофон, звукозаписи,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цветная и белая бумага, ножницы,  клей, краски акварельные и гуашевые, трафареты, кисти разных размеров, палитр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1 стадия Коллективное целеполаг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 цель этапа</w:t>
      </w:r>
      <w:r>
        <w:rPr>
          <w:rFonts w:cs="Times New Roman" w:ascii="Times New Roman" w:hAnsi="Times New Roman"/>
          <w:sz w:val="28"/>
          <w:szCs w:val="28"/>
        </w:rPr>
        <w:t>: актуализация потребности школьников в предстоящей совместной деятельности, создание ситуации самоопреде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ссном часе мы определили данный этап следующими словами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Делаем жизнь интереснее.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Формируем у учащихся привычку к тому, что в школе всегда должно происходить что-то интерес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определ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основная идея КТД? </w:t>
      </w:r>
      <w:r>
        <w:rPr>
          <w:rFonts w:cs="Times New Roman" w:ascii="Times New Roman" w:hAnsi="Times New Roman"/>
          <w:i/>
          <w:sz w:val="28"/>
          <w:szCs w:val="28"/>
        </w:rPr>
        <w:t>Подготовить сюрприз на концерте для мам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форме будет проходить КТД? </w:t>
      </w:r>
      <w:r>
        <w:rPr>
          <w:rFonts w:cs="Times New Roman" w:ascii="Times New Roman" w:hAnsi="Times New Roman"/>
          <w:i/>
          <w:sz w:val="28"/>
          <w:szCs w:val="28"/>
        </w:rPr>
        <w:t>Самостоятельный номер в концертной программ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привлечь к участию? </w:t>
      </w:r>
      <w:r>
        <w:rPr>
          <w:rFonts w:cs="Times New Roman" w:ascii="Times New Roman" w:hAnsi="Times New Roman"/>
          <w:i/>
          <w:sz w:val="28"/>
          <w:szCs w:val="28"/>
        </w:rPr>
        <w:t>Учителей музыки, физкультуры(танец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у обратиться за помощью? </w:t>
      </w:r>
      <w:r>
        <w:rPr>
          <w:rFonts w:cs="Times New Roman" w:ascii="Times New Roman" w:hAnsi="Times New Roman"/>
          <w:i/>
          <w:sz w:val="28"/>
          <w:szCs w:val="28"/>
        </w:rPr>
        <w:t>К пап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овести стартовую беседу? </w:t>
      </w:r>
      <w:r>
        <w:rPr>
          <w:rFonts w:cs="Times New Roman" w:ascii="Times New Roman" w:hAnsi="Times New Roman"/>
          <w:i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на этом этапе возникают атмосфера завтрашней радости, те самые общие настроения и переживания, которые сплачивают класс и активизируют каждого школьника. Нетрудно догадаться, какие эмоции могла вызвать у ребят такая подача праздн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формы и приемы организации коллективного целеполагание: классное собрание, дискуссия, проблемная ситуация, «выброс идеи»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СЮРПРИЗ ПРИГОТОВИТЬ ДЛЯ МА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КТД разработано для учеников 2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ыдущий год ребята уже и песни пели, и частушки, но в основном участвовали только девочки, то совместно приняли решение, что песню будут исполнять мальч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вопрос: КАК СДЕЛАТЬ ИНТЕРЕСНЕ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и нарядить мальчишек в костюмы богатырей  -  ИДЕ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опрос: КАКИЕ ДЕТАЛИ В КОСТЮМ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изучить костюм древнерусского богаты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 ста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Коллективное планир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 цель этапа</w:t>
      </w:r>
      <w:r>
        <w:rPr>
          <w:rFonts w:cs="Times New Roman" w:ascii="Times New Roman" w:hAnsi="Times New Roman"/>
          <w:sz w:val="28"/>
          <w:szCs w:val="28"/>
        </w:rPr>
        <w:t xml:space="preserve">: совместная разработка путей достижения выдвинутых и принятых целей и задач, т.е. определение того, что и как нужно сдел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коллективного целеполагания и коллективного планирования тесно взаимосвязаны и могут проводиться сразу друг за другом, без временного интервала. Поэтому формы и приемы этих этапов пересекаются и дополняют друг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е коллектив делится на 4 микро группы и планируется совместная деятельность. Каждая группа обсуждала свой вопрос и предложила вариант отв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Что и для кого будем делать?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юрприз для м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 С кем вместе это будем делать?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м классом,  вместе с папами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.Кто будет участником?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льчики участвую  в  номере для концерта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. Кто и кому будет помогать?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руг дру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овета дела, </w:t>
      </w:r>
      <w:r>
        <w:rPr>
          <w:rFonts w:cs="Times New Roman" w:ascii="Times New Roman" w:hAnsi="Times New Roman"/>
          <w:color w:val="000000"/>
          <w:sz w:val="28"/>
          <w:szCs w:val="20"/>
        </w:rPr>
        <w:t>в который вошли представители каждого микро коллектива. Это объединение действовало только во время подготовки и проведения данного КТД. Совет дела распределил задания по групп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группа искала информацию о костюме (одежда, кольчуг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 группа -  о вооружении и доспех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 группа – о видах древнерусских вои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 группа – подбирала му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8"/>
        </w:rPr>
        <w:t>3 стадия Коллективная подготовк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 цель этапа</w:t>
      </w:r>
      <w:r>
        <w:rPr>
          <w:rFonts w:cs="Times New Roman" w:ascii="Times New Roman" w:hAnsi="Times New Roman"/>
          <w:sz w:val="28"/>
          <w:szCs w:val="28"/>
        </w:rPr>
        <w:t>: организация взаимодействия в клас</w:t>
        <w:softHyphen/>
        <w:t>се, направленного на решение спланированных задач и выполне</w:t>
        <w:softHyphen/>
        <w:t xml:space="preserve">ние совместных творческих задани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били данный этап на 2 ча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4 стадия Проведение КТ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189345" cy="273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532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д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классных часах выслушали сообщения ребят из каждо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обрали части костюма вои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ли пес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обры молодцы…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учивали движения танца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готавливали детали доспехов по шаблон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лем и кольч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петировал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ли приглашения для мам на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ам поручили собрать «оруж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5.55pt;mso-wrap-distance-left:9pt;mso-wrap-distance-right:9pt;mso-wrap-distance-top:0pt;mso-wrap-distance-bottom:0pt;margin-top:0.8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532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классных часах выслушали сообщения ребят из каждой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обрали части костюма вои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ли песн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обры молодцы…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учивали движения танца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готавливали детали доспехов по шаблонам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лем и кольч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петировал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ли приглашения для мам на празд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ам поручили собрать «оруж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 цель этапа</w:t>
      </w:r>
      <w:r>
        <w:rPr>
          <w:rFonts w:cs="Times New Roman" w:ascii="Times New Roman" w:hAnsi="Times New Roman"/>
          <w:sz w:val="28"/>
          <w:szCs w:val="28"/>
        </w:rPr>
        <w:t>: реализация спланирова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Здесь предваряется в жизнь все, что было задумано. Главное для педагога на этом этапе - создание психологического комфорта. </w:t>
      </w:r>
      <w:r>
        <w:rPr>
          <w:rFonts w:cs="Times New Roman" w:ascii="Times New Roman" w:hAnsi="Times New Roman"/>
          <w:sz w:val="28"/>
          <w:szCs w:val="28"/>
        </w:rPr>
        <w:t>Ребята выступали на концерте, посвященном милым ма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 стадия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этап совместной деятельности так же, как коллективное целеполагание и планирование, может относиться к какому-то конкретному делу. Именно поэтому, в какой бы форме ни проводился коллективный анализ, классный руководитель должен высказывать свое мнение последним, чтобы не инициировать вольное или невольное влияние на ребят.  Возможные формы и приемы взаимодействия на этапе  коллективного  анализа: «Время на шум», «Экспресс-газета», «Цветопись», «Лица».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42925</wp:posOffset>
                </wp:positionV>
                <wp:extent cx="352425" cy="34290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flowChartOffpage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92d050" stroked="t" o:allowincell="f" style="position:absolute;margin-left:0.45pt;margin-top:42.75pt;width:27.7pt;height:26.95pt;mso-wrap-style:none;v-text-anchor:middle" type="_x0000_t17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ы выбрали </w:t>
      </w:r>
      <w:r>
        <w:rPr>
          <w:rFonts w:cs="Times New Roman" w:ascii="Times New Roman" w:hAnsi="Times New Roman"/>
          <w:i/>
          <w:sz w:val="28"/>
          <w:szCs w:val="28"/>
        </w:rPr>
        <w:t>«Цветной шлем»:</w:t>
      </w:r>
      <w:r>
        <w:rPr>
          <w:rFonts w:cs="Times New Roman" w:ascii="Times New Roman" w:hAnsi="Times New Roman"/>
          <w:sz w:val="28"/>
          <w:szCs w:val="28"/>
        </w:rPr>
        <w:t xml:space="preserve"> цветные вкладки (части шлема) соответствовали эмоциям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чу ещ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352425" cy="342900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45pt;margin-top:4pt;width:27.7pt;height:26.9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понравилось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24155</wp:posOffset>
                </wp:positionV>
                <wp:extent cx="352425" cy="342900"/>
                <wp:effectExtent l="5715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flowChartOffpage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0.45pt;margin-top:17.65pt;width:27.7pt;height:26.95pt;mso-wrap-style:none;v-text-anchor:middle" type="_x0000_t17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 понравилось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ребята получили хороший заряд положительных эмоций, одобрения со стороны взрослых и шквал аплодис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 ста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оследейств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«мостика в будущее»</w:t>
      </w:r>
      <w:r>
        <w:rPr>
          <w:rFonts w:cs="Times New Roman" w:ascii="Times New Roman" w:hAnsi="Times New Roman"/>
          <w:sz w:val="28"/>
          <w:szCs w:val="28"/>
        </w:rPr>
        <w:t xml:space="preserve"> — не только укрепление системы воспитатель</w:t>
        <w:softHyphen/>
        <w:t>ной работы в классе (совместные дела и события не должны выглядеть разрозненными «лоскутами»), но и выстраивание ближ</w:t>
        <w:softHyphen/>
        <w:t>них и дальних перспектив. Ребята должны осознавать не случайность проведенного дела, его значение в реализации еще не осуществленных планов: это углубляет, обогащает рефлексивную и содержательную стороны сегодняшнего взаимодействия и создает эмоциональный настрой на взаимодействие завтраш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«мостик в будущее» выполняет и роль коллективного целеполагания, замыкая тем самым технологическую цепочку КТ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м «мостиком в будущее» было предложение  от  администрации школы участвовать в концерте к 8М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 поставленная цель, формирование активной жизненной позиции и воспитание личности созидательного типа, достигнута. Ребята получили огромный багаж знаний по истории своей Родины, колоссальный опыт работы в команде, учились слушать, слышать и понимать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ивности проделанной работы свидетельствуют собственные наблюдения за всем классом и результаты социометрии. 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етилась положительная динамика в характере межличностных отношений в данном классе, улучшился социальный статус вновь пришедших в класс детей, коллектив стал более сплоченным. Об активной жизненной позиции также свидетельствует и рефлексия, проведенная с ребятами  после концерта: они не желают останавливаться на достигнутом и с нетерпением готовы к деятельности.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ТД имеет огромное влияние на личность каждого школьника, поскольку является способом организации яркой, наполненной трудом и игрой, творчеством и товариществом, мечтой и радостью жизни и в то же время, являясь основным воспитательным средством. Мы думаем, что в КТД любой младший школьник может заявить о себе, продемонстрировать такие качества своей личности, как ответственность, исполнительность, инициативность, общительность, организованность, авторитет, а значит свои лидерские качества, которые помогут ему в формировании здорового жизненного сти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сточн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28"/>
        </w:rPr>
        <w:t>Иванов И.П.  «Коллективное творческое дело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ин В. Инновационное педагогическое творчество.М.1997, № 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асовский А.В., </w:t>
      </w:r>
      <w:r>
        <w:rPr>
          <w:rFonts w:cs="Times New Roman" w:ascii="Times New Roman" w:hAnsi="Times New Roman"/>
          <w:kern w:val="2"/>
          <w:sz w:val="28"/>
          <w:szCs w:val="28"/>
        </w:rPr>
        <w:t>Русские доспехи X</w:t>
        <w:noBreakHyphen/>
        <w:t xml:space="preserve">XVII веков, </w:t>
      </w:r>
      <w:r>
        <w:rPr>
          <w:rFonts w:cs="Times New Roman" w:ascii="Times New Roman" w:hAnsi="Times New Roman"/>
          <w:sz w:val="29"/>
          <w:szCs w:val="29"/>
        </w:rPr>
        <w:t>издательство</w:t>
        <w:br/>
        <w:t>«Изобразительное искусство»,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</w:rPr>
          <w:t>http://best-mp3.ru/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песня и минусов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40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u w:val="single"/>
          </w:rPr>
          <w:t>http://artsdarts.com/ru/history</w:t>
        </w:r>
      </w:hyperlink>
      <w:r>
        <w:rPr>
          <w:rFonts w:cs="Times New Roman" w:ascii="Times New Roman" w:hAnsi="Times New Roman"/>
          <w:sz w:val="28"/>
        </w:rPr>
        <w:t xml:space="preserve">  Русская исто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drawing>
          <wp:inline distT="0" distB="0" distL="0" distR="0">
            <wp:extent cx="2695575" cy="1513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drawing>
          <wp:inline distT="0" distB="0" distL="0" distR="0">
            <wp:extent cx="2695575" cy="1513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drawing>
          <wp:inline distT="0" distB="0" distL="0" distR="0">
            <wp:extent cx="3619500" cy="2036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drawing>
          <wp:inline distT="0" distB="0" distL="0" distR="0">
            <wp:extent cx="2712085" cy="152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drawing>
          <wp:inline distT="0" distB="0" distL="0" distR="0">
            <wp:extent cx="2731135" cy="1533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drawing>
          <wp:inline distT="0" distB="0" distL="0" distR="0">
            <wp:extent cx="3809365" cy="21386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283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61">
    <w:name w:val="стиль26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стиль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стиль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-mp3.ru/" TargetMode="External"/><Relationship Id="rId3" Type="http://schemas.openxmlformats.org/officeDocument/2006/relationships/hyperlink" Target="http://artsdarts.com/ru/histor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7:00Z</dcterms:created>
  <dc:creator>ИЗО</dc:creator>
  <dc:description/>
  <cp:keywords/>
  <dc:language>en-US</dc:language>
  <cp:lastModifiedBy>Пользователь</cp:lastModifiedBy>
  <cp:lastPrinted>2013-01-27T16:28:00Z</cp:lastPrinted>
  <dcterms:modified xsi:type="dcterms:W3CDTF">2013-09-28T10:20:00Z</dcterms:modified>
  <cp:revision>51</cp:revision>
  <dc:subject/>
  <dc:title/>
</cp:coreProperties>
</file>