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ловую игру разработала учитель нач. классов МАОУ СОШ № 4 г. Алапаевска  Свердловской области Обыскалова Марина Александровн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частлив тот, кто хорошо жил,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часто смеялся и много любил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Деловая игра для детей и родителей                                  «Где рождается счастье?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формирование у учащихся ценностных ориентаций связанных  с  понятием семья; развитие эмоционально- чувственные способности детей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ети и родители сидят группами, на столах карточки с заданиями, фломастеры, бумага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.  Вступительное слово учител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человек мечтает о счастье. Но дело в том, что его разные люди понимают по-своему. А что для Вас означает счасть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дних счастье- это слова, известность, для других - деньги, для третьих - это любовь, семья, д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знают, что счастье- это что-то очень хорошее, к чему стремится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где рождается счастье, кому оно достается? Может счастье достаётся тому, кто много труд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.  Инсценировка сказки «Общее счастье».</w:t>
      </w:r>
      <w:r>
        <w:rPr>
          <w:rFonts w:cs="Times New Roman" w:ascii="Times New Roman" w:hAnsi="Times New Roman"/>
          <w:sz w:val="28"/>
          <w:szCs w:val="28"/>
        </w:rPr>
        <w:t xml:space="preserve"> (Действующие лица: Рассказчик,     Старик, дети, внуки, Счасть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детьми и родителя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нравилась ли вам сказ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узнали вы себя в героях сказ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почему уходит счастье из семьи? В чём вы видите причин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 что такое семья? Обсудите  в группах и запиши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. Работа в групп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вод: семья- это взрослые и дети, которые живут вместе. Замечательно, если семья большая. Однако семья может быть маленькой. Главное не количество членов семьи, а отношения, складывающиеся в семь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давайте заглянем в гости в одну сем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ценка </w:t>
      </w:r>
      <w:r>
        <w:rPr>
          <w:rFonts w:cs="Times New Roman" w:ascii="Times New Roman" w:hAnsi="Times New Roman"/>
          <w:i/>
          <w:sz w:val="28"/>
          <w:szCs w:val="28"/>
        </w:rPr>
        <w:t>«Какой хороший вечер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Золтан Зелка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хороший вечер!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 быть вместе!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азетой папа дремлет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мама ужин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рышкой пар в кастрюл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вистывает песню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мои закрылись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бы их пошире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еть бы удивленно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открывать мне лень их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мир исчез –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мам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редине мир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, уже уснувш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мы на колен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телось бы вам жить в такой семье? Почему? Объяснить помогут слова на карточ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попробуйте с помощью этих слов дать по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ие -</w:t>
      </w:r>
      <w:r>
        <w:rPr>
          <w:rFonts w:cs="Times New Roman" w:ascii="Times New Roman" w:hAnsi="Times New Roman"/>
          <w:sz w:val="28"/>
          <w:szCs w:val="28"/>
        </w:rPr>
        <w:t xml:space="preserve">   (мир, порядо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ье  </w:t>
      </w:r>
      <w:r>
        <w:rPr>
          <w:rFonts w:cs="Times New Roman" w:ascii="Times New Roman" w:hAnsi="Times New Roman"/>
          <w:sz w:val="28"/>
          <w:szCs w:val="28"/>
        </w:rPr>
        <w:t>-   (нормальное состояние организма, движение, закалив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ая семья</w:t>
      </w:r>
      <w:r>
        <w:rPr>
          <w:rFonts w:cs="Times New Roman" w:ascii="Times New Roman" w:hAnsi="Times New Roman"/>
          <w:sz w:val="28"/>
          <w:szCs w:val="28"/>
        </w:rPr>
        <w:t xml:space="preserve"> -  (дружная, крепкая семь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, чтобы семьи, в которых растут дети, были крепкими, дружными. Но возникают разные проблемы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те предлож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ереживаю, когда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бижаюсь, когда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люсь, когда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драться, когда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трашно, когда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тыдно, когда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из вас раскрасит цветочки синим и красным цветом (Красный цвет - есть проблемы,  Синий   -  нет пробле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-й  цветочек - отношения с родителями (детьм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-й  цветочек - отношения с другими членами семь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клеенные цветочки повесить на доску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нка получилась разноцветно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озникают проблемы в отношениях между членами семьи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ужно, чтобы проблем и разногласий между членами семьи не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ало?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обсуждения в группах детьми и родителями сделали общие выводы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отимся о близких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могаем друг другу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нимаем друг друга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гда откликаемся на просьбы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гда уважительно относимся друг к другу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сегда делаем приятное друг другу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овь заглянем ещё в одну семью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ценировка стихотво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Все в порядке» Э.Успенского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приходит с работы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нимает боты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проходит в дом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глядит круг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ма: </w:t>
      </w:r>
      <w:r>
        <w:rPr>
          <w:rFonts w:cs="Times New Roman" w:ascii="Times New Roman" w:hAnsi="Times New Roman"/>
          <w:sz w:val="28"/>
          <w:szCs w:val="28"/>
        </w:rPr>
        <w:t>Был на квартиру налет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ма: </w:t>
      </w:r>
      <w:r>
        <w:rPr>
          <w:rFonts w:cs="Times New Roman" w:ascii="Times New Roman" w:hAnsi="Times New Roman"/>
          <w:sz w:val="28"/>
          <w:szCs w:val="28"/>
        </w:rPr>
        <w:t>К нам заходил бегемот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ма: </w:t>
      </w:r>
      <w:r>
        <w:rPr>
          <w:rFonts w:cs="Times New Roman" w:ascii="Times New Roman" w:hAnsi="Times New Roman"/>
          <w:sz w:val="28"/>
          <w:szCs w:val="28"/>
        </w:rPr>
        <w:t>Может быть, дом не наш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аш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ма: </w:t>
      </w:r>
      <w:r>
        <w:rPr>
          <w:rFonts w:cs="Times New Roman" w:ascii="Times New Roman" w:hAnsi="Times New Roman"/>
          <w:sz w:val="28"/>
          <w:szCs w:val="28"/>
        </w:rPr>
        <w:t>Может, не наш этаж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аш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приходил Сережка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ли мы немножко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ма: </w:t>
      </w:r>
      <w:r>
        <w:rPr>
          <w:rFonts w:cs="Times New Roman" w:ascii="Times New Roman" w:hAnsi="Times New Roman"/>
          <w:sz w:val="28"/>
          <w:szCs w:val="28"/>
        </w:rPr>
        <w:t>Значит, это не обвал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ма: </w:t>
      </w:r>
      <w:r>
        <w:rPr>
          <w:rFonts w:cs="Times New Roman" w:ascii="Times New Roman" w:hAnsi="Times New Roman"/>
          <w:sz w:val="28"/>
          <w:szCs w:val="28"/>
        </w:rPr>
        <w:t>Значит, слон у нас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анцевал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ма: </w:t>
      </w:r>
      <w:r>
        <w:rPr>
          <w:rFonts w:cs="Times New Roman" w:ascii="Times New Roman" w:hAnsi="Times New Roman"/>
          <w:sz w:val="28"/>
          <w:szCs w:val="28"/>
        </w:rPr>
        <w:t>Очень ра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лось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прасно волновалась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в доме уберем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ок наведем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_а_а!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ему нас учит эта сценка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ы знаем, как вести себя в школе, в театре, на улице. Давайте вместе составим правила поведения в семье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в группах,  дети и родители вывели правила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ажать старших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могать по дому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лать работу в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нимать друг друга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ть ли у вас свои обязанности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Игра «Распредели обязанности» (по группам - для мамы, папы, детей, бабушек и т. 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Мы много сейчас говорили о семье и подведем маленький итог: семья, бывает КАКАЯ? (ответ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что же такое - </w:t>
      </w:r>
      <w:r>
        <w:rPr>
          <w:rFonts w:cs="Times New Roman" w:ascii="Times New Roman" w:hAnsi="Times New Roman"/>
          <w:b/>
          <w:sz w:val="28"/>
          <w:szCs w:val="28"/>
        </w:rPr>
        <w:t xml:space="preserve">благополучная семья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ведём итог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лагополучная семья- эт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(счастливая семья, в которой царят взаимопонимание, взаимоуважение, любовь, доверие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бота в группах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ословицы и объяснить их смысл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чи предложе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уюсь, когда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ржусь, когда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, когда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селюсь, ко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родители самые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дети самые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емья самая…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В заключение нашей игры послушайте стихотворение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Что такое счастье?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. Что это значит?                              Счастье уже - утром проснуть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 мечта, это удача,                                     И каждому просто улыбну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ир и душевный покой                          Счастье в дружбе и любв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е  люди с тобой,                                Но понятия о счастье у всех сво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- тепло в доме твоём,                       Счастье можно брать и дар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, когда хорошо вдвоём.                    Но главное, просто жизнь люб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, если тебя поним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 всём тебе помог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хором ответим на вопрос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Где рождается счастье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в дружной семье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 последнее время в современной России появилось много новых праздников. Один из них отмечается  8 июля – День семьи, любви и верности.  Хотелось бы, чтобы этот праздник, стал одним из главных семейных празд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важаемые родители  и де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, чтоб ваши семьи были счастливыми, чтоб в них  царила любовь и доверие, чтобы взрослые понимали детей, а дети  родителей. Чтобы огонь родного очага не угасал в вашем доме. Здоровья, мира и благополучия вашим семь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"/>
    <w:qFormat/>
    <w:pPr>
      <w:spacing w:before="120" w:after="120"/>
      <w:ind w:left="708"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13:00Z</dcterms:created>
  <dc:creator>Юзер</dc:creator>
  <dc:description/>
  <cp:keywords/>
  <dc:language>en-US</dc:language>
  <cp:lastModifiedBy>user_0</cp:lastModifiedBy>
  <cp:lastPrinted>2008-03-31T21:36:00Z</cp:lastPrinted>
  <dcterms:modified xsi:type="dcterms:W3CDTF">2013-09-28T10:40:00Z</dcterms:modified>
  <cp:revision>18</cp:revision>
  <dc:subject/>
  <dc:title> Деловая игра для детей и родителей                                 «Где рождается счастье</dc:title>
</cp:coreProperties>
</file>