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ценарий празд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щание с начальной школо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вучат фанфа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Учител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А ну, друзья, зайдите в класс!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вьте шутки и приколы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ы будем чествовать сейчас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ов начальной школы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усть ветер странствий поспеши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олкнуть корабль от причала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 мы поздравим от душ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х с окончанием начал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здник выпускн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здник, праздник, праздник выпускной</w:t>
      </w:r>
    </w:p>
    <w:p>
      <w:pPr>
        <w:pStyle w:val="Normal"/>
        <w:rPr>
          <w:b/>
          <w:b/>
        </w:rPr>
      </w:pPr>
      <w:r>
        <w:rPr>
          <w:b/>
        </w:rPr>
        <w:t>Праздник празднуем дружною семьей.</w:t>
      </w:r>
    </w:p>
    <w:p>
      <w:pPr>
        <w:pStyle w:val="Normal"/>
        <w:rPr>
          <w:b/>
          <w:b/>
        </w:rPr>
      </w:pPr>
      <w:r>
        <w:rPr>
          <w:b/>
        </w:rPr>
        <w:t>Вот четвертый нынче кончен класс</w:t>
      </w:r>
    </w:p>
    <w:p>
      <w:pPr>
        <w:pStyle w:val="Normal"/>
        <w:rPr>
          <w:b/>
          <w:b/>
        </w:rPr>
      </w:pPr>
      <w:r>
        <w:rPr>
          <w:b/>
        </w:rPr>
        <w:t>Стали старше мы, взгляните – кА на н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>
          <w:b/>
          <w:b/>
        </w:rPr>
      </w:pPr>
      <w:r>
        <w:rPr>
          <w:b/>
        </w:rPr>
        <w:t>Вместе учились мы грамоте</w:t>
      </w:r>
    </w:p>
    <w:p>
      <w:pPr>
        <w:pStyle w:val="Normal"/>
        <w:rPr>
          <w:b/>
          <w:b/>
        </w:rPr>
      </w:pPr>
      <w:r>
        <w:rPr>
          <w:b/>
        </w:rPr>
        <w:t>Вместе смеялись, шалили</w:t>
      </w:r>
    </w:p>
    <w:p>
      <w:pPr>
        <w:pStyle w:val="Normal"/>
        <w:rPr>
          <w:b/>
          <w:b/>
        </w:rPr>
      </w:pPr>
      <w:r>
        <w:rPr>
          <w:b/>
        </w:rPr>
        <w:t>Правила честных и дружных ребят</w:t>
      </w:r>
    </w:p>
    <w:p>
      <w:pPr>
        <w:pStyle w:val="Normal"/>
        <w:rPr>
          <w:b/>
          <w:b/>
        </w:rPr>
      </w:pPr>
      <w:r>
        <w:rPr>
          <w:b/>
        </w:rPr>
        <w:t>С радостью здесь закрепи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 прошло, как прекрасный сон.</w:t>
      </w:r>
    </w:p>
    <w:p>
      <w:pPr>
        <w:pStyle w:val="Normal"/>
        <w:rPr>
          <w:b/>
          <w:b/>
        </w:rPr>
      </w:pPr>
      <w:r>
        <w:rPr>
          <w:b/>
        </w:rPr>
        <w:t>Лишь вспоминать остается</w:t>
      </w:r>
    </w:p>
    <w:p>
      <w:pPr>
        <w:pStyle w:val="Normal"/>
        <w:rPr>
          <w:b/>
          <w:b/>
        </w:rPr>
      </w:pPr>
      <w:r>
        <w:rPr>
          <w:b/>
        </w:rPr>
        <w:t>Ваше терпение, строгость и то,</w:t>
      </w:r>
    </w:p>
    <w:p>
      <w:pPr>
        <w:pStyle w:val="Normal"/>
        <w:rPr>
          <w:b/>
          <w:b/>
        </w:rPr>
      </w:pPr>
      <w:r>
        <w:rPr>
          <w:b/>
        </w:rPr>
        <w:t>Что добротою зов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 стремились знания нам дать,</w:t>
      </w:r>
    </w:p>
    <w:p>
      <w:pPr>
        <w:pStyle w:val="Normal"/>
        <w:rPr>
          <w:b/>
          <w:b/>
        </w:rPr>
      </w:pPr>
      <w:r>
        <w:rPr>
          <w:b/>
        </w:rPr>
        <w:t>Нас, как мама, пытались понять.</w:t>
      </w:r>
    </w:p>
    <w:p>
      <w:pPr>
        <w:pStyle w:val="Normal"/>
        <w:rPr>
          <w:b/>
          <w:b/>
        </w:rPr>
      </w:pPr>
      <w:r>
        <w:rPr>
          <w:b/>
        </w:rPr>
        <w:t>Мы спасибо вам хотим сказать</w:t>
      </w:r>
    </w:p>
    <w:p>
      <w:pPr>
        <w:pStyle w:val="Normal"/>
        <w:rPr>
          <w:b/>
          <w:b/>
        </w:rPr>
      </w:pPr>
      <w:r>
        <w:rPr>
          <w:b/>
        </w:rPr>
        <w:t>И поклон земной вам перед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ца:     Под музыку парами входят дети, делают круг по зал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становятся в 2 ря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ница:  Собрались мы на праздник весёлый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Но немножко, конечно, печальный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ы прощаемся нынче со школой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 нашей милою школой началь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За четыре года мы подросли на 24 с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правились на 13 с половиной килограмм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учили около 80 правил по русскому языку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 около 60 правил по математик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знали произведения более 100 автор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учили историю  своей страны от Киевской Руси до наших дне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учились шить, вышивать, клеить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учились озорничать на перемена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 правильно вести себя на урока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Узнали строение своего организм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как заботиться о своём здоровь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учились подсказывать так, чтобы это было слышно и другу, и учительнице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3. Не разучились задавать массу вопросов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Узнали о строении Солнечной систем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учили наизусть около полусотни стихов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ждый побывал дежурным около 80 раз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7. Мы крепко сдружились, полюбили школу и свою первую учительниц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Все вместе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 здравствует наш озорной и шумны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сёлый и умный 4   класс!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всем, кто пришёл нас поздрави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льшое спасибо от нас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есня на мотив «Ничего на свете лучше нету…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учились мы  почти четыре год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таваться, право, неохо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м с учительницей дорогою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юбили мы её душою. (2 раз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пе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 -да-да-да-да-д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-да-да-да-д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-все-все-все-вс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 родителям мы дружно скаж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ы успехи вам подарим наш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ученье будем дальше мы р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стараться вас не подвести». (2 раз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 4. Одну простую сказку,</w:t>
        <w:br/>
        <w:t xml:space="preserve">А может, и не сказку, </w:t>
        <w:br/>
        <w:t>А может, не простую</w:t>
        <w:br/>
        <w:t>Хотим вам рассказать.</w:t>
        <w:br/>
        <w:t xml:space="preserve">Когда нам было семь лет, </w:t>
        <w:br/>
        <w:t xml:space="preserve">А может быть, и восемь, </w:t>
        <w:br/>
        <w:t xml:space="preserve">А может быть, и шесть лет, </w:t>
        <w:br/>
        <w:t xml:space="preserve">Не будем уточнять. </w:t>
        <w:br/>
        <w:br/>
        <w:t>5. В одну простую школу,</w:t>
        <w:br/>
        <w:t>А может, и не школу,</w:t>
        <w:br/>
        <w:t>А может, не простую</w:t>
        <w:br/>
        <w:t>Нас мамы привели.</w:t>
        <w:br/>
        <w:t>Стоял денек осенний,</w:t>
        <w:br/>
        <w:t xml:space="preserve">А может, не осенний, </w:t>
        <w:br/>
        <w:t>А может, не стоял он,</w:t>
        <w:br/>
        <w:t xml:space="preserve">Нас все же привели. </w:t>
        <w:br/>
        <w:br/>
        <w:t>6. Одна чужая тётя,</w:t>
        <w:br/>
        <w:t>А может, и не тётя,</w:t>
        <w:br/>
        <w:t xml:space="preserve">А может, не чужая, </w:t>
        <w:br/>
        <w:t>Директор это был.</w:t>
        <w:br/>
        <w:t>Поздравил всех родителей,</w:t>
        <w:br/>
        <w:t>Поздравил всех учителей,</w:t>
        <w:br/>
        <w:t>Поздравил всю округу</w:t>
        <w:br/>
        <w:t>И нас не позабыл.</w:t>
        <w:br/>
        <w:br/>
        <w:t>7. Мы полчаса стояли,</w:t>
        <w:br/>
        <w:t>А может, не стояли</w:t>
        <w:br/>
        <w:t>С портфелями, с цветами</w:t>
        <w:br/>
        <w:t>Под солнцем, не в тени.</w:t>
        <w:br/>
        <w:t>Но в школу, где был класс наш,</w:t>
        <w:br/>
        <w:t>А может, и не класс наш,</w:t>
        <w:br/>
        <w:t>А может, и не в школу</w:t>
        <w:br/>
        <w:t xml:space="preserve">Нас все же завели. </w:t>
        <w:br/>
        <w:br/>
        <w:t>8. За дверью папа с бабушкой,</w:t>
        <w:br/>
        <w:t>За дверью мама с дедушкой,</w:t>
        <w:br/>
        <w:t>А может, тетя с дядюшкой</w:t>
        <w:br/>
        <w:t>Остались поджидать.</w:t>
        <w:br/>
        <w:t>А в классе вместе с нами</w:t>
        <w:br/>
        <w:t>Остался лишь учитель</w:t>
        <w:br/>
        <w:t xml:space="preserve">И стал нас обучать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Посмотрите, как проходил </w:t>
        <w:br/>
        <w:t xml:space="preserve">Учебный день в нашем классе. </w:t>
        <w:br/>
        <w:t xml:space="preserve">Звенит звонок. </w:t>
        <w:br/>
        <w:t xml:space="preserve">Через несколько минут открывается дверь класса и входит опоздавший. </w:t>
        <w:br/>
        <w:t xml:space="preserve">( На мотив песни из кинофильма «И.В. меняет профессию») </w:t>
        <w:br/>
        <w:t xml:space="preserve">-Вдруг как в сказке скрипнула дверь. </w:t>
        <w:br/>
        <w:t xml:space="preserve">Все мне ясно стало теперь. </w:t>
        <w:br/>
        <w:t xml:space="preserve">На урок я опять опоздал. </w:t>
        <w:br/>
        <w:t xml:space="preserve">Не хотел, но снова наврал: </w:t>
        <w:br/>
        <w:t xml:space="preserve">Что будильник меня вновь подвёл, </w:t>
        <w:br/>
        <w:t xml:space="preserve">Лифт застрял и автобус ушёл, </w:t>
        <w:br/>
        <w:t xml:space="preserve">А потом я так быстро бежал. </w:t>
        <w:br/>
        <w:t xml:space="preserve">Но, увы, опять опоздал. </w:t>
        <w:br/>
        <w:t xml:space="preserve">Звенит звонок. Перемена! </w:t>
        <w:br/>
        <w:t xml:space="preserve">( На мотив песни «Погоня» поёт группа поддержки) </w:t>
        <w:br/>
        <w:t xml:space="preserve">Усталость забыта, уроку конец </w:t>
        <w:br/>
        <w:t xml:space="preserve">Ребята сорвались с цепи, наконец. </w:t>
        <w:br/>
        <w:t xml:space="preserve">Не стой на пороге, а то пропадёшь. </w:t>
        <w:br/>
        <w:t xml:space="preserve">Несутся, несутся, несутся, несутся </w:t>
        <w:br/>
        <w:t xml:space="preserve">И их не уймёшь. </w:t>
        <w:br/>
        <w:t xml:space="preserve">Звенит звонок. Математика. </w:t>
        <w:br/>
        <w:t xml:space="preserve">За партой сидят, в окно глядят, ручку грызут и грустно поют. </w:t>
        <w:br/>
        <w:t xml:space="preserve">( На мотив песни «Голубой вагон») </w:t>
        <w:br/>
        <w:t xml:space="preserve">Медленно минуты уплывают вдаль </w:t>
        <w:br/>
        <w:t xml:space="preserve">Из трубы в трубу вода течёт. </w:t>
        <w:br/>
        <w:t xml:space="preserve">У меня задача не решается, </w:t>
        <w:br/>
        <w:t xml:space="preserve">Ох уж этот мне водопровод! </w:t>
        <w:br/>
        <w:t xml:space="preserve">-Медленно, медленно наш урок тянется. </w:t>
        <w:br/>
        <w:t xml:space="preserve">Двойку поставят мне, ведь решенья нет. </w:t>
        <w:br/>
        <w:t xml:space="preserve">Каждому, каждому в лучшее верится </w:t>
        <w:br/>
        <w:t xml:space="preserve">Может, подскажет мне кто-нибудь ответ. </w:t>
        <w:br/>
        <w:t xml:space="preserve">-У доски стою уже я полчаса </w:t>
        <w:br/>
        <w:t xml:space="preserve">Умножаю и делю опять, </w:t>
        <w:br/>
        <w:t xml:space="preserve">А в трубе уже вода кончается </w:t>
        <w:br/>
        <w:t xml:space="preserve">Ничего я не могу понять. </w:t>
        <w:br/>
        <w:t xml:space="preserve">-Если в одной трубе вся вода кончится </w:t>
        <w:br/>
        <w:t xml:space="preserve">Будет в другой трубе вся вода опять. </w:t>
        <w:br/>
        <w:t xml:space="preserve">Понял одно лишь я, что великим гением </w:t>
        <w:br/>
        <w:t xml:space="preserve">И математиком мне навряд ли стать. </w:t>
        <w:br/>
        <w:t xml:space="preserve">Звонок. ( Поёт группа поддержки) </w:t>
        <w:br/>
        <w:t xml:space="preserve">И вновь перемена, волнуется класс </w:t>
        <w:br/>
        <w:t xml:space="preserve">Чем повар сегодня порадует нас? </w:t>
        <w:br/>
        <w:t xml:space="preserve">Нам каши не надо, пюре не хотим </w:t>
        <w:br/>
        <w:t xml:space="preserve">Давайте нам кексов, пирожных давайте </w:t>
        <w:br/>
        <w:t xml:space="preserve">А то вас съедим. </w:t>
        <w:br/>
        <w:t xml:space="preserve">Звонок. Русский язык. ( На мотив песни «Чунга-Чанга») </w:t>
        <w:br/>
        <w:t xml:space="preserve">На уроке снова я сижу. </w:t>
        <w:br/>
        <w:t xml:space="preserve">От окна я глаз не отвожу. </w:t>
        <w:br/>
        <w:t xml:space="preserve">Там уже весна, звенят ручьи. </w:t>
        <w:br/>
        <w:t xml:space="preserve">Ну а мне твердят: учи, учи, учи. </w:t>
        <w:br/>
        <w:t xml:space="preserve">Пр. Надоели мне склоненья, </w:t>
        <w:br/>
        <w:t xml:space="preserve">Надоели мне спряженья. </w:t>
        <w:br/>
        <w:t xml:space="preserve">Надоели мне наречья и глаголы. </w:t>
        <w:br/>
        <w:t xml:space="preserve">Надоело мне учиться, я хочу летать как птица, </w:t>
        <w:br/>
        <w:t xml:space="preserve">Эх, скорей бы мне окончить эту школу. </w:t>
        <w:br/>
        <w:t xml:space="preserve">Звонок. (Поёт группа поддержки) </w:t>
        <w:br/>
        <w:t xml:space="preserve">Прошло три урока, пора нам опять, </w:t>
        <w:br/>
        <w:t xml:space="preserve">Откинув тетрадки идти отдыхать. </w:t>
        <w:br/>
        <w:t xml:space="preserve">Кричать и носиться мы не устаём. </w:t>
        <w:br/>
        <w:t xml:space="preserve">У нас перемена, у нас перемена, </w:t>
        <w:br/>
        <w:t xml:space="preserve">Нам всё нипочём. </w:t>
        <w:br/>
        <w:t xml:space="preserve">Звонок. </w:t>
        <w:br/>
        <w:t xml:space="preserve">(На мотив песни «От улыбки»)   Поют все. </w:t>
        <w:br/>
        <w:t xml:space="preserve">Вот ещё один закончен школьный день. </w:t>
        <w:br/>
        <w:t xml:space="preserve">И пора нам ненадолго расставаться, </w:t>
        <w:br/>
        <w:t xml:space="preserve">И хотя уроки делать будет лень, </w:t>
        <w:br/>
        <w:t xml:space="preserve">Но ведь завтра снова в школу собираться. </w:t>
        <w:br/>
        <w:t xml:space="preserve">ПР.    Будут снова нас учить </w:t>
        <w:br/>
        <w:t xml:space="preserve">Как на белом свете жить. </w:t>
        <w:br/>
        <w:t xml:space="preserve">Будут снова нас учить спрягать глаголы. </w:t>
        <w:br/>
        <w:t xml:space="preserve">С голубого ручейка </w:t>
        <w:br/>
        <w:t xml:space="preserve">Начинается река. </w:t>
        <w:br/>
        <w:t xml:space="preserve">Наша дружба начинается со школы. </w:t>
        <w:br/>
        <w:br/>
        <w:t>Частушки</w:t>
        <w:br/>
        <w:t xml:space="preserve"> </w:t>
        <w:br/>
        <w:t>1) Подружка моя,</w:t>
        <w:br/>
        <w:t>Как тебе не стыдно?</w:t>
        <w:br/>
        <w:t>На уроке булку ела,</w:t>
        <w:br/>
        <w:t xml:space="preserve">Думаешь, не видно? </w:t>
        <w:br/>
        <w:br/>
        <w:t>2) Подружка моя,</w:t>
        <w:br/>
        <w:t>Я ее не ела:</w:t>
        <w:br/>
        <w:t>Раз пятнадцать откусила,</w:t>
        <w:br/>
        <w:t xml:space="preserve">Больше не хотела! </w:t>
        <w:br/>
        <w:br/>
        <w:t>1) Подружка моя,</w:t>
        <w:br/>
        <w:t>Как тебе не стыдно?</w:t>
        <w:br/>
        <w:t>Ты с мальчишками дерешься,</w:t>
        <w:br/>
        <w:t>Думаешь, не видно?</w:t>
        <w:br/>
        <w:br/>
        <w:t>2) Подружка моя,</w:t>
        <w:br/>
        <w:t>Я и не деруся.</w:t>
        <w:br/>
        <w:t>Двум по шее надавала (показывает на двух мальчиков)</w:t>
        <w:br/>
        <w:t xml:space="preserve">Третьего боюся! (показывает на третьего мальчика) </w:t>
        <w:br/>
        <w:br/>
        <w:t>1) Подружка моя,</w:t>
        <w:br/>
        <w:t>Как тебе не стыдно?</w:t>
        <w:br/>
        <w:t>На уроке ты вертелась,</w:t>
        <w:br/>
        <w:t xml:space="preserve">Думаешь, не видно! </w:t>
        <w:br/>
        <w:br/>
        <w:t>2) Подружка моя,</w:t>
        <w:br/>
        <w:t>Я и не вертелась.</w:t>
        <w:br/>
        <w:t>Раз двенадцать оглянулась,</w:t>
        <w:br/>
        <w:t xml:space="preserve">Больше не хотелось. </w:t>
        <w:br/>
        <w:br/>
      </w:r>
      <w:r>
        <w:rPr>
          <w:rStyle w:val="StrongEmphasis"/>
        </w:rPr>
        <w:t>Ведущий:</w:t>
      </w:r>
      <w:r>
        <w:rPr>
          <w:b/>
        </w:rPr>
        <w:t xml:space="preserve"> И вот что говорили о нашем классе другие учителя:</w:t>
        <w:br/>
        <w:t xml:space="preserve">Шустрые, </w:t>
      </w:r>
      <w:hyperlink r:id="rId2" w:tgtFrame="_blank">
        <w:r>
          <w:rPr>
            <w:rStyle w:val="InternetLink"/>
            <w:b/>
            <w:color w:val="000000"/>
          </w:rPr>
          <w:t>спортивные</w:t>
        </w:r>
      </w:hyperlink>
      <w:r>
        <w:rPr>
          <w:b/>
        </w:rPr>
        <w:t xml:space="preserve">, </w:t>
        <w:br/>
        <w:t xml:space="preserve">Смелые, активные, </w:t>
        <w:br/>
        <w:t>Сообразительные, любознательные,</w:t>
        <w:br/>
        <w:t xml:space="preserve">В общем, привлекательные, </w:t>
        <w:br/>
        <w:t xml:space="preserve">Все-то умные, красивые, </w:t>
        <w:br/>
        <w:t>Лукавые, счастливые!</w:t>
        <w:br/>
        <w:t>Наш класс самый хороший? (ДА!)</w:t>
        <w:br/>
        <w:t>Самый дружный? (ДА!)</w:t>
        <w:br/>
        <w:t xml:space="preserve">Но чем же мы отличаемся от других? </w:t>
        <w:br/>
        <w:br/>
      </w:r>
      <w:r>
        <w:rPr>
          <w:rStyle w:val="StrongEmphasis"/>
        </w:rPr>
        <w:t>1-й ученик:</w:t>
      </w:r>
      <w:r>
        <w:rPr>
          <w:b/>
        </w:rPr>
        <w:t xml:space="preserve"> В нашем классе есть Аделина </w:t>
        <w:br/>
        <w:br/>
      </w:r>
      <w:r>
        <w:rPr>
          <w:rStyle w:val="StrongEmphasis"/>
        </w:rPr>
        <w:t>2-й ученик</w:t>
      </w:r>
      <w:r>
        <w:rPr>
          <w:b/>
        </w:rPr>
        <w:t>Дима.</w:t>
        <w:br/>
        <w:br/>
      </w:r>
      <w:r>
        <w:rPr>
          <w:rStyle w:val="StrongEmphasis"/>
        </w:rPr>
        <w:t>3-й ученик:</w:t>
      </w:r>
      <w:r>
        <w:rPr>
          <w:b/>
        </w:rPr>
        <w:t xml:space="preserve"> Не забудем про Вадима,</w:t>
        <w:br/>
        <w:br/>
      </w:r>
      <w:r>
        <w:rPr>
          <w:rStyle w:val="StrongEmphasis"/>
        </w:rPr>
        <w:t>4-й ученик:</w:t>
      </w:r>
      <w:r>
        <w:rPr>
          <w:b/>
        </w:rPr>
        <w:t xml:space="preserve"> Есть МАКСИМ и есть Милена,</w:t>
        <w:br/>
        <w:br/>
      </w:r>
      <w:r>
        <w:rPr>
          <w:rStyle w:val="StrongEmphasis"/>
        </w:rPr>
        <w:t>5-й ученик:</w:t>
      </w:r>
      <w:r>
        <w:rPr>
          <w:b/>
        </w:rPr>
        <w:t xml:space="preserve"> Вика наша - хороша,</w:t>
        <w:br/>
        <w:br/>
      </w:r>
      <w:r>
        <w:rPr>
          <w:rStyle w:val="StrongEmphasis"/>
        </w:rPr>
        <w:t>6-й ученик:</w:t>
      </w:r>
      <w:r>
        <w:rPr>
          <w:b/>
        </w:rPr>
        <w:t xml:space="preserve"> А ещё Диана - светлая душа.</w:t>
        <w:br/>
        <w:br/>
      </w:r>
      <w:r>
        <w:rPr>
          <w:rStyle w:val="StrongEmphasis"/>
        </w:rPr>
        <w:t>7-й ученик:</w:t>
      </w:r>
      <w:r>
        <w:rPr>
          <w:b/>
        </w:rPr>
        <w:t xml:space="preserve"> МИЛЯ - в свете нет такой!</w:t>
        <w:br/>
        <w:br/>
      </w:r>
      <w:r>
        <w:rPr>
          <w:rStyle w:val="StrongEmphasis"/>
        </w:rPr>
        <w:t>8-й ученик :</w:t>
      </w:r>
      <w:r>
        <w:rPr>
          <w:b/>
        </w:rPr>
        <w:t xml:space="preserve"> Хором: Это класс наш выпускной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Уч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а показыв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ни были вместе 4 зимы, 4 весны и 4 осен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ни были вместе 816 дн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ни были вместе 32 тысячи урок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ни были вместе 50 тысяч час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 4 года исписано 1536 тетрад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Если возьмутся за дело – делу не сдобровать»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Любимые дни недели: суббота, воскресенье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сорятся и тут же мирятс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ожают писать записки на уроках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Гордятся слабой половиной класса, т.е. девчонка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 годы учёбы получено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единиц – ноль (ни одной)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воек –  22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роек – 333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етвёрок – 44 444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ятёрок – 555 555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лито 4 ведра слёз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а уроках шумят, что листья шуршат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реди ребят есть любители поговорить с соседом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Любимое время года – лето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 «успехи в учёбе» получено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11  подзатыльников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1 миллион поцелуев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 ремня приведены отцами в негод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1. Потеряли и сломали несчётное количество ручек, линеек, ласт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 карандаш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2. Когда они поют, то добрая энергия песен может заменить несколько атомных электростан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Учитель:</w:t>
      </w:r>
      <w:r>
        <w:rPr>
          <w:b/>
        </w:rPr>
        <w:t xml:space="preserve">      У каждого человека есть дом – не просто жилище с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ышей над головой, а место, где его любят и ждут, понимают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ринимают таким, каков он есть, где тепло и уют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 сентября, 4 года назад мальчики и девочки сделали свой первый шаг в Страну знаний. Давайте посмотрим, как это бы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слайды о детях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 года назад мы начали создавать дом, в кото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м вместе было хорошо. Это наш класс. Он сло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строительного материала с особыми свойствами: доброты, дружбы, юмора, взаимопомощи, любви, мудрости, увлечений. Каждый из вас положил свой рисунок в строительство этого дома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 сегодня хочется рассказать о каждом из этих кирпичиков, то есть о каждом из вас. Почему о каждом? Да потому, что если вынуть один из кирпичиков, то весь дом разрушится. А мне дорог каждый из в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  А сейчас вопросы на засыпку:</w:t>
      </w:r>
    </w:p>
    <w:p>
      <w:pPr>
        <w:pStyle w:val="Normal"/>
        <w:jc w:val="both"/>
        <w:rPr>
          <w:b/>
          <w:b/>
        </w:rPr>
      </w:pPr>
      <w:r>
        <w:rPr>
          <w:b/>
        </w:rPr>
        <w:t>-  Самая неприятная для двоечника вещь в портфеле. (дневник)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амый  главный человек в школе.  (ученик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мощь ученику, которая оказывается шёпотом. (подсказ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чему директор ходит  в школу. ( по земл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Ученица выходит с букетом цветов:</w: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етствие директору школы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рогая(называет НАТАЛЬЯ ГРИГОЬЕВНА!)! </w:t>
        <w:br/>
        <w:t xml:space="preserve">Наших чувств нерастраченных чашу, </w:t>
        <w:br/>
        <w:t xml:space="preserve">И живое дыханье весны, </w:t>
        <w:br/>
        <w:t xml:space="preserve">И любовь, и признательность нашу </w:t>
        <w:br/>
        <w:t xml:space="preserve">Адресуем директору мы. </w:t>
        <w:br/>
        <w:t xml:space="preserve">Наши заботы, тревоги, печали </w:t>
        <w:br/>
        <w:t xml:space="preserve">Вы непременно всегда замечали. </w:t>
        <w:br/>
        <w:t xml:space="preserve">Сколько мы видели Вас на работе – </w:t>
        <w:br/>
        <w:t xml:space="preserve">Вечно Вы в поисках, вечно в заботе. </w:t>
        <w:br/>
        <w:t xml:space="preserve">Мы Вам желаем такою остаться </w:t>
        <w:br/>
        <w:t>И ни за что никогда не меняться. (Дарит цветы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иректор и заместитель директора школы вручают выпускникам дипло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етствие завуч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АТЬЯЕА АЛЕКСАНДРОВНА!! Вы наша надежда!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 такая мудрая, кто же нас поддержит?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ем - с нами трудно, но мы обеща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ить все силы – мы не подкачаем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ем: мы не ангелы, но мы обещаем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с не опозорим, мы не подкачаем!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1-й и 12-й ученики (учителям физической культуры): </w:t>
        <w:br/>
        <w:t xml:space="preserve">Дружно хором говорим </w:t>
        <w:br/>
        <w:t xml:space="preserve">Физруку "спасибо"! </w:t>
        <w:br/>
        <w:t xml:space="preserve">Мы любой рекорд побьем – </w:t>
        <w:br/>
        <w:t xml:space="preserve">В этом наша сила. (Дарят цветы.) </w:t>
      </w:r>
    </w:p>
    <w:p>
      <w:pPr>
        <w:pStyle w:val="Style15"/>
        <w:rPr>
          <w:b/>
          <w:b/>
        </w:rPr>
      </w:pPr>
      <w:r>
        <w:rPr>
          <w:b/>
        </w:rPr>
        <w:t xml:space="preserve">13-й ученик (учителю английского языка): </w:t>
        <w:br/>
        <w:t xml:space="preserve">Мы английский изучаем, </w:t>
        <w:br/>
        <w:t xml:space="preserve">Научились все читать. </w:t>
        <w:br/>
        <w:t xml:space="preserve">И в процессе наших встреч </w:t>
        <w:br/>
        <w:t xml:space="preserve">Совершенствуем English-речь. (Дарит цветы.) </w:t>
      </w:r>
    </w:p>
    <w:p>
      <w:pPr>
        <w:pStyle w:val="Normal"/>
        <w:rPr>
          <w:b/>
          <w:b/>
        </w:rPr>
      </w:pPr>
      <w:r>
        <w:rPr>
          <w:b/>
        </w:rPr>
        <w:t xml:space="preserve">Подружились мы друг с другом, </w:t>
        <w:br/>
        <w:t xml:space="preserve">Дружба крепкая у нас. </w:t>
        <w:br/>
        <w:t xml:space="preserve">Вместе с нами наша дружба </w:t>
        <w:br/>
        <w:t xml:space="preserve">Переходит в пятый класс. </w:t>
        <w:br/>
        <w:br/>
        <w:t xml:space="preserve">А с учительницей, что же, </w:t>
        <w:br/>
        <w:t xml:space="preserve">Расстаемся мы сейчас? </w:t>
        <w:br/>
        <w:t xml:space="preserve">Да, учительница наша </w:t>
        <w:br/>
        <w:t xml:space="preserve">Переходит в первый класс. </w:t>
        <w:br/>
        <w:t>Учительница перв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 каждого своя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 всех она хорошая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Но лучше всех... МОЯ! </w:t>
      </w:r>
    </w:p>
    <w:p>
      <w:pPr>
        <w:pStyle w:val="Style15"/>
        <w:rPr/>
      </w:pPr>
      <w:r>
        <w:rPr/>
        <w:t xml:space="preserve">Спасибо вам, учитель первый наш, </w:t>
        <w:br/>
        <w:t xml:space="preserve">За ваш огромный труд, что в нас вложили. </w:t>
        <w:br/>
        <w:t xml:space="preserve">Конечно, мы не первый выпуск ваш, </w:t>
        <w:br/>
        <w:t xml:space="preserve">Но знаем, Вы нас сильно полюбили. </w:t>
        <w:br/>
        <w:t xml:space="preserve">Жизнь перед нами долгая, большая. </w:t>
        <w:br/>
        <w:t xml:space="preserve">И мы в начале нового пути. </w:t>
        <w:br/>
        <w:t xml:space="preserve">Учительница наша дорогая, </w:t>
        <w:br/>
        <w:t xml:space="preserve">Вы помогли дорогу нам найти. </w:t>
        <w:br/>
        <w:t xml:space="preserve">Вы нас прощать, дружить учили, </w:t>
        <w:br/>
        <w:t xml:space="preserve">Быть честными и добрыми людьми. </w:t>
        <w:br/>
        <w:t xml:space="preserve">Вы нас как собственных детей любили, </w:t>
        <w:br/>
        <w:t>И навсегда запомните деть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д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т наша МАРИНА АЛЕКСЕЕВНА!!!!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им Вас быть дамой класс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рекрасные души детск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 поймите их  и цените по сове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желаем Вам от сердца 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дрости и терп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А подарим вам, голубушка, …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веты по педагогике (книга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веты по воспитанию (соска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веты по психологии (погремушка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веты по наказанию (кнут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веты по поощрению (пряник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ц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т на свете почётнее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м учителя труд беспокой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забудем мы вас никог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любви вашей будем достойны!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етей все открыты доро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т преград на их светлом пу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, вы – нужные «боги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 светила на этом пу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сть строги вы иногд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лассе каждый знает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о любовь и добро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душе у вас не иссяка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йти слова достойны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сказать без лишних фраз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о мы очень благодарны вам,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мы очень любим вас?!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 каждый день и каждый час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лёгкой посвятив работ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ною думою о нас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дной заботою живёте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б нами славилась зем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чтоб честными росли мы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асибо вам, учител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матерям за всё спасибо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Учитель:</w:t>
      </w:r>
      <w:r>
        <w:rPr>
          <w:b/>
        </w:rPr>
        <w:t xml:space="preserve">  Мне приятно отметить, что все ребята успешно переведены в 5 класс. В этом немалая заслуга родителей, которые стали лучшими помощниками детя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сейчас мы проверим, кто был лучшим помощни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Игра «Ромашка»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колько в классе мальчиков?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колько килограммов весит школьный портфель?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ие предметы самые необходимые в школьном портфеле?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колько  детей в классе, в котором учится ваш ребёнок?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 зовут лучшего друга вашего ребёнка?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колько уроков физкультуры в неделю было у вашего ребёнка?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ожете ли вы вспомнить расписание уроков в один из дней?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Назовите почтовый адрес школы, в которой учится ваш ребёнок?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Сколько учеников обучается в МАЛОИБРЯЙКИНСКОЙ  школе? </w:t>
      </w:r>
    </w:p>
    <w:p>
      <w:pPr>
        <w:pStyle w:val="Normal"/>
        <w:shd w:fill="FFFFFF" w:val="clear"/>
        <w:spacing w:lineRule="exact" w:line="389"/>
        <w:ind w:left="46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89"/>
        <w:ind w:left="461" w:hanging="0"/>
        <w:rPr/>
      </w:pPr>
      <w:r>
        <w:rPr>
          <w:b/>
          <w:spacing w:val="-15"/>
        </w:rPr>
        <w:t xml:space="preserve">А сколько сил затратили ваши родители, чтобы вы могли четыре года </w:t>
      </w:r>
      <w:r>
        <w:rPr>
          <w:b/>
        </w:rPr>
        <w:t>спокойно учиться!</w:t>
      </w:r>
    </w:p>
    <w:p>
      <w:pPr>
        <w:pStyle w:val="Normal"/>
        <w:shd w:fill="FFFFFF" w:val="clear"/>
        <w:spacing w:lineRule="exact" w:line="374"/>
        <w:ind w:left="454" w:hanging="0"/>
        <w:rPr/>
      </w:pPr>
      <w:r>
        <w:rPr>
          <w:b/>
          <w:spacing w:val="-15"/>
        </w:rPr>
        <w:t xml:space="preserve">По нашим сведениям, у ваших мам и пап (а кое в каких семьях и у </w:t>
      </w:r>
      <w:r>
        <w:rPr>
          <w:b/>
          <w:spacing w:val="-14"/>
        </w:rPr>
        <w:t>бабушек, и дедушек) появилось еще одно начальное образование.</w:t>
      </w:r>
    </w:p>
    <w:p>
      <w:pPr>
        <w:pStyle w:val="Normal"/>
        <w:shd w:fill="FFFFFF" w:val="clear"/>
        <w:spacing w:lineRule="exact" w:line="374"/>
        <w:ind w:left="454" w:hanging="0"/>
        <w:rPr>
          <w:b/>
          <w:b/>
          <w:spacing w:val="-6"/>
        </w:rPr>
      </w:pPr>
      <w:r>
        <w:rPr>
          <w:b/>
          <w:spacing w:val="-6"/>
        </w:rPr>
        <w:t>А сколько ночей они не доспали, волнуясь и переживая за вас!</w:t>
      </w:r>
    </w:p>
    <w:p>
      <w:pPr>
        <w:pStyle w:val="Normal"/>
        <w:shd w:fill="FFFFFF" w:val="clear"/>
        <w:spacing w:lineRule="exact" w:line="374"/>
        <w:ind w:left="454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shd w:fill="FFFFFF" w:val="clear"/>
        <w:ind w:right="13" w:hanging="0"/>
        <w:outlineLvl w:val="0"/>
        <w:rPr>
          <w:b/>
          <w:b/>
          <w:spacing w:val="-4"/>
        </w:rPr>
      </w:pPr>
      <w:r>
        <w:rPr>
          <w:b/>
          <w:spacing w:val="-4"/>
        </w:rPr>
        <w:t xml:space="preserve">                                       </w:t>
      </w:r>
      <w:r>
        <w:rPr>
          <w:b/>
          <w:spacing w:val="-4"/>
        </w:rPr>
        <w:t xml:space="preserve">Мы в этот час еще сказать должны </w:t>
      </w:r>
    </w:p>
    <w:p>
      <w:pPr>
        <w:pStyle w:val="Normal"/>
        <w:shd w:fill="FFFFFF" w:val="clear"/>
        <w:ind w:right="480" w:firstLine="2552"/>
        <w:rPr>
          <w:b/>
          <w:b/>
          <w:spacing w:val="-4"/>
        </w:rPr>
      </w:pPr>
      <w:r>
        <w:rPr>
          <w:b/>
          <w:spacing w:val="-4"/>
        </w:rPr>
        <w:t xml:space="preserve">О тех, кто подарил нам жизнь, </w:t>
      </w:r>
    </w:p>
    <w:p>
      <w:pPr>
        <w:pStyle w:val="Normal"/>
        <w:shd w:fill="FFFFFF" w:val="clear"/>
        <w:ind w:right="480" w:firstLine="2552"/>
        <w:rPr>
          <w:b/>
          <w:b/>
          <w:spacing w:val="-4"/>
        </w:rPr>
      </w:pPr>
      <w:r>
        <w:rPr>
          <w:b/>
          <w:spacing w:val="-4"/>
        </w:rPr>
        <w:t xml:space="preserve">О самых близких в мире людях, </w:t>
      </w:r>
    </w:p>
    <w:p>
      <w:pPr>
        <w:pStyle w:val="Normal"/>
        <w:shd w:fill="FFFFFF" w:val="clear"/>
        <w:ind w:right="480" w:firstLine="2552"/>
        <w:rPr>
          <w:b/>
          <w:b/>
          <w:spacing w:val="-4"/>
        </w:rPr>
      </w:pPr>
      <w:r>
        <w:rPr>
          <w:b/>
          <w:spacing w:val="-4"/>
        </w:rPr>
        <w:t xml:space="preserve">О тех, кто помогает  нам  расти, </w:t>
      </w:r>
    </w:p>
    <w:p>
      <w:pPr>
        <w:pStyle w:val="Normal"/>
        <w:shd w:fill="FFFFFF" w:val="clear"/>
        <w:ind w:right="480" w:firstLine="2552"/>
        <w:rPr>
          <w:b/>
          <w:b/>
          <w:spacing w:val="-4"/>
        </w:rPr>
      </w:pPr>
      <w:r>
        <w:rPr>
          <w:b/>
          <w:spacing w:val="-4"/>
        </w:rPr>
        <w:t xml:space="preserve">И помогать еще во многом будет. </w:t>
      </w:r>
    </w:p>
    <w:p>
      <w:pPr>
        <w:pStyle w:val="Normal"/>
        <w:shd w:fill="FFFFFF" w:val="clear"/>
        <w:ind w:right="2478" w:hanging="0"/>
        <w:rPr>
          <w:b/>
          <w:b/>
          <w:spacing w:val="-4"/>
        </w:rPr>
      </w:pPr>
      <w:r>
        <w:rPr>
          <w:b/>
          <w:spacing w:val="-4"/>
        </w:rPr>
        <w:t xml:space="preserve">Незримо следуют родители за нами </w:t>
      </w:r>
    </w:p>
    <w:p>
      <w:pPr>
        <w:pStyle w:val="Normal"/>
        <w:shd w:fill="FFFFFF" w:val="clear"/>
        <w:ind w:right="2478" w:hanging="0"/>
        <w:rPr>
          <w:b/>
          <w:b/>
          <w:spacing w:val="-5"/>
        </w:rPr>
      </w:pPr>
      <w:r>
        <w:rPr>
          <w:b/>
          <w:spacing w:val="-5"/>
        </w:rPr>
        <w:t xml:space="preserve">И в радости, и в час, когда придет беда. </w:t>
      </w:r>
    </w:p>
    <w:p>
      <w:pPr>
        <w:pStyle w:val="Normal"/>
        <w:shd w:fill="FFFFFF" w:val="clear"/>
        <w:ind w:right="2478" w:hanging="0"/>
        <w:rPr>
          <w:b/>
          <w:b/>
          <w:spacing w:val="-5"/>
        </w:rPr>
      </w:pPr>
      <w:r>
        <w:rPr>
          <w:b/>
          <w:spacing w:val="-5"/>
        </w:rPr>
        <w:t xml:space="preserve">Они стремятся оградить нас от печали, </w:t>
      </w:r>
    </w:p>
    <w:p>
      <w:pPr>
        <w:pStyle w:val="Normal"/>
        <w:shd w:fill="FFFFFF" w:val="clear"/>
        <w:ind w:right="2478" w:hanging="0"/>
        <w:rPr>
          <w:b/>
          <w:b/>
        </w:rPr>
      </w:pPr>
      <w:r>
        <w:rPr>
          <w:b/>
          <w:spacing w:val="-5"/>
        </w:rPr>
        <w:t>Но мы, увы, их понимаем не всегда.</w:t>
      </w:r>
    </w:p>
    <w:p>
      <w:pPr>
        <w:pStyle w:val="Normal"/>
        <w:shd w:fill="FFFFFF" w:val="clear"/>
        <w:spacing w:lineRule="exact" w:line="367"/>
        <w:ind w:left="4" w:right="55" w:firstLine="2548"/>
        <w:rPr>
          <w:b/>
          <w:b/>
          <w:spacing w:val="-4"/>
        </w:rPr>
      </w:pPr>
      <w:r>
        <w:rPr>
          <w:b/>
          <w:spacing w:val="-4"/>
        </w:rPr>
        <w:t>Вы нас простите, милые, родные,</w:t>
      </w:r>
    </w:p>
    <w:p>
      <w:pPr>
        <w:pStyle w:val="Normal"/>
        <w:shd w:fill="FFFFFF" w:val="clear"/>
        <w:spacing w:lineRule="exact" w:line="367"/>
        <w:ind w:left="4" w:right="1238" w:firstLine="2548"/>
        <w:rPr>
          <w:b/>
          <w:b/>
          <w:spacing w:val="-4"/>
        </w:rPr>
      </w:pPr>
      <w:r>
        <w:rPr>
          <w:b/>
          <w:spacing w:val="-4"/>
        </w:rPr>
        <w:t xml:space="preserve">У нас ведь, кроме вас, дороже нет людей. </w:t>
      </w:r>
    </w:p>
    <w:p>
      <w:pPr>
        <w:pStyle w:val="Normal"/>
        <w:shd w:fill="FFFFFF" w:val="clear"/>
        <w:spacing w:lineRule="exact" w:line="367"/>
        <w:ind w:left="4" w:right="1238" w:firstLine="2548"/>
        <w:rPr>
          <w:b/>
          <w:b/>
          <w:spacing w:val="-3"/>
        </w:rPr>
      </w:pPr>
      <w:r>
        <w:rPr>
          <w:b/>
          <w:spacing w:val="-3"/>
        </w:rPr>
        <w:t xml:space="preserve">Как говорится, «дети - радость жизни», </w:t>
      </w:r>
    </w:p>
    <w:p>
      <w:pPr>
        <w:pStyle w:val="Normal"/>
        <w:shd w:fill="FFFFFF" w:val="clear"/>
        <w:spacing w:lineRule="exact" w:line="367"/>
        <w:ind w:left="4" w:right="1238" w:firstLine="2548"/>
        <w:rPr>
          <w:b/>
          <w:b/>
        </w:rPr>
      </w:pPr>
      <w:r>
        <w:rPr>
          <w:b/>
        </w:rPr>
        <w:t>А вы для нас - опора в ней!</w:t>
      </w:r>
    </w:p>
    <w:p>
      <w:pPr>
        <w:pStyle w:val="Normal"/>
        <w:shd w:fill="FFFFFF" w:val="clear"/>
        <w:spacing w:lineRule="exact" w:line="367"/>
        <w:ind w:right="123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громное спасибо говорим </w:t>
      </w:r>
    </w:p>
    <w:p>
      <w:pPr>
        <w:pStyle w:val="Normal"/>
        <w:shd w:fill="FFFFFF" w:val="clear"/>
        <w:spacing w:lineRule="exact" w:line="367"/>
        <w:ind w:left="4" w:right="1238" w:hanging="0"/>
        <w:rPr>
          <w:b/>
          <w:b/>
        </w:rPr>
      </w:pPr>
      <w:r>
        <w:rPr>
          <w:b/>
        </w:rPr>
        <w:t xml:space="preserve">Сегодня мы родителям своим. </w:t>
      </w:r>
    </w:p>
    <w:p>
      <w:pPr>
        <w:pStyle w:val="Normal"/>
        <w:shd w:fill="FFFFFF" w:val="clear"/>
        <w:spacing w:lineRule="exact" w:line="367"/>
        <w:ind w:left="4" w:right="1238" w:hanging="0"/>
        <w:rPr>
          <w:b/>
          <w:b/>
        </w:rPr>
      </w:pPr>
      <w:r>
        <w:rPr>
          <w:b/>
        </w:rPr>
        <w:t xml:space="preserve">Забота ваша и терпение </w:t>
      </w:r>
    </w:p>
    <w:p>
      <w:pPr>
        <w:pStyle w:val="Normal"/>
        <w:shd w:fill="FFFFFF" w:val="clear"/>
        <w:spacing w:lineRule="exact" w:line="367"/>
        <w:ind w:left="4" w:right="1238" w:hanging="0"/>
        <w:rPr>
          <w:b/>
          <w:b/>
        </w:rPr>
      </w:pPr>
      <w:r>
        <w:rPr>
          <w:b/>
        </w:rPr>
        <w:t>Так помогают нам всегда.</w:t>
      </w:r>
    </w:p>
    <w:p>
      <w:pPr>
        <w:pStyle w:val="Normal"/>
        <w:shd w:fill="FFFFFF" w:val="clear"/>
        <w:tabs>
          <w:tab w:val="clear" w:pos="708"/>
          <w:tab w:val="left" w:pos="5522" w:leader="none"/>
        </w:tabs>
        <w:spacing w:lineRule="exact" w:line="367"/>
        <w:ind w:left="1418" w:right="297" w:hanging="0"/>
        <w:rPr/>
      </w:pPr>
      <w:r>
        <w:rPr>
          <w:b/>
          <w:spacing w:val="-4"/>
        </w:rPr>
        <w:t>Но признаёмся с сожалением:</w:t>
        <w:br/>
      </w:r>
      <w:r>
        <w:rPr>
          <w:b/>
        </w:rPr>
        <w:t>Бывали  глухи иногда</w:t>
        <w:br/>
      </w:r>
      <w:r>
        <w:rPr>
          <w:b/>
          <w:spacing w:val="-4"/>
        </w:rPr>
        <w:t>Мы к вашим просьбам и тревогам,</w:t>
        <w:br/>
        <w:t>Сомненьям, горестным упрекам.</w:t>
      </w:r>
    </w:p>
    <w:p>
      <w:pPr>
        <w:pStyle w:val="Normal"/>
        <w:shd w:fill="FFFFFF" w:val="clear"/>
        <w:tabs>
          <w:tab w:val="clear" w:pos="708"/>
          <w:tab w:val="left" w:pos="5522" w:leader="none"/>
        </w:tabs>
        <w:ind w:right="297" w:hanging="0"/>
        <w:rPr/>
      </w:pPr>
      <w:r>
        <w:rPr>
          <w:b/>
          <w:spacing w:val="-4"/>
        </w:rPr>
        <w:t xml:space="preserve">     </w:t>
      </w:r>
      <w:r>
        <w:rPr>
          <w:b/>
        </w:rPr>
        <w:t>Мамы, милые, добрые мамы,</w:t>
        <w:br/>
        <w:t xml:space="preserve">     </w:t>
      </w:r>
      <w:r>
        <w:rPr>
          <w:b/>
          <w:spacing w:val="-3"/>
        </w:rPr>
        <w:t>Вам хотим мы спасибо сказать.</w:t>
      </w: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378" w:hanging="0"/>
        <w:rPr/>
      </w:pPr>
      <w:r>
        <w:rPr>
          <w:b/>
          <w:spacing w:val="-3"/>
        </w:rPr>
        <w:t>За заботу, за то, что Вы, мамы,</w:t>
      </w:r>
      <w:r>
        <w:rPr>
          <w:b/>
        </w:rPr>
        <w:tab/>
      </w:r>
    </w:p>
    <w:p>
      <w:pPr>
        <w:pStyle w:val="Normal"/>
        <w:shd w:fill="FFFFFF" w:val="clear"/>
        <w:ind w:left="371" w:hanging="0"/>
        <w:rPr>
          <w:b/>
          <w:b/>
        </w:rPr>
      </w:pPr>
      <w:r>
        <w:rPr>
          <w:b/>
          <w:spacing w:val="-1"/>
        </w:rPr>
        <w:t>Всё готовы простить и понять.</w:t>
      </w:r>
    </w:p>
    <w:p>
      <w:pPr>
        <w:pStyle w:val="Normal"/>
        <w:shd w:fill="FFFFFF" w:val="clear"/>
        <w:ind w:left="127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почки, наши любимые, </w:t>
      </w:r>
    </w:p>
    <w:p>
      <w:pPr>
        <w:pStyle w:val="Normal"/>
        <w:shd w:fill="FFFFFF" w:val="clear"/>
        <w:ind w:left="1276" w:hanging="0"/>
        <w:rPr>
          <w:b/>
          <w:b/>
        </w:rPr>
      </w:pPr>
      <w:r>
        <w:rPr>
          <w:b/>
        </w:rPr>
        <w:t xml:space="preserve">Бабушки, мамы, родные, </w:t>
      </w:r>
    </w:p>
    <w:p>
      <w:pPr>
        <w:pStyle w:val="Normal"/>
        <w:shd w:fill="FFFFFF" w:val="clear"/>
        <w:ind w:left="1276" w:hanging="0"/>
        <w:rPr>
          <w:b/>
          <w:b/>
          <w:spacing w:val="-3"/>
        </w:rPr>
      </w:pPr>
      <w:r>
        <w:rPr>
          <w:b/>
          <w:spacing w:val="-3"/>
        </w:rPr>
        <w:t xml:space="preserve">Желаем Вам самых разных благ. </w:t>
      </w:r>
    </w:p>
    <w:p>
      <w:pPr>
        <w:pStyle w:val="Normal"/>
        <w:shd w:fill="FFFFFF" w:val="clear"/>
        <w:ind w:left="1276" w:hanging="0"/>
        <w:rPr>
          <w:b/>
          <w:b/>
          <w:spacing w:val="-1"/>
        </w:rPr>
      </w:pPr>
      <w:r>
        <w:rPr>
          <w:b/>
          <w:spacing w:val="-1"/>
        </w:rPr>
        <w:t xml:space="preserve">Живите долго только так, </w:t>
      </w:r>
    </w:p>
    <w:p>
      <w:pPr>
        <w:pStyle w:val="Normal"/>
        <w:shd w:fill="FFFFFF" w:val="clear"/>
        <w:ind w:left="1276" w:hanging="0"/>
        <w:rPr>
          <w:b/>
          <w:b/>
        </w:rPr>
      </w:pPr>
      <w:r>
        <w:rPr>
          <w:b/>
        </w:rPr>
        <w:t xml:space="preserve">Не зная ссор, размолвок, бед, </w:t>
      </w:r>
    </w:p>
    <w:p>
      <w:pPr>
        <w:pStyle w:val="Normal"/>
        <w:shd w:fill="FFFFFF" w:val="clear"/>
        <w:ind w:left="1276" w:hanging="0"/>
        <w:rPr>
          <w:b/>
          <w:b/>
          <w:spacing w:val="-1"/>
        </w:rPr>
      </w:pPr>
      <w:r>
        <w:rPr>
          <w:b/>
          <w:spacing w:val="-1"/>
        </w:rPr>
        <w:t>В любви и счастье много лет.</w:t>
      </w:r>
    </w:p>
    <w:p>
      <w:pPr>
        <w:pStyle w:val="Normal"/>
        <w:shd w:fill="FFFFFF" w:val="clear"/>
        <w:ind w:left="1276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</w:rPr>
      </w:pPr>
      <w:r>
        <w:rPr>
          <w:b/>
          <w:spacing w:val="-1"/>
        </w:rPr>
        <w:t xml:space="preserve">В подарок вам мы дарим  песню «Улыбка мамы» </w:t>
      </w:r>
    </w:p>
    <w:p>
      <w:pPr>
        <w:pStyle w:val="Style15"/>
        <w:spacing w:lineRule="atLeast" w:line="270"/>
        <w:rPr/>
      </w:pPr>
      <w:r>
        <w:rPr>
          <w:b/>
          <w:spacing w:val="-1"/>
        </w:rPr>
        <w:t xml:space="preserve">  </w:t>
      </w:r>
      <w:r>
        <w:rPr>
          <w:b/>
        </w:rPr>
        <w:t>1Мамочка родная,</w:t>
        <w:br/>
        <w:t>Я тебя люблю!</w:t>
        <w:br/>
        <w:t>Все цветы весенние</w:t>
        <w:br/>
        <w:t>Тебе я подарю!</w:t>
        <w:br/>
        <w:t>Пусть солнце улыбается,</w:t>
        <w:br/>
        <w:t>Глядя с высоты,</w:t>
        <w:br/>
        <w:t xml:space="preserve">Как же это здорово, </w:t>
        <w:br/>
        <w:t>Что у меня есть ты!</w:t>
      </w:r>
    </w:p>
    <w:p>
      <w:pPr>
        <w:pStyle w:val="Style15"/>
        <w:spacing w:lineRule="atLeast" w:line="270"/>
        <w:rPr/>
      </w:pPr>
      <w:r>
        <w:rPr>
          <w:b/>
          <w:bCs/>
          <w:i/>
          <w:iCs/>
        </w:rPr>
        <w:t>Припев:</w:t>
      </w:r>
      <w:r>
        <w:rPr>
          <w:b/>
        </w:rPr>
        <w:br/>
        <w:t>Мамина улыбка</w:t>
        <w:br/>
        <w:t>Вносит счастье в дом.</w:t>
        <w:br/>
        <w:t>Мамина улыбка</w:t>
        <w:br/>
        <w:t>Мне нужна во всем.</w:t>
        <w:br/>
        <w:t xml:space="preserve">Мамину улыбку </w:t>
        <w:br/>
        <w:t>Я всем подарю</w:t>
        <w:br/>
        <w:t>Мамочка родная,</w:t>
        <w:br/>
        <w:t>Я тебя люблю!</w:t>
      </w:r>
    </w:p>
    <w:p>
      <w:pPr>
        <w:pStyle w:val="Style15"/>
        <w:spacing w:lineRule="atLeast" w:line="270"/>
        <w:rPr>
          <w:b/>
          <w:b/>
        </w:rPr>
      </w:pPr>
      <w:r>
        <w:rPr>
          <w:b/>
        </w:rPr>
        <w:t>Нет на свете лучше</w:t>
        <w:br/>
        <w:t>И милее глаз.</w:t>
        <w:br/>
        <w:t>Мама всех красивее,</w:t>
        <w:br/>
        <w:t>Скажу я без прикрас!</w:t>
        <w:br/>
        <w:t>И без тебя мне, мамочка,</w:t>
        <w:br/>
        <w:t>Не прожить и дня.</w:t>
        <w:br/>
        <w:t xml:space="preserve">Как же это здорово, </w:t>
        <w:br/>
        <w:t>Что есть ты у меня!</w:t>
      </w:r>
    </w:p>
    <w:p>
      <w:pPr>
        <w:pStyle w:val="Style15"/>
        <w:numPr>
          <w:ilvl w:val="0"/>
          <w:numId w:val="0"/>
        </w:numPr>
        <w:spacing w:lineRule="atLeast" w:line="270"/>
        <w:outlineLvl w:val="0"/>
        <w:rPr>
          <w:b/>
          <w:b/>
        </w:rPr>
      </w:pPr>
      <w:r>
        <w:rPr>
          <w:b/>
          <w:bCs/>
          <w:i/>
          <w:iCs/>
        </w:rPr>
        <w:t>Припев.</w:t>
      </w:r>
    </w:p>
    <w:p>
      <w:pPr>
        <w:pStyle w:val="Style15"/>
        <w:spacing w:lineRule="atLeast" w:line="270"/>
        <w:rPr>
          <w:b/>
          <w:b/>
        </w:rPr>
      </w:pPr>
      <w:r>
        <w:rPr>
          <w:b/>
        </w:rPr>
        <w:t>Первые подснежники</w:t>
        <w:br/>
        <w:t>Я тебе дарю</w:t>
        <w:br/>
        <w:t>Руки твои ласковые</w:t>
        <w:br/>
        <w:t>Очень я люблю.</w:t>
        <w:br/>
        <w:t>Ну как же это здорово,</w:t>
        <w:br/>
        <w:t>Что ты есть у меня.</w:t>
        <w:br/>
        <w:t xml:space="preserve">Добрая и нежная </w:t>
        <w:br/>
        <w:t>Мамочка моя!</w:t>
      </w:r>
    </w:p>
    <w:p>
      <w:pPr>
        <w:pStyle w:val="Style15"/>
        <w:numPr>
          <w:ilvl w:val="0"/>
          <w:numId w:val="0"/>
        </w:numPr>
        <w:spacing w:lineRule="atLeast" w:line="27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.</w:t>
      </w:r>
    </w:p>
    <w:p>
      <w:pPr>
        <w:pStyle w:val="Style15"/>
        <w:spacing w:lineRule="atLeast" w:line="270"/>
        <w:rPr/>
      </w:pPr>
      <w:r>
        <w:rPr/>
        <w:t xml:space="preserve">Мы-то знаем, что не только папы и мамы помогали вам в учебе. Рядом с вами всегда были еще и ваши дедушки и бабушки. Им мы тоже говорим огромное спасибо! А поздравить вас сегодня пришли еще 2 бабушки, самые известные в стране «русские бабки». </w:t>
        <w:br/>
        <w:t xml:space="preserve">Сценка. (Выходят "русские бабки") </w:t>
        <w:br/>
        <w:t xml:space="preserve">Матрена: Здорово, Цвяточек! </w:t>
        <w:br/>
        <w:t xml:space="preserve">Цвяточек: Здорова, Матрена! На "Кривое зеркало" пойдем? </w:t>
        <w:br/>
        <w:t xml:space="preserve">Матрена: Да шо ты, я еще уроки не сделала! </w:t>
        <w:br/>
        <w:t xml:space="preserve">Цвяточек: Матрон, ты не заболела ли? Какие уроки? Ты чаво, в детство впала? Ты когда уж школу закончила! </w:t>
        <w:br/>
        <w:t xml:space="preserve">Матрена: Да, а внуки? Сейчас модно делать уроки за внуков! </w:t>
        <w:br/>
        <w:t xml:space="preserve">Цвяточек: Ой-ей-ей! Модной стать захотела? От группы откалываешься? Хотя я тоже за своих делаю </w:t>
        <w:br/>
        <w:t xml:space="preserve">Матрена:Ох и балуешь ты их, наверное? </w:t>
        <w:br/>
        <w:t xml:space="preserve">Цвяточек; Я не балую! Я с НИМИ строго! </w:t>
        <w:br/>
        <w:t xml:space="preserve">Матрена: Это как, научи! </w:t>
        <w:br/>
        <w:t xml:space="preserve">Цвяточек: Я уроки сделаю. А уж начисто они у меня сами переписывают. </w:t>
        <w:br/>
        <w:t xml:space="preserve">Матрена: Ну строга, я и не думала, что так строго! </w:t>
        <w:br/>
        <w:t xml:space="preserve">Цвяточек: А то! Если что, у меня спрашивай. У меня опыт большой. </w:t>
        <w:br/>
        <w:t xml:space="preserve">Матрена: Ну, если не трудно, то проверь, как я стих выучила. </w:t>
        <w:br/>
        <w:t xml:space="preserve">"У лукоморья дуб зеленый, златая цепь на дубе том." </w:t>
        <w:br/>
        <w:t xml:space="preserve">Цвяточек: Так, хорошо! </w:t>
        <w:br/>
        <w:t xml:space="preserve">Матрена: И днем и ночью пес ученый… </w:t>
        <w:br/>
        <w:t xml:space="preserve">Цвяточек: Какой пес? Какой пес? </w:t>
        <w:br/>
        <w:t xml:space="preserve">Матрена: А я не знаю, какой породы, может, доберман пинчер. </w:t>
        <w:br/>
        <w:t xml:space="preserve">Цвяточек: Да не пес, а кот ученый! Поняла? </w:t>
        <w:br/>
        <w:br/>
        <w:t xml:space="preserve">Матрена: А-а, поняла! Ну, слухай сначала: </w:t>
        <w:br/>
        <w:t xml:space="preserve">" У лукоморья дуб зеленый, </w:t>
        <w:br/>
        <w:t xml:space="preserve">златая цепь на дубе том. </w:t>
        <w:br/>
        <w:t xml:space="preserve">И днем и ночью кот ученый..." </w:t>
        <w:br/>
        <w:t xml:space="preserve">Цвяточек: Ну? </w:t>
        <w:br/>
        <w:t xml:space="preserve">Матрена: С авоськой ходит в гастроном. </w:t>
        <w:br/>
        <w:t xml:space="preserve">Цвяточек:Чаво? Ты где такое видала? </w:t>
        <w:br/>
        <w:t xml:space="preserve">Матрена: Как где? В цирке у Куклачева они еще и не то делают. </w:t>
        <w:br/>
        <w:t xml:space="preserve">Цвяточек :Ой, уморила! Сил с тобой нету. Все, будь здорова. Я забыла, мне ведь опыт по ботанике нужно провести: Фасоль вырастить. </w:t>
        <w:br/>
        <w:t xml:space="preserve">Матрена: А, помню, ты у меня фасоль брала. </w:t>
        <w:br/>
        <w:t xml:space="preserve">Цвяточек: Да только штой -то не растет твоя фасоль, видно не качественная. </w:t>
        <w:br/>
        <w:t xml:space="preserve">Матрена: Как не качественная! Вот делай людям добро. Можно сказать от себя оторвала, из супа вынула! </w:t>
        <w:br/>
        <w:t xml:space="preserve">Цвяточек: Как из супа? Ну, подруженька, удружила так удружила. </w:t>
        <w:br/>
        <w:t xml:space="preserve">Матрена: Ну ладно, не обижайся, я ведь не знала. Може,т я чем тебе подсоблю? </w:t>
        <w:br/>
        <w:t xml:space="preserve">Цвяточек: Сейчас в дневник погляжу. Так, принести тапочки - это я взяла. Знаешь Матрон, завтра 100-метровку за внучка побегу. А вот по физике - задача про давление </w:t>
        <w:br/>
        <w:t xml:space="preserve">Матрена: А для меня - физика любимый предмет. Тем более задачи про давление. </w:t>
        <w:br/>
        <w:t xml:space="preserve">Цвяточек:Я одно знаю : чем больше с тобой общаюсь, тем у меня давление выше. </w:t>
        <w:br/>
        <w:t xml:space="preserve">Матрена: Тогда пойдем смотреть концерт, будем давление понижать. </w:t>
        <w:br/>
        <w:t xml:space="preserve">Цвяточек: Пойдем! </w:t>
        <w:br/>
      </w:r>
      <w:r>
        <w:rPr>
          <w:rStyle w:val="StrongEmphasis"/>
        </w:rPr>
        <w:t>Ведущий:</w:t>
      </w:r>
      <w:r>
        <w:rPr/>
        <w:t xml:space="preserve"> После такого трогательного момента я думаю, что у вас еще хватит сил, любви и терпения. Родители к клятве готовы? </w:t>
        <w:br/>
        <w:br/>
      </w:r>
      <w:r>
        <w:rPr>
          <w:rStyle w:val="Emphasis"/>
          <w:b/>
        </w:rPr>
        <w:t>Клятва родителей.</w:t>
      </w:r>
      <w:r>
        <w:rPr/>
        <w:br/>
        <w:t>Детям в ученье поможем всегда. ДА!</w:t>
        <w:br/>
        <w:t>Чтобы детьми была школа горда. ДА!</w:t>
        <w:br/>
        <w:t>Нас не пугает задач чехарда. ДА!</w:t>
        <w:br/>
        <w:t>Формулы вспомнить для нас ерунда. ДА!</w:t>
        <w:br/>
        <w:t>Клянемся детей не лупить никогда. ДА!</w:t>
        <w:br/>
        <w:t>Только слегка пожурить иногда. ДА!</w:t>
        <w:br/>
        <w:t>Будем спокойны, как в речке вода. ДА!</w:t>
        <w:br/>
        <w:t>Мудрыми будем, как в небе звезда. ДА!</w:t>
        <w:br/>
        <w:t>Будем вставать по утрам в холода. ДА!</w:t>
        <w:br/>
        <w:t>Чтобы успеть и туда и сюда. ДА!</w:t>
        <w:br/>
        <w:t>Когда ж завершится учебы пора,</w:t>
        <w:br/>
        <w:t xml:space="preserve">Вместе с детьми погуляем тогда! ДА! </w:t>
        <w:br/>
        <w:t xml:space="preserve">          Ну, а сейчас наступает торжественный момент. Ребята, вы должны дать клятву пятиклассни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"Вступая в ряды учеников средней ступени школы, перед лицом своих товарищей, перед лицом учителей-мучеников, перед лицом родителей-тружеников торжественно клянусь:</w:t>
      </w:r>
    </w:p>
    <w:p>
      <w:pPr>
        <w:pStyle w:val="Normal"/>
        <w:rPr>
          <w:b/>
          <w:b/>
        </w:rPr>
      </w:pPr>
      <w:r>
        <w:rPr>
          <w:b/>
        </w:rPr>
        <w:t>1. У доски стоять, как лучший вратарь, не пропуская мимо ушей ни одного вопроса, даже самого трудного и каверзного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ЯНУСЬ!</w:t>
        <w:br/>
        <w:t xml:space="preserve">2. Не доводить учителей до температуры кипения 100 градусов Цельсия. </w:t>
      </w:r>
    </w:p>
    <w:p>
      <w:pPr>
        <w:pStyle w:val="Normal"/>
        <w:rPr>
          <w:b/>
          <w:b/>
        </w:rPr>
      </w:pPr>
      <w:r>
        <w:rPr>
          <w:b/>
        </w:rPr>
        <w:t>КЛЯНУСЬ!</w:t>
        <w:br/>
        <w:t>3. Быть быстрым и стремительным, но не превышать скорость 60 км/ч при передвижении по школьным коридорам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ЯНУСЬ!</w:t>
        <w:br/>
        <w:t>4. Вытягивать из учителей не жилы, выжимать не пот, а прочные и точные знания и навыки. КЛЯНУСЬ!</w:t>
        <w:br/>
        <w:t>5. Плавать только на “хорошо” и “отлично” в море знаний, ныряя до самой глубин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ЯНУСЬ!</w:t>
        <w:br/>
        <w:t>6. Быть достойным своих учител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ЯНУСЬ!".</w:t>
      </w:r>
    </w:p>
    <w:p>
      <w:pPr>
        <w:pStyle w:val="Normal"/>
        <w:shd w:fill="FFFFFF" w:val="clear"/>
        <w:ind w:left="22" w:firstLine="55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b/>
        </w:rPr>
        <w:t>Оценки – это волнующий вопрос в школьной жизни. Иногда они напоминают нам наши современные рыночные отно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0"/>
        <w:rPr>
          <w:b/>
          <w:b/>
        </w:rPr>
      </w:pPr>
      <w:r>
        <w:rPr>
          <w:b/>
        </w:rPr>
        <w:t>Послушайте сценку «Доживем до зарплаты»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0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rPr>
          <w:b/>
          <w:b/>
        </w:rPr>
      </w:pPr>
      <w:r>
        <w:rPr>
          <w:b/>
        </w:rPr>
        <w:t>Сын Коля –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rPr>
          <w:b/>
          <w:b/>
        </w:rPr>
      </w:pPr>
      <w:r>
        <w:rPr>
          <w:b/>
        </w:rPr>
        <w:t>Мама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rPr>
          <w:b/>
          <w:b/>
        </w:rPr>
      </w:pPr>
      <w:r>
        <w:rPr>
          <w:b/>
        </w:rPr>
        <w:t>Папа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rPr>
          <w:b/>
          <w:b/>
        </w:rPr>
      </w:pPr>
      <w:r>
        <w:rPr>
          <w:b/>
        </w:rPr>
        <w:t>Дедушка</w:t>
      </w:r>
    </w:p>
    <w:p>
      <w:pPr>
        <w:pStyle w:val="Normal"/>
        <w:autoSpaceDE w:val="false"/>
        <w:spacing w:lineRule="atLeast" w:line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b/>
        </w:rPr>
        <w:drawing>
          <wp:inline distT="0" distB="0" distL="0" distR="0">
            <wp:extent cx="6056630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b/>
        </w:rPr>
        <w:drawing>
          <wp:inline distT="0" distB="0" distL="0" distR="0">
            <wp:extent cx="5944235" cy="496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0"/>
        <w:rPr>
          <w:b/>
          <w:b/>
        </w:rPr>
      </w:pPr>
      <w:r>
        <w:rPr>
          <w:b/>
        </w:rPr>
        <w:t>Сегодня у нас в гостях великий маг. Он предсказывает будущее по звездам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0"/>
        <w:rPr>
          <w:b/>
          <w:b/>
        </w:rPr>
      </w:pPr>
      <w:r>
        <w:rPr>
          <w:b/>
        </w:rPr>
        <w:t>А вы хотите знать свое будущее?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0"/>
        <w:rPr/>
      </w:pPr>
      <w:r>
        <w:rPr>
          <w:b/>
          <w:bCs/>
          <w:i/>
        </w:rPr>
        <w:t>Звездочет.</w:t>
      </w:r>
      <w:r>
        <w:rPr>
          <w:b/>
          <w:i/>
        </w:rPr>
        <w:t xml:space="preserve"> </w:t>
      </w:r>
    </w:p>
    <w:p>
      <w:pPr>
        <w:pStyle w:val="Normal"/>
        <w:autoSpaceDE w:val="false"/>
        <w:spacing w:lineRule="atLeast" w:line="0"/>
        <w:ind w:firstLine="1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b/>
        </w:rPr>
        <w:t>Слушайте, отроки, что ждет вас в буду</w:t>
        <w:softHyphen/>
        <w:t>щем.</w:t>
      </w:r>
    </w:p>
    <w:p>
      <w:pPr>
        <w:pStyle w:val="Normal"/>
        <w:autoSpaceDE w:val="false"/>
        <w:spacing w:lineRule="atLeast" w:line="0"/>
        <w:rPr/>
      </w:pPr>
      <w:r>
        <w:rPr>
          <w:b/>
        </w:rPr>
        <w:t>Астрологические знаки поведают много интерес</w:t>
        <w:softHyphen/>
        <w:t>ного о вашей судьбе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b/>
          <w:bCs/>
        </w:rPr>
        <w:t>(Смотрит в подзорную трубу.)</w:t>
      </w:r>
      <w:r>
        <w:rPr>
          <w:b/>
        </w:rPr>
        <w:t xml:space="preserve"> </w:t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ind w:firstLine="140"/>
        <w:rPr>
          <w:b/>
          <w:b/>
        </w:rPr>
      </w:pPr>
      <w:r>
        <w:rPr>
          <w:b/>
        </w:rPr>
        <w:t>О, что я вижу! 5   класс идет в ГБОУ</w:t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b/>
        </w:rPr>
        <w:t>Здесь их радушно встречают директор, завуч и класс</w:t>
        <w:softHyphen/>
        <w:t xml:space="preserve">ный руководитель. </w:t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b/>
        </w:rPr>
        <w:t xml:space="preserve">Перед ребятами распахнут двери  школьных кабинетов. </w:t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b/>
        </w:rPr>
        <w:t>Здесь они будут сидеть за компьютерами, за швейными и пишущими машинками, стоять у деревообрабатывающих станков, учиться во</w:t>
        <w:softHyphen/>
        <w:t>дить машину, вязать, шить и готовить.</w:t>
      </w:r>
    </w:p>
    <w:p>
      <w:pPr>
        <w:pStyle w:val="Normal"/>
        <w:autoSpaceDE w:val="false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tLeast" w:line="0"/>
        <w:rPr/>
      </w:pPr>
      <w:r>
        <w:rPr>
          <w:b/>
          <w:lang w:val="en-US" w:eastAsia="en-US"/>
        </w:rPr>
        <w:t>2016</w:t>
      </w:r>
      <w:r>
        <w:rPr>
          <w:b/>
        </w:rPr>
        <w:t xml:space="preserve"> год... Приходит весна... </w:t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b/>
        </w:rPr>
        <w:t xml:space="preserve">Мы ваши в газетах прочтем имена. </w:t>
      </w:r>
    </w:p>
    <w:p>
      <w:pPr>
        <w:pStyle w:val="Normal"/>
        <w:shd w:fill="FFFFFF" w:val="clear"/>
        <w:autoSpaceDE w:val="false"/>
        <w:ind w:left="900" w:hanging="0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color w:val="000000"/>
        </w:rPr>
        <w:t xml:space="preserve">2030 год.                                 </w:t>
      </w:r>
    </w:p>
    <w:p>
      <w:pPr>
        <w:pStyle w:val="Normal"/>
        <w:shd w:fill="FFFFFF" w:val="clear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00" w:hanging="0"/>
        <w:outlineLvl w:val="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ходит вес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00" w:hanging="0"/>
        <w:outlineLvl w:val="0"/>
        <w:rPr>
          <w:b/>
          <w:b/>
        </w:rPr>
      </w:pPr>
      <w:r>
        <w:rPr>
          <w:b/>
          <w:color w:val="000000"/>
        </w:rPr>
        <w:t>Мы ваши в газетах прочтём име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20" w:after="0"/>
        <w:ind w:left="900" w:hanging="0"/>
        <w:outlineLvl w:val="0"/>
        <w:rPr/>
      </w:pPr>
      <w:r>
        <w:rPr>
          <w:b/>
          <w:color w:val="000000"/>
          <w:u w:val="single"/>
        </w:rPr>
        <w:t>Вика</w:t>
      </w:r>
      <w:r>
        <w:rPr>
          <w:b/>
          <w:color w:val="000000"/>
        </w:rPr>
        <w:t xml:space="preserve"> учёной известной стала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00" w:hanging="0"/>
        <w:outlineLvl w:val="0"/>
        <w:rPr/>
      </w:pPr>
      <w:r>
        <w:rPr>
          <w:b/>
          <w:color w:val="000000"/>
          <w:u w:val="single"/>
        </w:rPr>
        <w:t xml:space="preserve">Вадим </w:t>
      </w:r>
      <w:r>
        <w:rPr>
          <w:b/>
          <w:color w:val="000000"/>
        </w:rPr>
        <w:t xml:space="preserve">Стариков  уже генерал. </w:t>
      </w:r>
    </w:p>
    <w:p>
      <w:pPr>
        <w:pStyle w:val="Normal"/>
        <w:shd w:fill="FFFFFF" w:val="clear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00" w:hanging="0"/>
        <w:outlineLvl w:val="0"/>
        <w:rPr/>
      </w:pPr>
      <w:r>
        <w:rPr>
          <w:b/>
          <w:color w:val="000000"/>
          <w:u w:val="single"/>
        </w:rPr>
        <w:t>Аделина</w:t>
      </w:r>
      <w:r>
        <w:rPr>
          <w:b/>
          <w:color w:val="000000"/>
        </w:rPr>
        <w:t xml:space="preserve">  на конкурсе танцев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00" w:hanging="0"/>
        <w:outlineLvl w:val="0"/>
        <w:rPr>
          <w:b/>
          <w:b/>
        </w:rPr>
      </w:pPr>
      <w:r>
        <w:rPr>
          <w:b/>
          <w:color w:val="000000"/>
        </w:rPr>
        <w:t>Сразили изяществом всех иностранце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20" w:after="0"/>
        <w:ind w:left="900" w:hanging="0"/>
        <w:outlineLvl w:val="0"/>
        <w:rPr/>
      </w:pPr>
      <w:r>
        <w:rPr>
          <w:b/>
          <w:color w:val="000000"/>
          <w:u w:val="single"/>
        </w:rPr>
        <w:t>Дима</w:t>
      </w:r>
      <w:r>
        <w:rPr>
          <w:b/>
          <w:color w:val="000000"/>
        </w:rPr>
        <w:t xml:space="preserve"> наш  хозяином стал автопарка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0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Вот только с бензином, как раньше, запарка. </w:t>
      </w:r>
    </w:p>
    <w:p>
      <w:pPr>
        <w:pStyle w:val="Normal"/>
        <w:shd w:fill="FFFFFF" w:val="clear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00" w:hanging="0"/>
        <w:outlineLvl w:val="0"/>
        <w:rPr/>
      </w:pPr>
      <w:r>
        <w:rPr>
          <w:b/>
          <w:color w:val="000000"/>
        </w:rPr>
        <w:t xml:space="preserve">И с глянца журнала смотрит наш </w:t>
      </w:r>
      <w:r>
        <w:rPr>
          <w:b/>
          <w:color w:val="000000"/>
          <w:u w:val="single"/>
        </w:rPr>
        <w:t>Максик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0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Боксер он крутой, посылает нам смайлик!</w:t>
      </w:r>
    </w:p>
    <w:p>
      <w:pPr>
        <w:pStyle w:val="Normal"/>
        <w:shd w:fill="FFFFFF" w:val="clear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00" w:hanging="0"/>
        <w:outlineLvl w:val="0"/>
        <w:rPr/>
      </w:pPr>
      <w:r>
        <w:rPr>
          <w:b/>
          <w:color w:val="000000"/>
        </w:rPr>
        <w:t xml:space="preserve">А </w:t>
      </w:r>
      <w:r>
        <w:rPr>
          <w:b/>
          <w:color w:val="000000"/>
          <w:u w:val="single"/>
        </w:rPr>
        <w:t>МИЛЯ</w:t>
      </w:r>
      <w:r>
        <w:rPr>
          <w:b/>
          <w:color w:val="000000"/>
        </w:rPr>
        <w:t xml:space="preserve">  по подиуму смело шагает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00" w:hanging="0"/>
        <w:outlineLvl w:val="0"/>
        <w:rPr>
          <w:b/>
          <w:b/>
        </w:rPr>
      </w:pPr>
      <w:r>
        <w:rPr>
          <w:b/>
          <w:color w:val="000000"/>
        </w:rPr>
        <w:t>И модный показ сейчас открывает!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20" w:after="0"/>
        <w:ind w:left="900" w:hanging="0"/>
        <w:outlineLvl w:val="0"/>
        <w:rPr/>
      </w:pPr>
      <w:r>
        <w:rPr>
          <w:b/>
          <w:color w:val="000000"/>
        </w:rPr>
        <w:t xml:space="preserve">Дизайнером стала </w:t>
      </w:r>
      <w:r>
        <w:rPr>
          <w:b/>
          <w:color w:val="000000"/>
          <w:u w:val="single"/>
        </w:rPr>
        <w:t xml:space="preserve">Милена Андреева 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0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Украсить квартиру ей просто за счастье. </w:t>
      </w:r>
    </w:p>
    <w:p>
      <w:pPr>
        <w:pStyle w:val="Normal"/>
        <w:shd w:fill="FFFFFF" w:val="clear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20" w:after="0"/>
        <w:ind w:left="90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Диана - директор школы этой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0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Уже возглавляет она педсоветы. </w:t>
      </w:r>
    </w:p>
    <w:p>
      <w:pPr>
        <w:pStyle w:val="Normal"/>
        <w:autoSpaceDE w:val="false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0"/>
        <w:rPr>
          <w:b/>
          <w:b/>
        </w:rPr>
      </w:pPr>
      <w:r>
        <w:rPr>
          <w:b/>
        </w:rPr>
        <w:t xml:space="preserve">О, мои милые господа! </w:t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b/>
        </w:rPr>
        <w:t>В нелегкое время мы жи</w:t>
        <w:softHyphen/>
        <w:t>вем, но помните, что всегда нужно оставаться людь</w:t>
        <w:softHyphen/>
        <w:t>ми, помните, что только добро и справедливость по</w:t>
        <w:softHyphen/>
        <w:t xml:space="preserve">могут вам преодолеть зло и несправедливость. </w:t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b/>
        </w:rPr>
        <w:t>Пусть этот звездопад озарит вашу жизнь удачей, радостью, здоровьем!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 требованиями Министерства Образования  и администрации  </w:t>
      </w:r>
      <w:r>
        <w:rPr>
          <w:b/>
          <w:i/>
        </w:rPr>
        <w:t>КОНТРОЛЬНАЯ ЗАКУПКА</w:t>
      </w:r>
    </w:p>
    <w:p>
      <w:pPr>
        <w:pStyle w:val="Normal"/>
        <w:spacing w:before="0" w:after="240"/>
        <w:jc w:val="center"/>
        <w:rPr/>
      </w:pPr>
      <w:r>
        <w:rPr>
          <w:b/>
          <w:i/>
          <w:color w:val="000000"/>
        </w:rPr>
        <w:t xml:space="preserve">Акт приёма-передачи учащихся 4 «А» класса: </w:t>
        <w:br/>
        <w:br/>
      </w:r>
      <w:r>
        <w:rPr>
          <w:b/>
          <w:color w:val="000000"/>
        </w:rPr>
        <w:t xml:space="preserve">Я, нижеподписавшаяся, Никешина Татьяна Владимировна-учитель начальных классов, доверяю Вам целое созвездие умных, творческих, оригинальных, непоседливых, иногда конфликтных, но самых классных детей. </w:t>
        <w:br/>
        <w:t xml:space="preserve">Техническая характеристика класса: </w:t>
        <w:br/>
        <w:t xml:space="preserve">Мальчиков -15, девочек-9, средний рост 130 см, средний вес 30 кг. ( За три года было съедено 5 тонн хлебобулочных изделий, вынесено из мусорной корзины 20 тонн мусора) </w:t>
        <w:br/>
        <w:t xml:space="preserve">Рук-48, ног-48, умных голов- 24 (за указанный период прочитано 5434 книги, изучено столько учебников, что если выложить их в линию, то получится расстояние, равное расстоянию до луны). </w:t>
        <w:br/>
        <w:t xml:space="preserve">Языков-8, из них болтливых-88 (скорость разговора 400 слов в минуту). </w:t>
        <w:br/>
        <w:t xml:space="preserve">Глаз -16, в том числе:  16- добрых, 10-любопытных., 6- озорных, 16-светлых, 0-безразличных. </w:t>
        <w:br/>
        <w:t xml:space="preserve">Особые приметы: </w:t>
        <w:br/>
        <w:t xml:space="preserve">Любят бегать, любят драться, пошутить и посмеяться, чтоб любили, уважали, никогда не обижали, чтоб вниманье уделяли, дни рожденья отмечали. </w:t>
        <w:br/>
        <w:t xml:space="preserve">В течение четырёх лет класс эксплуатировался в соответствии школы.  Дети выдержали проверки комиссий, мониторинг, показали отличные открытые уроки, прошли курс  начальной школы и могут изучать предметы следующей ступени образования. </w:t>
        <w:br/>
        <w:t>Акт составлен в двух экземплярах, имеющих равную силу, по одному экземпляру у каждой стороны</w:t>
      </w:r>
    </w:p>
    <w:p>
      <w:pPr>
        <w:pStyle w:val="Normal"/>
        <w:shd w:fill="FFFFFF" w:val="clear"/>
        <w:spacing w:lineRule="exact" w:line="367"/>
        <w:ind w:left="540" w:hanging="0"/>
        <w:rPr>
          <w:b/>
          <w:b/>
          <w:i/>
          <w:i/>
          <w:iCs/>
          <w:spacing w:val="-2"/>
        </w:rPr>
      </w:pPr>
      <w:r>
        <w:rPr>
          <w:b/>
          <w:iCs/>
          <w:spacing w:val="-2"/>
        </w:rPr>
        <w:t xml:space="preserve">До свиданья, до свиданья, </w:t>
      </w:r>
    </w:p>
    <w:p>
      <w:pPr>
        <w:pStyle w:val="Normal"/>
        <w:shd w:fill="FFFFFF" w:val="clear"/>
        <w:spacing w:lineRule="exact" w:line="367"/>
        <w:ind w:left="540" w:hanging="0"/>
        <w:rPr>
          <w:b/>
          <w:b/>
          <w:iCs/>
          <w:spacing w:val="-2"/>
        </w:rPr>
      </w:pPr>
      <w:r>
        <w:rPr>
          <w:b/>
          <w:iCs/>
          <w:spacing w:val="-2"/>
        </w:rPr>
        <w:t>Наш родной четвёртый класс.</w:t>
      </w:r>
    </w:p>
    <w:p>
      <w:pPr>
        <w:pStyle w:val="Normal"/>
        <w:shd w:fill="FFFFFF" w:val="clear"/>
        <w:spacing w:lineRule="exact" w:line="367"/>
        <w:ind w:left="540" w:hanging="0"/>
        <w:rPr>
          <w:b/>
          <w:b/>
          <w:iCs/>
          <w:spacing w:val="-2"/>
        </w:rPr>
      </w:pPr>
      <w:r>
        <w:rPr>
          <w:b/>
          <w:iCs/>
          <w:spacing w:val="-2"/>
        </w:rPr>
        <w:t xml:space="preserve">Наступает расставанье – </w:t>
      </w:r>
    </w:p>
    <w:p>
      <w:pPr>
        <w:pStyle w:val="Normal"/>
        <w:shd w:fill="FFFFFF" w:val="clear"/>
        <w:spacing w:lineRule="exact" w:line="367"/>
        <w:ind w:left="540" w:hanging="0"/>
        <w:rPr>
          <w:b/>
          <w:b/>
          <w:iCs/>
          <w:spacing w:val="-2"/>
        </w:rPr>
      </w:pPr>
      <w:r>
        <w:rPr>
          <w:b/>
          <w:iCs/>
          <w:spacing w:val="-2"/>
        </w:rPr>
        <w:t>Выпускаемся сейчас.</w:t>
      </w:r>
    </w:p>
    <w:p>
      <w:pPr>
        <w:pStyle w:val="Normal"/>
        <w:shd w:fill="FFFFFF" w:val="clear"/>
        <w:spacing w:lineRule="exact" w:line="367"/>
        <w:ind w:left="540" w:hanging="0"/>
        <w:rPr>
          <w:b/>
          <w:b/>
          <w:iCs/>
          <w:spacing w:val="-2"/>
        </w:rPr>
      </w:pPr>
      <w:r>
        <w:rPr>
          <w:b/>
          <w:iCs/>
          <w:spacing w:val="-2"/>
        </w:rPr>
        <w:t>Мы ещё не понимаем,</w:t>
      </w:r>
    </w:p>
    <w:p>
      <w:pPr>
        <w:pStyle w:val="Normal"/>
        <w:shd w:fill="FFFFFF" w:val="clear"/>
        <w:spacing w:lineRule="exact" w:line="367"/>
        <w:ind w:left="540" w:hanging="0"/>
        <w:rPr>
          <w:b/>
          <w:b/>
          <w:iCs/>
          <w:spacing w:val="-2"/>
        </w:rPr>
      </w:pPr>
      <w:r>
        <w:rPr>
          <w:b/>
          <w:iCs/>
          <w:spacing w:val="-2"/>
        </w:rPr>
        <w:t>Что сегодня мы теряем.</w:t>
      </w:r>
    </w:p>
    <w:p>
      <w:pPr>
        <w:pStyle w:val="Normal"/>
        <w:shd w:fill="FFFFFF" w:val="clear"/>
        <w:spacing w:lineRule="exact" w:line="367"/>
        <w:ind w:left="540" w:hanging="0"/>
        <w:rPr>
          <w:b/>
          <w:b/>
          <w:iCs/>
          <w:spacing w:val="-2"/>
        </w:rPr>
      </w:pPr>
      <w:r>
        <w:rPr>
          <w:b/>
          <w:iCs/>
          <w:spacing w:val="-2"/>
        </w:rPr>
        <w:t>Свои детские года</w:t>
      </w:r>
    </w:p>
    <w:p>
      <w:pPr>
        <w:pStyle w:val="Style15"/>
        <w:rPr>
          <w:b/>
          <w:b/>
          <w:iCs/>
          <w:spacing w:val="-2"/>
        </w:rPr>
      </w:pPr>
      <w:r>
        <w:rPr>
          <w:b/>
          <w:iCs/>
          <w:spacing w:val="-2"/>
        </w:rPr>
        <w:t xml:space="preserve">       </w:t>
      </w:r>
      <w:r>
        <w:rPr>
          <w:b/>
          <w:iCs/>
          <w:spacing w:val="-2"/>
        </w:rPr>
        <w:t>Мы теряем навсегда.</w:t>
      </w:r>
    </w:p>
    <w:p>
      <w:pPr>
        <w:pStyle w:val="Normal"/>
        <w:shd w:fill="FFFFFF" w:val="clear"/>
        <w:ind w:left="1588" w:right="4332" w:hanging="0"/>
        <w:rPr>
          <w:b/>
          <w:b/>
          <w:spacing w:val="-9"/>
        </w:rPr>
      </w:pPr>
      <w:r>
        <w:rPr>
          <w:b/>
          <w:spacing w:val="-9"/>
        </w:rPr>
        <w:t xml:space="preserve">Песня «Праздник выпускной» (на музыку    Р. Паулса)    </w:t>
      </w:r>
    </w:p>
    <w:p>
      <w:pPr>
        <w:pStyle w:val="Normal"/>
        <w:shd w:fill="FFFFFF" w:val="clear"/>
        <w:ind w:left="1588" w:right="4332" w:hanging="0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-9"/>
        </w:rPr>
        <w:t xml:space="preserve"> </w:t>
      </w:r>
      <w:r>
        <w:rPr>
          <w:b/>
          <w:i/>
          <w:u w:val="single"/>
        </w:rPr>
        <w:t>Песня «В нашем зале становится тише» (муз. А Пахмутова) (№19)</w:t>
      </w:r>
    </w:p>
    <w:p>
      <w:pPr>
        <w:pStyle w:val="Normal"/>
        <w:rPr>
          <w:b/>
          <w:b/>
        </w:rPr>
      </w:pPr>
      <w:r>
        <w:rPr>
          <w:b/>
        </w:rPr>
        <w:t>1куплет.</w:t>
      </w:r>
    </w:p>
    <w:p>
      <w:pPr>
        <w:pStyle w:val="Normal"/>
        <w:rPr>
          <w:b/>
          <w:b/>
        </w:rPr>
      </w:pPr>
      <w:r>
        <w:rPr>
          <w:b/>
        </w:rPr>
        <w:t>В нашем классе становится тише,</w:t>
      </w:r>
    </w:p>
    <w:p>
      <w:pPr>
        <w:pStyle w:val="Normal"/>
        <w:rPr>
          <w:b/>
          <w:b/>
        </w:rPr>
      </w:pPr>
      <w:r>
        <w:rPr>
          <w:b/>
        </w:rPr>
        <w:t>Слышно даже биенье сердец,</w:t>
      </w:r>
    </w:p>
    <w:p>
      <w:pPr>
        <w:pStyle w:val="Normal"/>
        <w:rPr>
          <w:b/>
          <w:b/>
        </w:rPr>
      </w:pPr>
      <w:r>
        <w:rPr>
          <w:b/>
        </w:rPr>
        <w:t>До свиданья, начальная школа,</w:t>
      </w:r>
    </w:p>
    <w:p>
      <w:pPr>
        <w:pStyle w:val="Normal"/>
        <w:rPr>
          <w:b/>
          <w:b/>
        </w:rPr>
      </w:pPr>
      <w:r>
        <w:rPr>
          <w:b/>
        </w:rPr>
        <w:t>Эта школа – дорога чудес.</w:t>
      </w:r>
    </w:p>
    <w:p>
      <w:pPr>
        <w:pStyle w:val="Normal"/>
        <w:rPr>
          <w:b/>
          <w:b/>
        </w:rPr>
      </w:pPr>
      <w:r>
        <w:rPr>
          <w:b/>
        </w:rPr>
        <w:t>Мы грустим, мы ревём, расставаясь,</w:t>
      </w:r>
    </w:p>
    <w:p>
      <w:pPr>
        <w:pStyle w:val="Normal"/>
        <w:rPr>
          <w:b/>
          <w:b/>
        </w:rPr>
      </w:pPr>
      <w:r>
        <w:rPr>
          <w:b/>
        </w:rPr>
        <w:t>Вспоминая счастливые дни,</w:t>
      </w:r>
    </w:p>
    <w:p>
      <w:pPr>
        <w:pStyle w:val="Normal"/>
        <w:rPr>
          <w:b/>
          <w:b/>
        </w:rPr>
      </w:pPr>
      <w:r>
        <w:rPr>
          <w:b/>
        </w:rPr>
        <w:t>Как пришли мы сюда малышами</w:t>
      </w:r>
    </w:p>
    <w:p>
      <w:pPr>
        <w:pStyle w:val="Normal"/>
        <w:rPr>
          <w:b/>
          <w:b/>
        </w:rPr>
      </w:pPr>
      <w:r>
        <w:rPr>
          <w:b/>
        </w:rPr>
        <w:t>И какими от вас мы уш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таются друзья,</w:t>
      </w:r>
    </w:p>
    <w:p>
      <w:pPr>
        <w:pStyle w:val="Normal"/>
        <w:rPr>
          <w:b/>
          <w:b/>
        </w:rPr>
      </w:pPr>
      <w:r>
        <w:rPr>
          <w:b/>
        </w:rPr>
        <w:t>Остаётся в сердце нежность,</w:t>
      </w:r>
    </w:p>
    <w:p>
      <w:pPr>
        <w:pStyle w:val="Normal"/>
        <w:rPr>
          <w:b/>
          <w:b/>
        </w:rPr>
      </w:pPr>
      <w:r>
        <w:rPr>
          <w:b/>
        </w:rPr>
        <w:t>Будем дружбу беречь,</w:t>
      </w:r>
    </w:p>
    <w:p>
      <w:pPr>
        <w:pStyle w:val="Normal"/>
        <w:rPr>
          <w:b/>
          <w:b/>
        </w:rPr>
      </w:pPr>
      <w:r>
        <w:rPr>
          <w:b/>
        </w:rPr>
        <w:t>До свиданья, до новых встреч!</w:t>
      </w:r>
    </w:p>
    <w:p>
      <w:pPr>
        <w:pStyle w:val="Normal"/>
        <w:jc w:val="center"/>
        <w:rPr>
          <w:b/>
          <w:b/>
        </w:rPr>
      </w:pPr>
      <w:r>
        <w:rPr>
          <w:b/>
        </w:rPr>
        <w:t>2куплет</w:t>
      </w:r>
    </w:p>
    <w:p>
      <w:pPr>
        <w:pStyle w:val="Normal"/>
        <w:rPr>
          <w:b/>
          <w:b/>
        </w:rPr>
      </w:pPr>
      <w:r>
        <w:rPr>
          <w:b/>
        </w:rPr>
        <w:t>В этом классе вы с нами мечтали</w:t>
      </w:r>
    </w:p>
    <w:p>
      <w:pPr>
        <w:pStyle w:val="Normal"/>
        <w:rPr>
          <w:b/>
          <w:b/>
        </w:rPr>
      </w:pPr>
      <w:r>
        <w:rPr>
          <w:b/>
        </w:rPr>
        <w:t>И дорогою знаний вели,</w:t>
      </w:r>
    </w:p>
    <w:p>
      <w:pPr>
        <w:pStyle w:val="Normal"/>
        <w:rPr>
          <w:b/>
          <w:b/>
        </w:rPr>
      </w:pPr>
      <w:r>
        <w:rPr>
          <w:b/>
        </w:rPr>
        <w:t>Здесь друзей мы своих повстречали,</w:t>
      </w:r>
    </w:p>
    <w:p>
      <w:pPr>
        <w:pStyle w:val="Normal"/>
        <w:rPr>
          <w:b/>
          <w:b/>
        </w:rPr>
      </w:pPr>
      <w:r>
        <w:rPr>
          <w:b/>
        </w:rPr>
        <w:t>Здесь открытия делали мы.</w:t>
      </w:r>
    </w:p>
    <w:p>
      <w:pPr>
        <w:pStyle w:val="Normal"/>
        <w:rPr>
          <w:b/>
          <w:b/>
        </w:rPr>
      </w:pPr>
      <w:r>
        <w:rPr>
          <w:b/>
        </w:rPr>
        <w:t>Не грусти наш учитель любимый,</w:t>
      </w:r>
    </w:p>
    <w:p>
      <w:pPr>
        <w:pStyle w:val="Normal"/>
        <w:rPr>
          <w:b/>
          <w:b/>
        </w:rPr>
      </w:pPr>
      <w:r>
        <w:rPr>
          <w:b/>
        </w:rPr>
        <w:t>Прибежим мы к тебе, и не раз,</w:t>
      </w:r>
    </w:p>
    <w:p>
      <w:pPr>
        <w:pStyle w:val="Normal"/>
        <w:rPr>
          <w:b/>
          <w:b/>
        </w:rPr>
      </w:pPr>
      <w:r>
        <w:rPr>
          <w:b/>
        </w:rPr>
        <w:t>Пусть придут нам на смену другие,</w:t>
      </w:r>
    </w:p>
    <w:p>
      <w:pPr>
        <w:pStyle w:val="Normal"/>
        <w:rPr>
          <w:b/>
          <w:b/>
        </w:rPr>
      </w:pPr>
      <w:r>
        <w:rPr>
          <w:b/>
        </w:rPr>
        <w:t>Мы такие одни лишь у вас!</w:t>
      </w:r>
    </w:p>
    <w:p>
      <w:pPr>
        <w:pStyle w:val="Style15"/>
        <w:rPr/>
      </w:pPr>
      <w:r>
        <w:rPr>
          <w:b/>
          <w:i/>
          <w:iCs/>
        </w:rPr>
        <w:t>Учитель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Дорогие ребята! </w:t>
      </w:r>
      <w:r>
        <w:rPr>
          <w:b/>
        </w:rPr>
        <w:t>Вот и закончился наш праздничный концерт, посвященный окончанию начальной школы, много красивых и полезных слов было сказано в ваш адрес. Помните о них всегда! Не забывайте свою начальную школу, приходите к нам, мы будем рады этим встречам. Желаю вам успехов в вашей дальнейшей учебе.</w:t>
      </w:r>
    </w:p>
    <w:p>
      <w:pPr>
        <w:pStyle w:val="Style15"/>
        <w:rPr/>
      </w:pPr>
      <w:r>
        <w:rPr>
          <w:b/>
          <w:bCs/>
          <w:i/>
          <w:iCs/>
        </w:rPr>
        <w:t>Дорогие родители!</w:t>
      </w:r>
      <w:r>
        <w:rPr>
          <w:b/>
        </w:rPr>
        <w:t xml:space="preserve"> Я благодарна вам за сотрудничество, за помощь, которую вы оказывали мне в воспитании и обучении ваших детей. </w:t>
      </w:r>
    </w:p>
    <w:p>
      <w:pPr>
        <w:pStyle w:val="Style15"/>
        <w:rPr>
          <w:b/>
          <w:b/>
        </w:rPr>
      </w:pPr>
      <w:r>
        <w:rPr>
          <w:b/>
        </w:rPr>
        <w:t>Берегите своих дочек и сыновей, помогайте им, будьте к ним предельно внимательны и терпеливы. Здоровья всем, счастья, мира, солнечного тепла. Спасибо всем, кто пришел на праздник, всем кто принял участие в его подготовке и провед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7"/>
        <w:ind w:left="540" w:hanging="0"/>
        <w:rPr>
          <w:b/>
          <w:b/>
          <w:iCs/>
          <w:spacing w:val="-2"/>
        </w:rPr>
      </w:pPr>
      <w:r>
        <w:rPr>
          <w:b/>
          <w:iCs/>
          <w:spacing w:val="-2"/>
        </w:rPr>
        <w:t>а.</w:t>
      </w:r>
    </w:p>
    <w:p>
      <w:pPr>
        <w:pStyle w:val="Normal"/>
        <w:shd w:fill="FFFFFF" w:val="clear"/>
        <w:spacing w:lineRule="exact" w:line="367"/>
        <w:ind w:left="540" w:hanging="0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p>
      <w:pPr>
        <w:pStyle w:val="Normal"/>
        <w:shd w:fill="FFFFFF" w:val="clear"/>
        <w:spacing w:lineRule="exact" w:line="367"/>
        <w:ind w:left="540" w:hanging="0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p>
      <w:pPr>
        <w:pStyle w:val="Normal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rFonts w:ascii="Comic Sans MS" w:hAnsi="Comic Sans MS" w:cs="Comic Sans M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Lr*Nwy0rKisvgxmql9vJSc-BFcCbwuBWjaG0ac6NZJ98qRVNcMYdsTDTgnvXR0LsCazfcTjEA9IC1Gf*0Yo412fGgiuiEwooHsNfJKQlT5gP1TlHOXaFVF0nc4Iw2L2Wle*7E58SqQl1BHlvE*XAA4485cII6-rrLzmv*yWWa8MIwY-KqZ8Ge*dvqb6UNLeMSkN1PYEhWJbjEXik0fp0VVgF7EiYU3Vwsi3tiKydkJ*FnG2wnwqfm9Oro*A1hqS3QNV-H-alXm3Kj9eW3pja0ROFfGCUw*lK3rEowFasYykT9xlqYG8jUtyZ5B*Z5d6glkNmo47jB4bYXwpvkc8id24NjwW3c39ikkKHOA&amp;eurl%5B%5D=Lr*Nw1lYWVis*5Xl57MAj81rWLpme0OtX2HubqeIhk0ahep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25:00Z</dcterms:created>
  <dc:creator>Светлана</dc:creator>
  <dc:description/>
  <cp:keywords/>
  <dc:language>en-US</dc:language>
  <cp:lastModifiedBy>Светлана</cp:lastModifiedBy>
  <dcterms:modified xsi:type="dcterms:W3CDTF">2012-07-31T11:11:00Z</dcterms:modified>
  <cp:revision>3</cp:revision>
  <dc:subject/>
  <dc:title/>
</cp:coreProperties>
</file>